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4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Ιουνίου 1992, ημέρα Πέμπτη και ώρα 10.51`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ΝΙΚΟΛΟΠΟΥΛΟΣ και ΠΑΝΑΓΙΩΤΗΣ ΚΡΗΤΙΚΟΣ κατέθεσαν αναφορά με την οποία ο Δήμαρχος Καλαβρύτων Αχαΐας ζητεί τη στελέχωση του Γραφείου Γεωργικής Ανάπτυξης Καλαβρ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ΜΑΝΩΛΗΣ ΜΠΕΝΤΕΝΙΩΤΗΣ και ΠΑΝΑΓΙΩΤΗΣ ΚΡΗΤΙΚΟΣ κατέθεσαν αναφορά με την οποία ο Ιατρικός Σύλλογος Πειραιώς ζητεί τη μη υποχρεωτική τήρηση βιβλίου επίσκεψης ασθενών από τους γ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Ιωαννίνων κύριοι ΕΛΕΥΘΕΡΙΟΣ ΓΚΛΙΝΑΒΟΣ και ΚΑΡΟΛΟΣ ΠΑΠΟΥΛΙΑΣ κατέθεσαν αναφορά με την οποία η Τοπική Ένωση Δήμων και Κοινοτήτων Νομού Ιωαννίνων ζητεί την έκτακτη οικονομική ενίσχυση 44 κοινοτήτων του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ΘΕΟΔΩΡΟΣ ΚΟΚΕΛΙΔΗΣ και ΠΑΝΑΓΙΩΤΗΣ ΚΡΗΤΙΚΟΣ κατέθεσαν αναφορά με την οποία ο Πρόεδρος της Κοινότητος Λιβαδερού Νομού Κοζάνης ζητεί την εκτέλεση έργων αποχέτευσης και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ΓΕΩΡΓΑΚΟΠΟΥΛΟΣ και ΠΑΝΑΓΙΩΤΗΣ ΚΡΗΤΙΚΟΣ κατέθεσαν αναφορά με την οποία ο Σύλλογος Πηνειωτών Πάτρας "ΙΑΜΟΣ" ζητεί τη στελέχωση του Κέντρου Υγείας Σιμοπούλου Νομού Ηλείας με επιστημονικό και βοηθ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ΒΑΣΙΛΕΙΟΣ ΚΕΔΙΚΟΓΛΟΥ και ΠΑΝΑΓΙΩΤΗΣ ΚΡΗΤΙΚΟΣ κατέθεσαν αναφορά με την οποία ο Πρόεδρος της Κοινότητας Βασιλικών Νομού Εύβοιας ζητεί οικονομική ενίσχυση για την κατασκευή έργων ύδρευσης σε οικισμό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ΝΣΤΑΝΤΙΝΟΣ ΡΗΓΑΣ, ΝΙΚΟΛΑΟΣ ΓΑΛΑΝΟΣ, ΛΕΩΝΙΔΑΣ ΚΥΡΚΟΣ και ΔΗΜΗΤΡΙΟΣ ΑΝΔΡΟΥΛΑΚΗΣ κατέθεσαν αναφορά με την οποία η Πανελλήνια Ένωση Εποπτών Δημόσιας Υγείας καταγγέλλει την πλημμελή λειτουργία των Υγειονομικών Υπηρεσιών εξ αιτίας της έλλειψης του αναγκαίου ρυθμού Εποπ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ΦΩΤΗΣ ΚΟΥΒΕΛΗΣ, ΓΡΗΓΟΡΗΣ ΦΑΡΑΚΟΣ και ΑΝΔΡΕΑΣ ΛΕΝΤΑΚΗΣ κατέθεσαν αναφορά με την οποία ο Εκπολιτιστικός Εξωραϊστικός Σύλλογος "Ο ΚΗΦΙΣΣΟΣ" Νομού Αττικής ζητεί τη λήψη μέτρων προστασίας του Κηφισσού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 Αντιπρόεδρος της Βουλής και Βουλευτής Φθιώτιδας κ. ΑΘΑΝΑΣΙΟΣ ΞΑΡΧΑΣ κατέθεσε αναφορά με την οποία ο Συνεταιρισμός Κερασοπαραγωγών Φραντζή - Περιχώρων Νομού Φθιώτιδας ζητεί την αποζημίωση των μελών του που οι καλλιέργειές τους επλήγησαν από βροχ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 Αντιπρόεδρος της Βουλής και Βουλευτής Φθιώτιδας κ. ΑΘΑΝΑΣΙΟΣ ΞΑΡΧΑΣ κατέθεσε αναφορά με την οποία ο Σύνδεσμος Πτυχιούχων Εργοληπτών Δημοσίων Έργων Φθιώτιδας αναφέρεται στην κατάσταση που έχει διαμορφωθεί στο Νομό Φθιώτιδας στον τομέα της εκτέλεσης των έργων του προγράμματος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ΔΗΜΗΤΡΙΟΣ ΚΑΤΣΙΚΟΠΟΥΛΟΣ κατέθεσε δημοσίευμα της Εφημερίδας ΑΛΛΑΓΗ ΠΑΤΡΩΝ το οποίο αναφέρεται στον τρόπο που έγιναν προαγωγές υπαλλήλων στα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ΔΗΜΗΤΡΙΟΣ ΚΑΤΣΙΚΟΠΟΥΛΟΣ κατέθεσε δημοσίευμα της Εφημερίδας ΑΛΛΑΓΗ ΠΑΤΡΩΝ το οποίο αναφέρεται στην ανάγκη λήψης μέτρων αντισεισμικής προστασίας για την πόλη της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αναφορά με την οποία ο Σύλλογος Πατρέων Πρωτευούσης "Ο ΠΡΩΤΟΚΛΗΤΟΣ ΑΝΔΡΕΑΣ" ζητεί την κατασκευή νέου λιμανιού στην Πά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ΙΩΑΝΝΗΣ ΚΑΛΑΜΑΚΙΔΗΣ κατέθεσε αναφορά με την οποία η Εταιρεία Ευβοϊκών Σπουδών ζητεί τη λήψη μέτρων προστασίας του υδροβιότοπου που βρίσκεται στην περιοχή "Κανατάδικα" του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ΕΛΕΥΘΕΡΙΟΣ ΠΑΠΑΓΕΩΡΓΟΠΟΥΛΟΣ κατέθεσε αναφορά με την οποία η Εταιρεία Ευβοϊκών Σπουδών ζητεί τη λήψη μέτρων προστασίας του υδροβιότοπου που βρίσκεται στην περιοχή "Κανατάδικα" του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ΙΩΑΝΝΗΣ ΚΑΛΑΜΑΚΙΔΗΣ κατέθεσε αναφορά με την οποία η Εταιρεία Ευβοϊκών Σπουδών ζητεί τη λήψη μέτρων προστασίας του Βυζαντινού Ναού της Οδηγήτριας που βρίσκεται στην περιοχή "Σπηλιές" του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ΕΛΕΥΘΕΡΙΟΣ ΠΑΠΑΓΕΩΡΓΟΠΟΥΛΟΣ κατέθεσε αναφορά με την οποία η Εταιρεία Ευβοϊκών Σπουδών ζητεί τη λήψη μέτρων προστασίας του Βυζαντινού Ναού της Οδηγήτριας που βρίσκεται στην περιοχή "Σπηλιές" του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οακαρνανίας κ. ΧΡΙΣΤΟΣ ΚΟΚΚΙΝΟΒΑΣΙΛΗΣ κατέθεσε δημοσίευμα της εφημερίδας "ΔΙΑΛΟΓΟΣ ΚΟΖΑΝΗΣ" το οποίο αναφέρεται στα επιμορφωτικά σεμινάρια των ΕΛ-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οακαρνανίας κ. ΧΡΙΣΤΟΣ ΚΟΚΚΙΝΟΒΑΣΙΛΗΣ κατέθεσε δημοσίευμα της εφημερίδας "ΒΗΜΑ" τα οποία αναφέρονται στα οικονομικά προβλήματα που αντιμετωπίζουν τα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οακαρνανίας κ. ΧΡΙΣΤΟΣ ΚΟΚΚΙΝΟΒΑΣΙΛΗΣ κατέθεσε δημοσίευμα της εφημερίδας "ΤΟ ΒΗΜΑ" το οποίο αναφέρεται σε τροπολογίες του νομοσχεδίου του Υπ. Οικονομικών οι οποίες θίγουν οικονομικά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οακαρνανίας κ. ΧΡΙΣΤΟΣ ΚΟΚΚΙΝΟΒΑΛΙΣΗΣ κατέθεσε δημοσίευμα της εφημερίδας "ΤΟ ΠΟΝΤΙΚΙ" το οποίο αναφέρεται στο ποσό σύνταξης διευθυντού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ΧΡΙΣΤΟΣ ΚΟΚΚΙΝΟΒΑΣΙΛΗΣ κατέθεσε δημοσιεύματα των εφημερίδων "ΤΟ ΠΟΝΤΙΚΙ" και "ΑΔΕΣΜΕΥΤΟΣ" τα οποία αναφέρονται σε διορισμούς δήθεν αναπήρων στο Δημόσιο Τομέ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ττικής κ. ΚΩΝΣΤΑΝΤΙΝΟΣ ΒΡΕΤΤΟΣ κατέθεσε αναφορά με την οποία η Ένωση Χειριστών και Βοηθών εκσκαπτικών και Ανυψωτικών Μηχανημάτων Κερκύρας ζητεί να μην τροποποιηθεί το Προεδρικό Διάταγμα 31/90 που αφορά σε εργασιακά θέματα του κλάδ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έρκυρας κ. ΓΕΩΡΓΙΟΣ ΔΡΥΣ κατέθεσε αναφορά με την οποία ο Πρόεδρος της Ένωσης των εν Αθήναις απανταχού Παξίων και Εκδότης της Εφημερίδας "ΗΧΩ ΤΩΝ ΠΑΞΩΝ" ζητεί να εγκριθεί η άδεια δρομολόγησης πλοίου στο νησί των Παξ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έρκυρας κ. ΓΕΩΡΓΙΟΣ ΔΡΥΣ κατέθεσε αναφορά με την οποία ο Σύλλογος Δασκάλων και Νηπιαγωγών Κέρκυρας διαμαρτύρονται για τον τρόπο που άσκησαν έλεγχο στα σχολικά κυλικεία της περιοχής του αστυνομι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ΜΙΧΑΛΗΣ ΣΙΔΕΡΗΣ κατέθεσε αναφορά με την οποία ο κ. Κ. Βενιζέλος και ο Εκπολιτιστικός Σύλλογος Πλατανιωτών Εύβοιας "Η ΑΝΑΓΕΝΝΗΣΗ" ζητούν να μην οικοδοποιηθεί το αλσύλλιο που βρίσκεται στην κοινότητα Πλατανιάς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οακαρνανίας κ. ΧΡΙΣΤΟΣ ΚΟΚΚΙΝΟΒΑΣΙΛΗΣ κατέθεσε αναφορά με την οποία ο Σύλλογος Ανωτάτου, Ανωτέρου και Βασικού Προσωπικού ΕΛΤΑ Κλάδου 1 Αθήνας και Ν. Αττικής ζητεί την επίλυση των προβλημάτων των εργαζομένων στα ΕΛ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αρδίτσας κ. ΣΠΥΡΟΣ ΤΑΛΙΑΔΟΥΡΟΣ κατέθεσε αναφορά με την οποία η Ένωση Αναπήρων και Θυμάτων Πολέμου Νομού Καρδίτσας ζητεί στην πολιτική σύνταξη των συζύγων θυμάτων πολέμου να περιλαμβάνονται τα ευεργετήματα που παρέχονται από την πολιτεία στους ανάπηρους πολέ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ΕΛΕΥΘΕΡΙΟΣ ΠΑΠΑΓΕΩΡΓΟΠΟΥΛΟΣ κατέθεσε αναφορές με τις οποίες ο Πρόεδρος της Κοινότητας Σέτας Νομού Εύβοιας ζητεί οικονομική ενίσχυση για την κατασκευή διαφόρω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ΕΛΕΥΘΕΡΙΟΣ ΠΑΠΑΓΕΩΡΓΟΠΟΥΛΟΣ κατέθεσε αναφορά με την οποία ο Πρόεδρος της Κοινότητας Αχλαδίου Νομού Εύβοιας ζητεί οικονομική ενίσχυση για την κατασκευή έργων υποδομής στον οικισμό "Φαραγκάκ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Εύβοιας κ. ΕΛΕΥΘΕΡΙΟΣ ΠΑΠΑΓΕΩΡΓΟΠΟΥΛΟΣ κατέθεσε αναφορά με την οποία ο Δήμαρχος Καρύστου Νομού Εύβοιας ζητεί τη μείωση της τιμής των εισιτηρίων στα πλοία της γραμμής Ραφήνας - Καρύστου - Μαρμαρίου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Άρτας κ. ΓΕΩΡΓΙΟΣ ΠΑΠΑΓΕΩΡΓΙΟΥ κατέθεσε αναφορά με την οποία κάτοικοι περιοχής Χανοπούλου Νομού Άρτας και λοιποί φορείς ζητούν την κατασκευή έργων για την προστασία της περιοχής τους από την ρύπανση που προκαλούν τα θειούχα ύδατα του ποταμού ΚΑΛΟΓΕΡΟΥ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ΝΙΚΟΛΑΟΣ ΝΙΚΟΛΟΠΟΥΛΟΣ κατέθεσε αναφορά με την οποία ο Σύλλογος Πατρέων Πρωτευούσης "Ο ΠΡΩΤΟΚΛΗΤΟΣ ΑΝΔΡΕΑΣ" ζητεί τη δημιουργία στην πόλη των Πατρών Νομού Αχαΐας Δημοτικής Υπηρεσίας Μέτρησης Ατμοσφαιρικής και Ηχητικής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ΝΙΚΟΛΑΟΣ ΝΙΚΟΛΟΠΟΥΛΟΣ κατέθεσε αναφορά με την οποία ο Σύλλογος Πατρέων Πρωτευούσης "Ο ΠΡΩΤΟΚΛΗΤΟΣ ΑΝΔΡΕΑΣ" ζητεί τη συνέχιση των ανασκαφών στην περιοχή "Βούντενη" Πατρών Νομού Αχαΐας για την ανεύρεση αρχαίας Μυκηναϊκή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χαΐας Αττικής κ. ΘΕΟΔΩΡΟΣ ΠΑΓΚΑΛΟΣ κατέθεσε αναφορές με τις οποίες το "Κέντρο Ερεύνης και Μελέτης Ελληνισμού (Κ.Ε.Μ.Ε.)" ζητεί από τη Βουλή των Ελλήνων να αναγνωρίσει τη γενοκτονία των Ελλήνων της Μικράς Ασίας και του Πόντου, καθώς και τη γενοκτονία των Αρμενίων και όλων αυτών από τους Τούρ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454/10-3-92 ερώτηση δόθηκε με το υπ' αριθμ.   231/15-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454/10-3-92 που κατέθεσαν οι Βουλευτές κ.κ. Β. Βασιλακάκης, Ν. Ζαμπουνίδης, Βασ. Γερανίδης, Ανδρ. Φούρας και Γρηγ. Νιώτης και που μας διαβιβάστηκε από το Υπουργείο Γεωργίας, την 20-4-92 σας πληροφορούμε τ' ακόλουθα σχετικά με το θέμα της αρμοδιότητός μας δηλαδή την καταγγελλόμενη αντικατάσταση δύο ανταποκριτών του ΟΓΑ υπαλλήλων του Δήμου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του Οργανισμού Γεωργικών Ασφαλίσεων (ΟΓΑ) άρθρον 16 του Ν. 4169/61 όπως ισχύει σήμερα, οι ανταποκριτές του ΟΓΑ στους Δήμους και τις κοινότητες ορίζονται από τον ΟΓΑ μετά από πρόταση του οικείου Δήμαρχου ή του Πρόεδρου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έγινε γνωστό από τον ΟΓΑ ο Δήμαρχος της Άρτας, με την αριθ. 228/15-1-92 απόφασή του πρότεινε την αντικατάσταση των υπαλλήλων του Δήμου, Αθανασίου Βαϊτση και Αναστασίας Νάση που εκτελούσαν χρέη ανταποκριτού του ΟΓΑ από τους υπαλλήλους του ίδιου Δήμου, Γεώργιο Ντεκουμέ και Καλλιρόη Μπαλά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ην αντικατάσταση αυτή υπήρξε τηλεφωνική διαμαρτυρία την 13-1-1992 του ασφαλισμένου του ΟΓΑ Δημητρίου Μεσσίνα, ότι οι ανταποκριτές του ΟΓΑ στην Άρτα δεν του θεωρούν το βιβλιάριο υγείας επειδή δεν είχε καταβάλει την εισφορά του στον κλάδο της πρόσθετη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υπάλληλος του κλάδου υγείας του ΟΓΑ επικοινώνησε τηλεφωνικά με την ανταποκρίτριά του στο Δήμο Άρτας Αναστασία Νάση και της έδωσε εντολή να θεωρήσει το βιβλιάριό του διαμαρτυρηθέντος ασφαλισμένου διότι, ως γνωστόν, η μη καταβολή των εισφορών για τον κλάδο πρόσθετης ασφάλισης δεν αποτελεί κώλυμα για την θεώρηση των βιβλιαρίων υγείας των ασφαλισμέν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η προαναφερομένη ανταποκρίτρια αρνήθηκε να υπακούσει στην εντολή και να θεωρήσει το βιβλιάρι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Δήμαρχος Άρτας έτσι ενεργών, ικανοποίησε και αίτημα του Συλλόγου των υπαλλήλων του Δήμου Άρτας ο οποίος επικαλούμενος λόγους ισονομίας, ισοπολιτείας, αντικειμενικότητας και αξιοκρατίας είχε ζητήσει με έγγραφό του, υπ' αριθ. 101/14-6-91, από τον Δήμαρχο Άρτας, τα καθήκοντα του ανταποκριτού του ΟΓΑ να ανατίθενται εκ περιτροπής ανά τριετίαν σ' όποιους το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οι αντικατασταθέντες Αθανάσιος Βαϊτσης και Αναστασία Νάση ασκούσαν τα καθήκοντα του ανταποκριτού από το έτος 1975 ο πρώτος και από το 1985 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σαφώς, ότι η αντικατάσταση των προαναφερομένων υπαλλήλων υπήρξε καθ' όλα νόμιμη και έγινε μετά από υπόδειξη του αρμοδίου Δημάρχου ενώ και η ενέργεια του Διοικητού του ΟΓΑ υπήρξε καθ' όλα δικαιολογημένη εν όψει της επιμόνου αρνήσεως τη ανταποκρίτριας να θεωρήσει βιβλιάριο υγείας ασφαλισμένου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6552/12.3.92 και 6784/20.3.92 ερωτήσεις δόθηκε με το υπ' αριθμ.  19391/13-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 6552/92, 6784/92 ερωτήσεις Βουλευτών κ.κ. Απ. Φωτιάδη, Φ. Κουβέλη, Ν. Γαλανού, Α. Λεντάκη και Κ. Ρή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ερ/κό Γενικό Νοσ/μείο Αθηνών "ΛΑΪΚΟ", η καθαριότητα των βασικών Νοσηλευτικών χώρων ανατίθεται εδώ και δεκαπέντε (15) χρόνια περίπου σε ιδιωτικό συνεργείο κατόπιν μειοδοτικού διαγωνισμού, επειδή όλα τα Διοικητικά Συμβούλια του Νοσ/μείου έχουν πεισθεί ότι η λύση αυτή είναι οικονομικότερη και από πλευράς ποιοτικού αποτελέσματος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το Διοικητικό Συμβούλιο του Νοσοκομείου στις 3.3.92 αποφάσ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προκηρύξει το καθιερωμένο ετήσιο μειοδοτικό διαγωνισμό, για την ανάδειξη συνεργείου καθαριότητας, που θα επιμελείται την καθαριότητα 8.500 τ.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ζητήσει έγκριση 38.720 ωρών εργασίας, για την αντιμετώπιση της αμοιβής των εργαζομένων στο συνεργείο, που θ' αναδειχθεί από το μειοδοτ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ομένη διαδικασία προβλέπεται από το άρθρο 29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όν των 100.000.000 δραχμών, που αναφέρεται σαν αμοιβή του συνεργείου είναι απόλυτα ανακριβές, αφού το ύψος της τρέχουσας συμβάσεως, που έληξε στις 30.4.92 ανέρχεται στο ποσό των 43.000.000 +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σό αυτό περιλαμβάνεται και αξία των πάσης φύσεως υλικών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δεν έχει προσληφθεί καμία καθαρίστρια, ούτε προβλέπεται να γίνει σχετική πρόσ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761/20-3-92 ερώτηση δόθηκε με το υπ' αριθμ.   20016/13-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6761/92 ερώτηση των Βουλευτών κ.κ. Μ. Σκουλάκη, Σπ. Γιαννόπουλου, Ιωάν. Φλώρου, Ηλ. Παπαηλία, Θ. Πάγκαλου, Κων. Βρεττ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έτος 1985 το Περ/κό Γενικό Νοσ/μείο "ΑΣΚΛΗΠΙΕΙΟ ΒΟΥΛΑΣ" μετατράπηκε από ορθοπεδικό σε Γενικό Νοσ/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τροπή αυτή έγινε χωρίς κανένα προγραμματισμό και χωρίς να εξασφαλισθεί στοιχειώδης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90 καταβλήθηκε μεγάλη προσπάθεια οργανώσεως και υποδομής, ώστε το στάδιο της προσαρμογής να έχει σχεδόν ολοκληρωθεί. Αδιάψευστη απόδειξη της αναβαθμίσεως του Νοσ/μείου αποτελεί το γεγονός ότι από το έτους και πλέον το Νοσ/μείο με επιτυχία εντάχθηκε σε καθημερινή εφημερία του Λεκανοπεδίου Αττικής, χωρίς ιδιαί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υμε ότι έχουν πραγματοποιηθεί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Ίδρυση και λειτουργία της Σχολής Διετούς φοιτήσεως Αδελφών Νοσοκόμων το έτος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Ριζική αναμόρφωση των περιπτέρων Αικατερίνης Α, Β. Γ. Λοβερδείου και Σταθατείου (σύνολο πέντε περίπτερα) και συνεχίζεται η αναμόρφωση για τα υπόλοιπα είκοσ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λτίωση των χειρουργείων με αντικατάσταση χειρουργικών εργαλείων και μηχανημάτων, δαπάνης της τάξεως 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οπεράτωση και λειτουργία των τμημάτων Επειγόντων Περιστατικών, δαπάνη της τάξεως 1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ναρξη εργασιών διαμόρφωσης αίθουσας (300 τ.μ.) Επιστημονικών Συνεδριάσεων και Σεμιναρίων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ργανώθηκε Τράπεζα Οστικών Μοσχ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ατώθηκε η μελέτη ιδρύσεως και κατασκευής νεφρολογικού τμήματος (Τεχνητός Νεφ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 έτος 1990 λειτούργησε Παιδιατρ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Άρχισαν οι εργασίες αναμορφώσεως των μαγει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κοπή των εργασιών κατασκευής κτιρίου ψυχιατρικού τομέα ενηλίκων, έγινε την 9.6.1989 μετά από διαμαρτυρία και δυναμική παρέμβαση κατοίκων της περιοχής Βούλας και στη συνέχεια του Δήμου Βούλας, με την διαδικασία των ασφαλιστικών μέτρων και την έκδοση της υπ' αριθ.  9965/3789 απόφασης του Μονομελούς Πρωτοδικ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έλευση της τριμήνου αναστολής των εργασιών, που όριζε η Πρωτόδικη απόφαση, η τότε Διοίκηση του Νοσ/μείου ζήτησε εγγράφως από την ανάδοχο Εταιρεία να συνεχίσει τις εργασίες, αλλά η εταιρεία εδήλωσε αδυναμία με τον ισχυρισμό ότι υπάρχει κίνδυνος επεισοδίων και βιαιοπραγιών εκ μέρους των περι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α του σημερινού Προέδρου του Διοικητικού Συμβουλίου του Νοσ/μείου, για τη συνέχιση του έργου απέβη άκαρπη, γιατί το Διοικητικό Συμβούλιο του Δήμου Βούλας εγνώρισε ότι εμμένει στις παλαιότερε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το Δ.Σ. του Νοσ/μείου, αφού έλαβε υπόψη του την εισήγηση της Νομικής και Τεχνικής Υπηρεσίας, αποφάσισε την διάλυση της από 18.4.89 σύμβασης κατασκευής και εργασίας, την απόφασή του αυτή υπέβαλε προς έγκριση στη Δ/νση Τεχνικών Υπηρεσιών Ν. Πειραιώς, η οποία και την ενέκρινε με την αριθ. 312045/91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μήθεια αξονικού τομογράφου για το Νοσ/μείο, θα εξεταστεί στα πλαίσια υλοποίησης του Προγράμματος εξοπλισμού των Νοσ/μείων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λες οι τοποθετήσεις σε καίριες θέσεις των υπηρεσιών του Νοσ/μείου, γίνονται μετά από επιλογή του Υπηρεσιακού Συμβουλίου, το οποίο προεδρεύετε από Δικαστικό και συμμετέχουν και εκπρόσωπο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Νοσ/μείου περιβάλλει όλους τους εργαζόμενους και ιδιαίτερα το νοσηλευτικό προσωπικό με στοργή και κατανόηση για το δύσκολο έργο που επιτελούν στον ευαίσθητο τομέα της περίθαλψης των αρρώστων, ώστε να εξασφαλίζεται εργασιακή ειρήνη, ηρεμία και καλή συνεργασία και για τους ιδίους τους εργαζόμενους και για τους νοσηλευόμενους στο Νοσ/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223/7-4-92 ερώτηση δόθηκε με το υπ' αριθμ.  724/13-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7223 από 7.4.92 ερώτηση που κατέθεσαν στη Βουλή οι Βουλευτές κ.κ. Παφίλης Αθαν., Κοσιώνης Παναγ.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αβανής Γεράσιμος και μας διαβίβασε το Υπ. Εσωτερικών με το 49433/23.4.92 έγγραφό του,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μείωσης του εισοδήματος από μισθωτές υπηρεσίες, η οποία θεσπίστηκε για τους μισθωτούς και τους συνταξιούχους, που παρέχουν υπηρεσίες ή κατοικούν σε ορισμένες παραμεθόριες περιοχές, είναι η παροχή κινήτρου σε αντιστοιχία με το άρθρο 3 του ν. 1262/1982 που καθιέρωνε κίνητρα σε επιχειρήσεις για την εγκατάστασή τους στις περιοχές αυτές, για την παραμονή και την εγκατάσταση σε αυτές τις περιοχές μισθωτών και συνταξιούχων, γεγονός που, αναμφισβήτητα ευνοεί την οικονομική ανάπτυξη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ενόψει και των σημερινών δημοσιονομικών αναγκών δεν είναι δυνατή η επέκταση του πρόσθετου αφορολόγητου ποσού, λόγω παραμεθορίου περιοχής, πέραν της ζώνης των 20 χιλιομέτρων του Ν. Φλώρ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286/8-4-92 ερώτηση δόθηκε με το υπ' αριθμ. 3020/16-4-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86/8.4.1992 ερώτηση που κατέθεσαν στη Βουλή οι Βουλευτές κ.κ. Νικ. Παπαηλίας, Ελευθ. Βερυβάκης, Γιάννης Σκουλαρίκης, Αλεξ Δαμιανίδης, Δημ. Κατσικόπουλος, Κ. Σφυρίου, Εμμ. Μπεντενιώτης, Ν. Φαρμάκης, Φλ. Κωνσταντίνου, Κ. Τριαρ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 Προεδρίας της Κυβέρνησης δεν υπηρετούν εξήντα (60) αποσπασμένοι οδηγοί, όπως αναφέρουν στη σχετική ερώτησή τους οι ανωτέρω Βουλευτές, αλλά μόνο δεκαοκτώ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εονάζοντες οδηγοί προέκυψαν λόγω της, κατά το παρελθόν, αδικαιολόγητης πρόσληψης οδηγών και ύστερα από την παραχώρηση (75) αυτοκινήτων του Υπ.Π.Κ. στα διάφορα Υπουργεία με αποφάσεις μας, για την ορθολογικότερη, οικονομικότερη και αποτελεσματικότερη αντιμετώπιση των ανακυπτόντων προβλημάτων και τη δραστική περιστολή των δημοσίων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ης Κού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307/8-4-92 ερώτηση δόθηκε με το υπ' αριθμ. 3023/16-4-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307/8.4.1992 ερώτηση που κατέθεσαν στη Βουλή οι Βουλευτές κ.κ. ΕΛ. Γκλίναβος, Γεωρ. Δρυς, Ι. Γλαβίνας, σας γνωρίζουμε ότι οι μετατάξεις των υπαλλήλων της ΥΕΒ του Υπουργείου Γεωργίας για τον Ν. Ιωαννίνων θα εξετασθούν στα πλαίσια του Εγχειριδίου για τις ανάγκες της Δημόσιας Διοίκησης, καθώς και του νέου βιβλίου που έχει εκδοθεί από το Υπουργείο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ης Κού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436/15-4-92 ερώτηση δόθηκε με το υπ' αριθμ. 12760/19-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3242/12.5.1992 εγγράφου της ΔΕΠ Α.Ε. το οποίο περιέχει απάντηση στην από 15.4.1992 ερώτηση με αριθμό ΠΕ 7436 που κατέθεσαν στην Βουλή οι Βουλευτές  κ.κ. Λ. Αποστολίδης, Αν. Πεπονής, Κιμ. Κουλούρης, Ν. Βρεττός, Ν. Παπαδάκης, Δ. Γεωργακόπουλος, Γ. Παπαντωνίου και Γ.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474/16-4-92 ερώτηση δόθηκε με το υπ' αριθμ. 1267/14-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νωτέρω ερώτηση που κατέθεσαν στη Βουλή οι Βουλευτές: κ.κ. Φ. Ιωαννίδης, Γ. Α. Μαγκάκης, Χ. Ροκόφυλλος και Γ.  Πρασιανάκης σας πληροφορούμε ότι τον Πρόεδρο του Ελεγκτικού Συνεδρίου κ. Γκόνη, κατά την τελευταία συνεδρίαση του Ανωτάτου Ειδικού Δικαστηρίου, αναπλήρωσε, σύμφωνα με την ισχύουσα νομοθεσία, ο δεύτερος αντιπρόεδρος του Ελεγκτικού συνεδρίου, επειδή ο πρώτος αντιπρόεδρος, αν και αναζητήθηκε, δεν ανευρ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προκύπτουν και από τη συνημμένη αναφορά του Προέδρου του Ελεγκτικού Συνεδ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511/17-4-92 ερώτηση δόθηκε με το υπ' αριθμ. 10441/15-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511/17.4.92 ερώτησης που κατέθεσε ο Βουλευτής κ. Γ. Καμπαγιάννης σας διαβιβάζουμε το 5625/4.5.92 έγγραφο της ΕΤΒΑ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με αριθμό 7564/21-4-92 και 7507/17-4-92 ερωτήσεις δόθηκε με το υπ' αριθμ.  10443/15-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7564/21.4.92, 7507/17.4.92 που κατέθεσαν οι Βουλευτές κ.κ. Θ. Παφίλης, Γ. Αραβανής, Α. Σκυλλάκος, Μ. Μπεντενιώτης και Χρ. Κοκκινοβασίλης, σας διαβιβάζουμε τα 302059/11.5.92 και 302098/11.5.92 έγγραφα του ΟΑΕ, με τα οποία δίδονται απαντήσεις στα θιγόμενα στις ερωτήσεις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585/21-4-92 ερώτηση δόθηκε με το υπ` αριθμ. 230/13-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585/21-4-92 που κατέθεσε ο Βουλευτής κ. Δημ. Βουνάτσος, σχετικά με την καθυστέρηση έκδοσης της συνταξιοδοτικής απόφασης της Ντολγέρη Βενετίας-Γαρυφαλιάς από τον Οργανισμό Γεωργικών Ασφαλίσεων (ΟΓΑ),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ο ΟΓΑ με το αριθ. 36178/6-5-92 έγγραφό του η συνταξιοδότηση λόγω αναπηρίας της Ντουλγέρη Βενετίας-Γαρυφαλιάς διεκόπη, επειδή έληξε ο χρόνος της προσωρινής αναπη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ανεξετάστηκε από τις αρμόδιες Υγειονομικές Επιτροπές του Υποκαταστήματος του ΙΚΑ Μυτιλήνης (Α/θμιες-Β/θμιες) και κρίθηκε ανίκανη για εργασία σε ποσοστό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 ΟΓΑ εξέδωσε πράξη με την οποία συνεχίστηκε, αφ` ής διεκόπη η συνταξιοδότηση της Ντουλγέρη Βενετίας - Γαρουφα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αυτή έχει ήδη προωθηθεί στην μηχανογραφική υπηρεσία, προκειμένου η ενδιαφερόμενη να πληρωθεί το μήνα Ιούν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ο χρόνος έκδοσης συνταξιοδοτικών αποφάσεων από τον ΟΓΑ έχει ήδη περιορισθεί μέσα σε λογικά χρονικά περιθώρια που σήμερα δεν ξεπερνούν τους τρείς (3) μήνες, προκειμένου περί ομαλών περιπτώσεων συνταξιοδοτήσεως λόγω γήρ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όμως των αιτήσεων συνταξιοδοτήσεως λόγω αναπηρίας το ανωτέρω χρονικό διάστημα δεν επαρκεί, λόγω της παραπομπής των υπό συνταξιοδότηση, στις Υγειονομικές επιτροπές, Α/θμιες-Β/θμιες, εκ των αποφάσεων των οποίων θα κριθεί το συνταξιοδοτικό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586/21-4-92 ερώτηση δόθηκε με το υπ` αριθμ. 20028/13-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7586/21.4.1992 Ερώτηση των Βουλευτών κυρίας Ελισάβετ Παπαζώη και κυρίου  Νικολάου Ακριτίδη, που απευθύνεται και στον Υπουργό Μεταφορών και Επικοινωνιών, θέτουμε υπόψη σας το έγγραφο με αριθμό πρωτοκόλλου ΤΝΥΝΟΣ/18147/604/8.5.1992 του κυρίου Διοικητή τη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592/21-4-92 ερώτηση δόθηκε με το υπ` αριθμ. 830/15-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592/21.4.92 που κατέθεσε στη Βουλή ο Βουλευτής κ. Θ. Κοκε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ε εφαρμογή της εκπεφρασμένης κυβερνητικής πολιτικής, έχει δώσει άμεση προτεραιότητα στην ολοκλήρωση της μελέτης του άξοα της Εγνατία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ξασφαλισθεί οι αναγκαίες πιστώσεις (μέρος των οποίων είναι κοινοτικές επιδοτήσεις), έχει ολοκληρωθεί η διαδικασία αναθέσεως των επί μέρους μελετών, έχει γίνει η αεροφωτογράφηση των περιοχών διελεύσεως του άξονα, και ορισμένα τμήματα εκτελούνται ή προωθούνται κατεπειγόντως προς κατασκευή και προς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είναι να ολοκληρωθούν οι απαραίτητες μελέτες εντό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τμήμα παράκαμψης Πολύμυλου, έχουν δοθεί σχετικές εντολές στον ανάδοχο-μελετητή για την εντός του μηνός υποβολή της μελέτης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το γεγονός ότι για το τμήμα Πολύμυλος- Λευκόπετρα, η Δ/νση Μελετών του Υπουργείου μας σε συνεργασία με την τ. 4η ΠΕΔΕ Κοζάνης και τους μελετητές, λόγω του εξαιρετικά δυσχερούς της μορφολογίας εδάφους, έχει κατ` επανάληψη μεταβεί επί τόπου και εξετάζει την οικονομικότερη και τεχνικά εφικτή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596/22-4-92 ερώτηση δόθηκε με το υπ` αριθμ. 20030/13-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596/22.4.1992 Ερώτηση του Βουλευτή κυρίου Παναγιώτη Κρητικού, που απευθύνεται στον Υπουργό Μεταφορών και Επικοινωνιών, θέτουμε υπόψη σας το έγγραφο με αριθμό πρωτοκόλλου 1795/6.5.1992 του κυρίου προέδρου του Οργανισμού Αστικών Συγκοινωνιών, το έγγραφο με αριθμό πρωτοκόλλου 23/11.5.1992 του κυρίου Προέδρου του Διοικητικού Συμβουλίου της Επιχείρησης Αστικών Συγκοινωνιών και το έγγραφο με αριθμό πρωτοκόλλου Ε-108/6.5.1992 του κυρίου Γενικού Διευθυντή των Ηλεκτροκινήτων Λεωφορείων Περιοχής Αθηνών-Πειραιώς,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597/22-4-92 ερώτηση δόθηκε με το υπ` αριθμ. 20029/14-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597/22.4.1992 ερώτηση του Βουλευτή κυρίου Στέλιου Παπαθεμελή και απευθύνεται στον Υπουργό Μεταφορών και Επικοινωνιών, θέτουμε υπόψη σας το έγγραφο με αριθμό πρωτοκόλλου ΓΔ/683/12.5.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599/22-4-92 ερώτηση δόθηκε με το υπ` αριθμ. 1859/15-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599/22.4.92, που κατέθεσε ο Βουλευτής κ. Ηλίας Παπαηλί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μβούλιο της Επικρατείας με την 3469/84 απόφασή του η οποία εκδόθηκε επί προσφυγής του Συν/σμού Αποκατάστασης Ακτημόνων Καλ/τών (ΣΑΑΚ) Βάρης, αποφάνθηκε αρνητικά για τη ανάκληση της 209802/1.2.79 απόφασης του Νομάρχη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διατάξεις της Αγροτικής Νομοθεσίας δεν παρέχεται η δυνατότητα παραχώρησης των κατεχομένων εκτάσεων στους ενδιαφερομένους, από το αγρόκτημα Β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διαπιστώθηκε από έρευνα που έκανε η Γενική Γραμματεία Δασών και Φ.Π., το αρμόδιο Δασαρχείο Πειραιά, έχει κινήσει την διαδικασία που προβλέπουν οι διατάξεις του άρθρου 114 του Ν. 1892/90 κατά των αυθαιρέτων κατόχων του άρθρου 114 του Ν.             1892/90 κατά των αυθαιρέτων κατόχων εκτάσεων από το αριθμ. 344 τεμάχιο του ιδίου αγροκτήματος επί των οποίων έχουν ανεγερθεί κτ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619/28-4-92 ερώτηση δόθηκε με το υπ` αριθμ. 897/13-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 7613/28.4.92 Ερώτηση των Βουλευτών κ.κ. Π. Κρητικού, Λ. Βερυβάκη, Μ. Κουρή, Γ. Πρασιανάκη, Μ.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ης καταδίκης σε θάνατο των τριών Ελλήνων ναυτικών, Αναστασίου Κοντογιάννη, Υποπλοιάρχου Κωνσταντίνου Καστανιά, Βοηθού Μηχανικού και Νικολάου Ζαγγελίδη, Να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οι κρατούμενοι υπέβαλαν αίτηση αναίρεσης στις 23 Απριλίου 1992, ο δε δικηγόρος τους υπέβαλε στις 5 Μαΐου 1992, τις θέσεις της υπεράσπ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υρωτικό Δικαστήριο ζήτησε τη δικογραφία από το Δικαστήριο του Σουέζ πλην όμως η δικογραφία δεν θα αποσταλεί στο Ακυρωτικό Δικαστήριο προ της 1ης Ιουνίου 1992, ημερομηνίας λήξης της προβλεπομένης από το νόμο προθεσμίας για την υποβολή αιτήσεων. Εν συνεχεία θα υποβληθεί στον Πρόεδρο του Ακυρωτικού Δικαστηρίου ο οποίος θα ορίσει ημερομηνία εξέτασης της υπόθεσης. Ένα μήνα προ της ανωτέρω πρoθεσμίας η δικογραφία θα διαβιβασθεί στον Εισαγγελέα και στους Δικαστές οι οποίοι θα έχουν ορισθεί για την υπόθεση. Εάν η δικάσιμος δεν ορισθεί εντός του Ιουνίου η εκδίκαση της υπόθεσης δεν προβλέπεται να πραγματοποιηθεί προ του Οκτωβρίου 1992 λόγω των θερινών δικαστικώ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αναμονής για υποθέσεις στο Ακυρωτικό Δικαστήριο κυμαίνεται από 3-6 μήνες. Εάν το Ακυρωτικό Δικαστήριο κρίνει ορθή την απόφαση του δικαστηρίου οι κατηγορούμενοι δύνανται να υποβάλουν αίτηση χάριτος στον Πρόεδρο της Δημοκρατίας, το σύνηθες όμως είναι ότι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βλεπόμενος συνήθως χρόνος διάρκειας της ανωτέρω διαδικασίας είναι 2-3 μήνες. Εάν το Ακυρωτικό Δικαστήριο αναιρέσει την απόφαση, η υπόθεση θα επαναφερθεί στο Δικαστήριο του Σουέζ με νέα σύνθεση. Η διάρκεια της διαδικασίας επανεξέτασης είναι άγνωστη. Όταν η απόφαση του Δικαστηρίου αυτού ανακοινωθεί οι κατηγορούμενοι θα μπορούν να υποβάλουν νέα αίτηση αναίρεσης. Το Ακυρωτικό Δικαστήριο στην περίπτωση αυτή θα εξετάσει την υπόθεση επί της ουσίας. Οι κατηγορούμενοι μετά την απόφαση του ακυρωτικού Δικαστηρίου μπορούν να υποβάλουν αίτηση χάριτος στο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συνεχίζει να παρακολουθεί το θέμα εκ του σύνεγγυς και να προβαίνει σε όλα τα ενδεικνυόμενα διαβ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615/28-4-92 ερώτηση δόθηκε με το υπ` αριθμ. 312/18-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15/28-4-92 ερώτηση που κατέθεσαν στη Βουλή οι Βουλευτές κ.κ. Γ. Πρασιανάκης, Π. Κρητικός, Σ. Βαλυράκης, Ι. Σμπώκος και Γ. Κλαυδιανός, σχετικά με πληροφορίες για εθνικιστικές τάσεις κατωτέρων αξιωματικών, σας γνωστοποιούμε ότι οι πληροφορίες δεν ανταποκρίνονται στ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είς οι κ.κ. ερωτώντες στην μέθοδο της κινδυνολογίας, που καθιέρωσε το κόμμα τους, αγνοούν το γεγονός ότι οι σημερινοί κατώτεροι αξιωματικοί εξήλθαν της Σχολής Ευελπίδων μετά το 1981 και όχι την εποχή του "Ιωαννίδη", όπως αγνοούσαν τους υμνητές της 21ης Απριλίου όταν τους προωθούσαν στα ύπατα αξιώματα των Ενόπλων Δυνάμεων την περίοδο 198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έλους καιρός να σταματήσει η δημαγωγική ανευθυνότητα, διότι δεν είναι δυνατόν να παίζεται επ` άπειρον σ` αυτό το τόπο το θέατρο του παραλόγου πάνω στη πλάτη του Ελληνικού Λαού. Ήλθε η ώρα να αναλάβει έκαστος τις ευθύνες του απέναντι του Έθνους και της ιστορίας και να αντιληφθεί ότι δεν επιτρέπεται να χρησιμοποιούνται τα εθνικά μας θέματα ως πεδίο εσωτερικών συγκρούσεων ή ως αντικείμενο κομματικής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ελπίζουμε ότι κάποτε θα διδαχθούν από το "MEA CULPA" και το γενικότερο "φιάσκο" των στρατηγικών επιλογών της "ΑΛΛΑΓΗΣ" σε ό,τι αφορά την εξωτερική πολιτική και τα εθν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622/29-4-92 ερώτηση δόθηκε με το υπ` αριθμ. 210/15-5-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22/29-4-92 Ερώτησης που κατατέθηκε από τη Βουλευτή κ. ΑΙΚΑΤΕΡΙΝΗ ΙΑΤΡΟ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ημοτικά σφαγεία της Τήνου λειτουργούν από το έτος 1960 και κατασκευάσθηκαν σύμφωνα με την από 24-11-59 τεχνική μελέτη της Νομαρχίας Κυκλάδων/ΤΥΔΚ η οποία χρηματοδότησε κα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λύματα αυτών, μετά από διάφορες βελτιώσεις και τα τελευταία έργα του 1988 όπου σύμφωνα με τις διατάξεις του έργου και την εκτέλεσή του που έχει γίνει σύμφωνα με τις διατάξεις του Π.Δ. 609/85 "εκτέλεση δημοσίων έργων" σε συνδυασμό με τις διατάξεις του Δημοτικού και Κοινοτικού κώδικα, διατίθενται σε 6 βόθρους -δύο είναι λιποσυλλέκτες, τρεις σηπτικοί και ένας απορροφητικός- και στη συνέχεια το τυχόν υπερχείλισμα με φυσική ροή καταλήγει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οι βόθροι βρίσκονται μακριά από τη θάλασσα και σε απόσταση 30 μ. περίπου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φαινόμενο παρατηρείται σπάνια κατά τους θερινούς μήνες και μόνο κατά τους χειμερινούς ελάχιστη ποσότητα φθάνει στη θάλασσα, δεδομένου ότι το μεγαλύτερο μέρος της απορροφ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θέματα σχεδιασμού, έγκρισης μελέτης, κατασκευής και εκσυγχρονισμού έργου, καθορισμού προτύπων (STANDARDS), βαθμού επεξεργασίας λυμάτων-αποβλήτων, και χορήγησης άδειας διάθεσης αυτών εμπίπτουν στις αρμοδιότητες άλλων Υπουργείων και Περιφερε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δήλωση του Δημάρχου Τήνου, τα σφαγεία επιθεωρούνται τακτικότατα από τον αρμόδιο κτηνίατρο, χωρίς μέχρι σήμερα να προκύψ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Λιμενική Αρχή σε συνεργασία με συναρμόδιες Υπηρεσίες, τοπικούς φορείς και παράγοντες καταβάλλει κάθε δυνατή προσπάθεια, προκειμένου να περιορισθούν τα αίτια πρόκλησης ρύπανσης της θάλασσας, ενώ παράλληλα παρακολουθεί συχνά και ειδικά κατά τους θερινούς μήνες με δειγματοληψίες, το βαθμό ρύπανσης όλων των λουτρικώ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623/29-4-92 ερώτηση δόθηκε με το υπ` αριθμ. 813/14-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23/29.4.92 ερώτησης του Βουλευτού κ. Δ. Βουνάτσ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λιννοστούντες ομογενείς Πόντιοι, κατά την παράδοση των οικοσκευών τους στις αρμόδιες Υπηρεσίες της τέως Σοβιετικής Ένωσης για μεταφορά στην Ελλάδα, καταβάλλουν σ` αυτές (και όχι "σε γνωστές ελληνικές Εταιρείες") τα έξοδα μεταφοράς τους, σύμφωνα με τον υπολογισμό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έλος του 1991 παρατηρήθηκε απαίτηση καταβολής επίναυλου από ναυτιλιακές Εταιρείες, που αντιπροσωπεύουν στην Ελλάδα την Σοβιετική κρατική ναυτιλιακή Εταιρεία SOJUZVNESHTRANS, η οποία απαιτεί την πληρωμή συμπληρωματικού ποσού σε συνάλλαγμα για την μεταφορά των οικοσκευών. Απέστειλε μάλιστα την υπ` αριθ. 2983/100-6/10.1.92 επιστολή προς τους Ποντιακούς Συλλόγους της Ελλάδος (αντίγραφο της οποίας επισυνάπτεται με ελληνική μετάφραση) στην οποία εξηγεί τους λόγους που την ανάγκασαν να λάβει το μέτρο αυτό, ενώ ταυτόχρονα γνωρίζει ότι εδόθησαν οδηγίες στους αντιπροσώπους της στην Ελλάδα να μην παραδίδουν τις οικοσκευές εάν δεν εισπράξουν το συμπληρωματικό ποσό, που αναγράφεται σε κάθε φορτωτική (επισυνάπτεται φορτωτική). Εξάλλου, σε πολλές περιπτώσεις οι ομογενείς, κατά την παράδοση των οικοσκευών, υπογράφουν βεβαίωση ότι συμφωνούν να καταβάλουν το συμπληρωματικό ποσό για την παραλαβή της οικοσκευής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στο θέμα της μεταφοράς των οικοσκευών των Ποντίων δεν εμπλέκονται ελληνικοί φορείς, τα δε ναυτλιακά πρακτορεία απλώς αντιπροσωπεύουν στην Ελλάδα την Σοβιετική Εταιρεία SOJUZVNESHTRANS, για την παράδοση των οικοσκευών στους παλλινοστήσαντες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ήδη έχουν δοθεί οδηγίες στην Πρεσβεία μας στην Μόσχα για να προβεί σε σχετική διαμαρτυρία προς τις αρμόδιες Σοβιετικές αρχές για την καταβολή της επίναυλου αυτού, ενώ παράλληλα, σε συνεργασία με το Υπουργείο Εμπορικής Ναυτι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ετάται η δυνατότητα μεταφοράς των οικοσκευών των ομογενών Ποντίων με ελληνικά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624/29-4-92 ερώτηση δόθηκε με το υπ` αριθμ. 20031/13-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24/29.4.1992 ερώτηση του Βουλευτή κυρίου Δημήτρη Κατσικόπουλου, που απευθύνεται στον Υπουργό Μεταφορών και Επικοινωνιών, θέτουμε υπόψη σας το έγγραφο με αριθμό πρωτοκόλλου 504/676047/8.5.1992 του κυρίου Αναπληρωτή Γενικού Διευθυντή του Οργανισμού Τηλεπικοινωνιώ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632/30-4-92 ερώτηση δόθηκε με το υπ` αριθμ. 804/22-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632 που κατέθεσαν την 30.4.1992 οι Βουλευτές κ.κ. Θ. Παφίλης και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σχύουσα νομοθεσία (Π.Δ. 1180/81) δεν θέτει όρια εκπομπής SO2 για τις εγκαταστάσεις ηλεκτ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δηγία 88/609/ΕΟΚ, που θέτει ότι εκπομπής για τους ρύπους SO2, NOx και σωματίδια σε όλες τις εγκαταστάσεις καύσεως με ονομαστική θερμική ισχύ μεγαλύτερη των 50 ΜW, δεν έχει εφαρμογή στη συγκεκριμένη περίπτωση, διότι εφαρμόζεται σε εγκαταστάσεις που αδειοδοτήθηκαν με την 1.7.87, ενώ οι εγκαταστάσεις της ΔΕΗ στην Μεγαλόπολη έχουν λάβει άδεια εγκατάστασης πριν από την ημερομη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Υ.Α. που έχει ήδη υπογραφεί από τον Υπουργό ΠΕΧΩΔΕ, και εντός των ημερών αναμένεται να υπογραφεί και από τους άλλους συναρμόδιους Υπουργούς, εναρμονίζεται η Ελληνική Νομοθεσία με την προαναφερόμενη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εγάλο ποσοστό θείου και το μικρό ποσοστό οξειδίου του ασβεστίου στα κοιτάσματα λιγνίτη της περιοχής Μεγαλόπολης, συντελούν τη μικρή κατακράτηση του θείου στους λέβητες ποσοτήτων SO2 από τις μονάδες της Μεγαλόπολης, σε σύγκριση με τις μονάδες της περιοχής Πτολεμαϊδας. Για το λόγο αυτό, η ΔΕΗ προγραμματίζει την εγκατάσταση μονάδας αποθείωσης στην τέταρτη μονάδα Μεγαλόπολης, που αναμένεται να τεθεί σε λειτουργία στα τέλη του 1996 ή αρχές του 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632/30-4-92 ερώτηση δόθηκε με το υπ` αριθμ. 12638/19-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423/13-5-1992 εγγράφου της ΔΕΗ το οποίο περιέχει απάντηση στην από 30-4-1992 ερώτηση με αριθ. ΠΕ-7632 που κατέθεσαν στην Βουλή οι Βουλευτές κ.κ. Θαν. Παφίλης και Παν. Κοσι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635/30-4-92 ερώτηση δόθηκε με το υπ` αριθμ. 12618/15-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3877/12-5-1992 εγγράφου της ΔΕΗ το οποίο περιέχει απάντηση στην από 30-4-1992 ερώτηση με αριθ. ΠΕ-7635 που κατέθεσαν στην Βουλή οι Βουλευτές κ.κ. Θαν. Παφίλης, Γερ. Αραβανής και Παν. Κοσι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642/30-4-92 ερώτηση δόθηκε με το υπ` αριθμ. 32563/20-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42/30-4-92 Ερωτήσεως των Βουλευτών κυρίων Παν. Κοσιώνη, Στρ. Κόρακα και Αθ. Παφίλη σας πληροφορούμε ότι οι αποδοχές του προσωπικού της ΕΒΟ ΑΕ ήδη κατεβλή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644/30-4-92 ερώτηση δόθηκε με το υπ` αριθμ. 54090/22-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44/30.4.92 ερώτηση των Βουλευτών κ.κ. Π. Κοσιώνη, Γ. Αραβαή και Στρ. Κόρακα σας πληροφορούμε ότι η Νομαρχία Ηλε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Νομαρχία, αμέσως όταν ενημερώθηκε για τις παραπάνω ενέργειες, έδωσε εντολή ενέργειας αυτοψίας στην περιοχή, από τεχνικούς υπαλλήλους της, κατά την οποία διαπιστώθηκε ότι ο Μιλτιάδης Φωτόπουλος, έχει κατασκευάσει τοίχο αναστήριξης σε μήκος 45 μ. περίπου καθώς και θεμέλια για την κατασκευή τοίχου αναστήριξης σε μήκος περίπου 70 μ. Ο τοίχος αυτός βρίσκεται στη ζώνη του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Τ.Υ. της νομαρχίας απηύθυνε προς τον ανωτέρω, το αριθ. 1542/15.4.92 έγγραφό της, με το οποίο τον κάλεσε να διακόψει αμέσως τις εργασίες, να προχωρήσει στην καθαίρεση της παράνομης κατασκευής και να αποκαταστήσει το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υτό, επιδόθηκε στον ανωτέρω, με αποδεικτικό, από την αρμόδια Αστυνομ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θέμα αυτό παρακολουθείται και από την Κτηματική Υπηρεσία της Νομαρχίας, η οποία συνεργάζεται με τις συναρμόδιες Υπηρεσίες για την άρση των αυθαιρεσιών και την επιβολή των προβλεπομένων κυ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644/30-4-92 ερώτηση δόθηκε με το υπ` αριθμ. 805/22-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644 που κατέθεσαν την 30.4.1992 οι Βουλευτές κ.κ. Π. Κοσιώνης, Γ. Αραβανή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ομαρχία Ηλείας ενήργησε αυτοψία στην περιοχή και διαπίστωσε την κατασκευή τοίχου αντιστήριξης, μήκους 45 μ. περίπου, από τον κ. Μιλτ. Φωτόπουλο, στη ζώνη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1542/15.4.92 έγγραφο της Δ.Τ.Υ.Ν. Ηλείας, που επεδόθη δια του Αστυνομικού Τμήματος, εκλήθη ο ως άνω ιδιώτης να διακόψει τις εργασίες και να αποκαταστήσει το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πειδή οι αυθαίρετες κατασκευές βρίσκονται στη ζώνη αιγιαλού, η σχετική διαδικασία άρσης αυτών και η επιβολή κυρώσεων εμπίπ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ρμοδιότητα του Υπ. Οικονομικών, προς το οποίο κοινοποιείται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645/30-4-92 ερώτηση δόθηκε με το υπ` αριθμ. 229/13-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645/30-4-92 που κατέθεσε ο Βουλευτής κ. Δημ. Βουνάτσος, σχετικά με την αύξηση των αγροτ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ν η δαπάνη συνταξιοδότησης των αγροτών από τον Οργανισμό Γεωργικών Ασφαλίσεων (ΟΓΑ) βαρύνει εξ ολοκλήρου σχεδό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επομένως οποιαδήποτε αύξηση των συντάξεων των αγροτών απαραίτητη προϋπόθεση είναι να υπάρχει οικονομική δυνατότητα στον κρατικό Προϋπολογισμό δεδομένου ότι ακόμη και μια αύξηση των συντάξεων του ΟΓΑ κατά χίλιες (1000) δρχ. μηνιαίως συνεπάγεται οικονομική επιβάρυνση της τάξης των δρχ. ένδεκα (11) δισεκατομμυρίων περίπου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υσμενείς δημοσιονομικές συνθήκες που ως γνωστόν αντιμετωπίζει η χώρα μας οι συντάξεις του ΟΓΑ αυξήθηκαν κατά 2.000 δρχ. από το προηγούμενο έτος. Τέλος σημειώνουμε ότι καταβάλλεται κάθε δυνατή προσπάθεια από το Υπουργείο τόσο για τη βελτίωση της ασφαλιστικής προστασίας των αγροτών, όσο και για την αύξηση των συντάξεων των αγροτών, ευθύς ως το επιτρέψουν οι δημοσιονομικές συνθήκες, όπως άλλωστε πρόσφατα δήλωσε στη Βουλή και ο Πρωθυπουργός της Χώρας κ. Κ. Μητσοτάκης μετά από σχετική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616/30-4-92 ερώτηση δόθηκε με το υπ` αριθμ. 20032/13-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46/30.4.1992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169.1/693357/12.5.1992 του κυρίου Αναπληρωτή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649/4-5-92 ερώτηση δόθηκε με το υπ` αριθμ. 32432/20-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49/4-5-92 Ερωτήσεως του Βουλευτή κ. Μ. Σιδερ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εκτρομηχανική Κύμη ΕΠΕ, θυγατρική εταιρεία της ΕΒΟ ΑΕ, ιδρύθη το 1985 κυρίως για να γίνει εκμετάλλευση στον μέγιστο δυνατό βαθμό των κτιριακών εγκαταστάσεων που ανηγέρθησαν εκεί από την ΕΒΟ ΑΕ επί οικοπεδικής εκτάσεως του Υπουργείου Γεωργίας, με σκοπό την εξυπηρέτηση του προγράμματος του οπλικού συστήματος ΑΡΤΕΜΙΣ-30, ενώ εκ των υστέρων διεπιστώθη αδυναμία προωθήσεως του προγράμματος αυτού στις εγκαταστάσεις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ήδη παραγόμενα προϊόντα (κυρίως στρατιωτικές σχολές) είναι τελείως διάφορα από το λοιπό παραγόμενο αμυντικό υλικό στα άλλα συγκροτήματα της ΕΒΟ ΑΕ. Από την μέχρι τούδε λειτουργία της Ηλεκτρομηχανικής Κύμης ΕΠΕ συνάγεται ότι η εταιρεία αυτή είναι ζημιογόνος για την ΕΒΟ ΑΕ διότι αδυνατεί να ανταγωνισθεί άλλες εταιρείες του ιδιωτικού τομέα, οι οποίες παράγουν παρόμοι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ΕΒΟ ΑΕ, λόγω των υπέρογκων χρεών της που συσωρεύθηκαν από το παρελθόν, βρίσκεται σε δυσχερέστατη οικονομική κατάσταση και αδυνατεί να χρηματοδοτήσει τις θυγατρικές τη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μέλλον της Ηλεκτρομηχανικής Κύμης ΕΠΕ, το Υπουργείο Εθνικής Αμύνης βρίσκεται σε συνεργασία με την ΕΒΟ ΑΕ και αναμένεται εισήγηση της Διοικήσεως της ΕΒΟ ΑΕ προκειμένου να ληφθεί σχετική απόφαση επί Κυβερνητικού επι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657/4-5-92 ερώτηση δόθηκε με το υπ'αριθμ.2585/19-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του βουλευτή κ. Γ. Αδαμ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ροσδιορισμού των καθαρών κερδών των επιτηδευματιών καθορίζεται από τον Ν.332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επιχειρήσεις παροχής υπηρεσιών οι οποίες δεν έχουν αποθέματα, στο τέλος του έτους, τα καθαρά κέρδη προσδιορίζονται με λογιστικό τρόπο (έσοδα μείον έξοδα), ο δε μοναδικός συντελεστής καθαρού κέρδους εφαρμόζεται μόνο σε περίπτωση εξωλογιστικού προσδιορισμού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πιτηδευματίες της παραπάνω κατηγορίας, από κακή πληροφόρηση, τα καθαρά κέρδη που δήλωσαν δεν είχαν προσδιορίσει με λογιστικό τρόπο (έσοδα μείον έξοδα), αλλά με την εφαρμογή του μοναδικού συντελεστή καθαρού κέρδους και με αποτέλεσμα να μη τηρούν, για τις δαπάνες τους, φορολογικά στοιχεία. Έτσι όμως οι φορολογικές αρχές θεωρούσαν ως φορολογητέα κέρδη το σύνολο των ακαθαρίσ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ύστερα από αιτήματα και για λόγους ίσης και δικαίας μεταχείρισης για τις επιχειρήσεις που προσδιόρισαν τα καθαρά κέρδη με το μοναδικό συντελεστή και δεν είχαν δικαιολογητικά για τις δαπάνες τους, εκδόθηκε η υπ'αριθμ.1114800/ 8059/ΠΟΛ.1266/24.12.91 απόφαση με την οποία ορίζεται ότι στην περίπτωση που δεν υπάρχουν δικαιολογητικά δαπανών ή αυτά είναι κατώτερα του 35%, αναγνωρίζεται ως δαπάνη το 35% των ακαθαρίστων εσόδων και το 65% αυτών αποτελεί φορολογητέ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35% καθορίστηκε από τα στοιχεία που υπάρχουν στις φοροτεχνικές υπηρεσίες, ότι η οριστικοποίηση των φορολογικών εγγραφών των επιτηδευματιών παροχής υπηρεσιών είναι στα επίπεδα που καθορίζονται με την απόφαση. Η απόφαση αυτή δεν αποκλείει την αναγνώριση δαπανών με τα νόμιμα δικαιολογητικά, αλλά αναφέρεται σε επιχειρήσεις που δεν έχουν καταχωρήσει στα βιβλία τους δαπάνες, ούτε προσκομίζουν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που είναι ευνοϊκή για την κατηγορία των επιχειρήσεων αυτών, έγινε για τελευταία φορά, γιατί οι επιτηδευματίες της κατηγορίας αυτής οφείλουν για κάθε δαπάνη να ζητούν και να φυλάσσουν το νόμιμο φορολογικό στοιχείο και να μην προσδιορίζουν τα καθαρά κέρδη τους με την εφαρμογή του μοναδικού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δεν συντρέχει κανένας λόγος να τροποποιηθεί η παραπάνω απόφαση η οποία αποδίδει φορολογική δικαιοσύνη και η αποδοχή εκ μέρους των επιτηδευματιών είναι προαιρε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658/4-5-92 ερώτηση δόθηκε με το υπ'αριθμ.3222/13-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7658/4.5.92 που κατατέθηκε από τους Βουλευτές κ.κ. Παν. Κρητικό, Κ. Σκανδαλίδη, Αντ. Κοτσακά και Ελισ. Παπαζώη, αναφορικά με την πώληση ελληνικών νη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περιοχές, που διαλαμβάνονται σ' αυτή, σας πληροφορούμε, από πλευράς αρμοδιότητάς μας, ότι όπως μας ανέφερε η Κτηματική Εταιρία του Δημοσίου (Κ.Ε.Δ), δεν έχουν πωληθεί νήσοι ή νησίδες μέχρι σήμερα, που ανήκουν στο Δημόσιο και τελούν υπό την διοίκηση και διαχείριση του Υπουργείου Οικ/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κρίνουμε αναγκαίο να σας γνωρίσουμε ότι στις περιπτώσεις πωλήσεως ιδιωτικών νήσων ή νησίδων, έχουν εφαρμογή οι απαγορευτικές διατάξεις του Α.Ν 1366/38 "περί απαγορεύσεως δικαιοπραξιών εις παραμεθορίους, παρακτίους περιοχ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659/4-5-92 ερώτηση δόθηκε με το υπ'αριθμ.54098/22-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659/4.5.92 των Βουλευτών κ.κ. Π. Κρητικού και Π. Φουντά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ουν στοιχεία αξιόπιστα από τις εργασίες ανόρυξης (κατακορυφότητα της γεώτρησης, τομή διατηρηθέντων πετρωμάτων και καρσ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βάθος που εντοπίστηκε στάθμη νερού (447,20 μ.) κρίνεται αδύνατη η πραγματοποίηση δοκιμαστικής άντλησης με τα συνήθη αντλητικά συγ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διαδοχικές χημικές αναλύσεις που έγιναν σε δείγματα νερού προκύπτει ότι το χρησιμοποιηθέν νερό για τις διατρητικές εργασίες, είναι της ίδιας σύστασης με εκείνο που εντοπίζεται εντός της γεώ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ντονη παρουσία λιπαντικών συστατικών που χρησιμοποιήθηκαν κατά τη διάτρηση στα δείγματα νερού που ελήφθησαν από την γεώτρη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ο σύνολο των παραπάνω στοιχείων συμπεραίνουμε ότι η στάθμη που έχει εντοπισθεί πιθανότατα να έχει προκληθεί από χρησιμοποιηθέντα νερά κατά τη διάτρηση που έχουν εγκλωβιστεί σε συμπαγές ασβεστολιθικό τέμα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συνέπεια των ανωτέρω αναφερομένων στο έγγραφο του ΙΓΜΕ, η Νομαρχία Λακωνίας αδυνατεί να προγραμματίσει την περαιτέρω αξιοποίηση της γεώτρησης Ρειχ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662/4-5-92 ερώτηση δόθηκε με το υπ'αριθμ.214/15-5-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62 Ερώτηση των βουλευτών κυρίων Π. Κρητικού, Γ. Πρασιανάκη και Α. Ντεντιδάκη σας πληροφορούμε ότι κατά την έγκριση των δρομολογίων των πλοίων που εκκινούν από τον Πειραιά (αρμοδιότητος ΥΕΝ) λαμβάνεται σοβαρά υπόψη και η κατά το δυνατόν εξυπηρέτηση μεταξύ των νησιών των διαφόρων νησιωτικών συγκροτημάτων συγ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ξύ όμως των νησιών αυτών σύνδεση όπως π.χ. Κυκλάδων, Δωδεκανήσου κ.λ.π. είναι κατ' εξοχήν έργο του Υπουργείου Αιγαίου, το οποίο εκδίδει και τις σχετικές άδειε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φρονούμε ότι αρμοδιότερο ν' απαντήσει στην σχετική ερώτηση είναι το ΥΠΑΙ, στο οποίο κοινοποιείται η σχετική ερώτηση σε φωτοτυπία, με την παράκληση για την απευθείας απάντηση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668/4-5-92 ερώτηση δόθηκε με το υπ'αριθμ.54096/22-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68/4.5.92 ερώτηση των Βουλευτών κ.κ. Στρ. Κόρακα, Π. Κοσιώνη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οδικό άξονα "Πλωμάρι- Νεοχώρι- Ακράσι- Αμπελικό", εκτελούνται με βάση σχετική τεχνική μελέτη και με διάφορες εργολαβίες, εργασίες βελτίωσης, σε τμήματα που αυτή καθίσταται δυνατή μετά από συγκατάθεση των αντιστοίχων παροδί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τανομή των πιστώσεων του έργου "Βελτιώσεις οδικού δικτύου Ν. Λέσβου" της ΣΑΝΤ2, που πρόσφατα εγκρίθηκε από το Νομαρχιακό Συμβούλιο, προβλέπεται η διάθεση ποσού ύψους 60.000.000 δρχ. για τη βελτίωση οδικών τμημάτων της περιοχής Πλωμαρίου. Σημαντικό μέρος της πιστώσεως αυτής, προβλέπεται να διατεθεί για την εκτέλεση εργασιών στον προαναφερόμενο οδικό άξονα, εφ' όσον βεβαίως ληφθούν οι απαραίτητες συγκαταθέσεις των θιγομένων από τις εργασίες, παροδί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ίκτυα ύδρευσης αρκετών οικισμών του Νομού αποτελούνται από αμιαντοσωλήνες, μερικά δε από αυτά κατασκευάσθηκαν την τελευταία δεκαετία. Η αντικατάσταση των σωλήνων των εν λόγω δικτύων, όπως αυτό της Κοινότητας Νεοχωρίου, αποκλειστικά και μόνο λόγω του υλικού κατασκευής, θα πρέπει να εξετασθεί μόνον εφ' όσον υπάρξουν επίσημες επιστημονικές ανακοινώσεις για την επικινδυνότητα τους και σχετικές αποφάσεις των 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όλοιπα αιτήματα της Κοινότητας Νεοχωρίου Λέσβου, θα αντιμετωπισθούν από ανάλογα κονδύλια, μετά από ιεράρχηση παρομοίων αιτημάτων και ανάλογα με το ύψος σχετικών πιστώσεων που θα διατίθενται αρμό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672/4-5-92 ερώτηση δόθηκε με το υπ'αριθμ.4871/18-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7672/4.5.92 ερώτησης, που κατέθεσαν στη Βουλή των Ελλήνων οι βουλευτές κ.κ. Δ. Μπέης, Μ. Κουρής, Γ. Αδαμόπουλος και Θ. Κοκελίδης, η οποία αναφέρεται στη μη χορήγηση αποδεικτικού ενημερότητας στην Ελληνική Βιομηχανία Όπλων (ΕΒΟ), σας γνωστοποιούμε ότι με την αριθ.2034423/4394-11/0016/21.4.92 απόφασή μας χορηγήθηκε στην Ε.Β.Ο., μέχρι 30 Ιουνίου 1992, απαλλαγή από την υποχρέωση προσκόμισης αποδεικτικού ενημερότητας, για τα χρέη της προς το Δημόσιο, για κάθε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680/5-5-92 ερώτηση δόθηκε με το υπ'αριθμ.54099/22-5-92 έγγραφο από τον Υπουργό Εσωτερικών η ακόλουθη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80/5.5.92 ερώτηση του Βουλευτή κ. Β. Μπρακατσούλα σας πληροφορούμε ότι η Νομαρχία Καρδίτ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μήμα που απομένει στο δρόμο Ανάβρα προς Κτιμένη είναι 1,8 ΚΜ, διότι το υπόλοιπο κατακλύζεται από το Φράγμα Σμοκό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έργο αυτό είναι ενταγμένο στην ΣΑΝΤ/2- ΜΟΠ και συγκεκριμένα στο μέτρο "Αγροτική Οδοποιία", του οποίου όπως είναι γνωστό, η χρηματοδότηση για το Νομό έχει ήδη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γεγονός ότι το έργο αυτό θα πρέπει να συνεχισθεί παρά τις υφιστάμενες δυσχέρειες, γι' αυτό ήδη η Νομαρχία έχει προτείνει την ένταξή του στο νέο Κ.Π.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682/5-5-92 ερώτηση δόθηκε με το υπ'αριθμ.54102/22-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82/5.5.92 ερώτηση του Βουλευτή κ. Γ. Δρύ σας πληροφορούμε ότι θα εξετασθεί από το αρμόδιο Νομαρχιακό Συμβούλιο η δυνατότητα ένταξης του δρόμου που αναφέρε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683/5-5-92 ερώτηση δόθηκε με το υπ'αριθμ.54103/22-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83/5.5.92 ερώτηση των Βουλευτών κ.κ. Γ. Δρύ και Κ. Κουλούρη σας πληροφορούμε ότι το αρμόδιο Νομαρχιακό Συμβούλιο θα εξετάσει τη δυνατότητα ένταξης του ανωτέρω δρόμου στο Νομαρχιακό Πρόγραμμα αφού ιεραρχήσει τις πιο επείγουσες ανάγκες των ΟΤΑ του Ν.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687/5-5-92 ερώτηση δόθηκε με το υπ'αριθμ.13178/18-5-92 έγγραφο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Π. ΠΕ 7687/92, που κατέθεσαν στην Βουλή των Ελλήνων οι βουλευτές κ.κ. Δ. Σαρρής, Κ. Βρεττός, Ν. Παπαδάκης, Χρ. Κοκκινοβασίλης, Χρ. Παχτάς, Λ. Λωτίδης, Θ. Κοκελίδης και Π. Μπενετάτο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ά τα οξυμένα προβλήματα διαχείρισης των υδατικών πόρων που αντιμετωπίζονται στο Υδατικό Διαμέρισμα Κρήτης. Το Υπουργείο Βιομηχανίας, Ενεργείας και Τεχνολογίας εκτιμώντας την κρισιμότητά τους, στα πλαίσια εφαρμογής του Ν.1739/87 "Διαχείριση των Υδατικών Πόρων", προώθησε κατά προτεραιότητα την σύσταση Διεύθυνσης Διαχείρισης Υδατικών Πόρων Κρήτης με την έκδοση του Πρ. Δ/τος 504/88. Η στελέχωση της Διεύθυνσης αυτής ξεκίνησε με την σχετική προκήρυξη κατά τις αρχές του 1989, αλλά προσέκουσε στην απαγόρευση προσλήψεως προσωπικού λόγω της επιτακτικής ανάγκης δραστικής μείωσης των δημοσίων ελλειμμάτων, η ανάγκη δε αυτή εξακολουθ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ων Υδατικών πόρων του Νομού Ηρακλείου, όπως όλων των Νομών της Χώρας, στα πλαίσια του Ν.1739/ 87, άρθρο 11, παρ.4, προβλέπεται η έκδοση Νομαρχιακών Αποφάσεων, με τις οποίες επιβάλλονται περιορισμοί ή άλλα μέτρα στη χρήση τους, ώστε να διατηρούνται σε ποσοτικά και ποιοτικά όρια που εξυπηρετούν το κοινό όφελος ή και τις προβλεπόμενες ανάγκες. Η διαδικασία αυτή εφαρμόζεται ήδη και για τον Νομό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692/5-5-92 ερώτηση δόθηκε με το υπ' αριθμ. 54101/22-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92/5.5.92 ερώτηση του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ομαρχιακό Πρόγραμμα ΣΑΝΤ/92 είναι ενταγμέν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γροτική οδοποιία" από κατανομή του οποίου διατίθενται 40.000.000 δρχ. στο Επαρχείο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αρχιακό Οδικό δίκτυο Λήμνου" με πίστωση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λτίωση οδικού δικτύου Ν. Λέσβου" από κατανομή του οποίου διατίθεται για το Επαρχείο Λήμνου ποσόν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στώσεις των ανωτέρω έργων, μπορούν να αντιμετωπισθούν τα προβλήματα της Κοινότητας Δάφνης σε θέματα αγροτικής οδοποιίας και επαρχιακού οδικού δικτύου της περιοχής της, εφόσον τούτο κριθεί απαραίτητο από την αρμόδια Τεχνική Υπηρεσία και εγκριθεί από το Επαρχιακό Συμβούλιο, το οποίο και θα εγκρίνει τη διάθεση αναλόγου κονδυλίου, κατανέμοντας τις πιστώσεις των ανωτέρω αναφερομένων έργων του Νομαρχ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υπόλοιπα αιτήματα που αφορούν την Κοινότητα Δάφνης θα αντιμετωπισθούν από ανάλογα κονδύλια, μετά από ιεράρχηση παρομοίων αιτημάτων και ανάλογα με το ύψος των αντιστοίχ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702/6-5-92 ερώτηση δόθηκε με το υπ' αριθμ. 54105/22-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02/6.5.92 ερώτηση των Βουλευτών κ.κ. Π. Κρητικού και Π. Φουντά,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ρος Γλυφάδα έχει χαρακτηρισθεί σαν κτηνοτροφικός δρόμος και έχει χρηματοδοτηθεί τα προηγούμενα έτη από τις πιστώσεις που διατίθενται στη Δ/νση Γεωργίας για βοσκοτ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1 μετά από αίτηση της Κοινότητας Ρειχιάς χρηματοδοτήθηκαν δύο (2) κτηνοτροφικοί δρόμοι με το ποσόν των 2.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Λακωνίας κατά την σύνταξη του Προγράμματος 1992 για βοσκότοπους θα λάβει υπόψη της τον ανωτέρω δρόμο και θα φροντίσει για την αποπεράτ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712/6-5-92 ερώτηση δόθηκε με το υπ' αριθμ. 349/18-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7712/6-5-92 του Βουλευτού κ. Ε. Μπασιάκ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όηση των προβλημάτων της οικονομίας αποτελεί απαραίτητη προϋπόθεση για την κοινωνική συνοχή και συναίνεση, η οποία απαιτείται, ιδιαίτερα μετά την συμφωνία στο Μάαστριχτ, για την σύγκλιση με τις υπόλοιπες οικονομίες των χωρών μελών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η πρόταση του ερωτώντος Βουλευτού θα συνεκτιμηθεί μαζί με άλλες προτάσεις, για την σωστή ενημέρωση της κοινής γνώ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716/6-5-92 ερώτηση δόθηκε με το υπ' αριθμ. 1901/21-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16/6-5-92, που κατέθεσαν οι Βουλευτές κ.κ. Σ. Μπένος και Θ. Φιλιππ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ετινή παραγωγή της ανοιξιάτικης πατάτας, σε σύνολο χώρας, εκτιμάται ότι θα ανέλθει στους 330.000 τόνους περίπου, έναντι 345.000 τόνων της αντίστοιχης περσιν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για το Νομό Μεσσηνίας, η φετινή παραγωγή εκτιμάται στους 35.000 τόνους, έναντι 38.000 τόνω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καιρικών συνθηκών, έχουμε φέτος μια οψίμηση της ανοιξιάτικης πατάτας, στο Νομό Μεσσηνίας, κατά 20 ημέρες περίπου, ούτως ώστε η συγκομιδή να συμπέσει με τη συγκομιδή της πατάτας, στις πρώϊμες περιοχές των Νομών Ηλείας και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και προκειμένου να καλυφθούν οι ανάγκες της εσωτερικής αγοράς, αναγκάσθηκε η χώρα μας να εισάγει 21.000 τόνους πατάτας περίπου, εκ των οποίων οι 18.000 τόνοι είναι προελεύσεως Αιγύπτου, δεδομένου ότι οι εισαγωγές πατάτας είναι, ελεύθερες και δεν υπόκεινται σε κανέναν περιορισμό εκτός των καθιερωμένων δα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στο Νομό Μεσσηνίας έχει συγκομισθεί το 1/3 της παραγωγής, δηλαδή γύρω στους 12.000 τόνου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σότητα των 12.000 τόνων, 3.000 τόνοι έχουν εξαχθεί και η υπόλοιπη ποσότητα έχει διατεθεί στην εσ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διάθεσης παραγωγού, ενώ ξεκίνησαν από 100 δρχ./κιλό, σήμερα διαμορφώνονται γύρω στις 40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ίστοιχες τιμές διάθεσης της πατάτας στους Νομούς Ηλείας και Αχαΐας, είναι 50 και 55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αυτή των τιμών σε ένα ποσοστό οφείλεται και στην διαφορά ποιότητας της πατ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εισαγωγές πατάτας, ουσιαστικά έχουν σταματήσει, και επειδή οι συγκομιζόμενες ποσότητες την περίοδο αυτή, μόλις καλύπτουν τις ανάγκες της εσωτερικής αγοράς, εκτιμάται, ότι για το προσεχές 15ήμερο κατά το οποίο θα ολοκληρωθεί η συγκομιδή της ανοιξιάτικης πατάτας, στο Νομό Μεσσηνίας, θα σταθεροποιηθούν οι τιμές, γύρω στις 45 δρχ./κιλό και θα ομαλοποιηθεί η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730/6-5-92 ερώτηση δόθηκε με το υπ' αριθμ. 10787/13-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30/6.5.92 ερώτηση των Βουλευτών κ.κ. Α. Σεβαστάκη, Μ. Δρεττάκη, Π. Σκοτινιώτη και Γρ. Γιάνναρ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στελέχωση των κτηματικών υπηρεσιών του Υπουργείου Οικονομικών, που συστήθηκαν με το Π.Δ. 551/1988 (ΦΕΚ 259 Α') με αντικείμενο τη διοίκηση και προστασία των δημοσίων κτημάτων και την εφαρμογή της νομοθεσίας περί εθνικών κληροδοτημάτων και απαλλοτριώσεων, συστήθηκαν πεντακόσιες (500) θέσεις κτηματικών - φοροτεχνικών υπαλλήλων με την διάταξη του άρθρου 3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ναστολής των διορισμών και προσλήψεων, που ίσχυσε στον Δημόσιο Τομέα κατά το έτος 1991, δεν κατέστη δυνατή η πλήρωση των ανωτέρω θέσεων των κτηματικών-φοροτεχνικών υπαλλήλων με προσλήψεις υπαλλήλων και προκειμένου να επιτευχθεί η στελέχωση των κτηματικών υπηρεσιών, με το αναγκαίο για τη λειτουργία τους προσωπικό εζητήθη από το Υπουργείο Προεδρίας με το υπ' αρ. 1030502/8666/0002/1.4.92 έγγραφό μας η κάλυψη 400 θέσεων κτηματικών - φοροτεχνικών υπαλλήλων με την μετάταξη υπαλλήλων άλλων φορέων και συγκεκριμένα για την νομαρχία Σάμου ζητήθηκε η μετάταξη 4 υπαλλήλων (δύο (2) της ΠΕ κατηγορίας και δύο (2) της ΔΕ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ν προγραμματισμό προσλήψεων τακτικού προσωπικού για το έτος 1992, έχουμε ζητήσει από το Υπουργείο Προεδρίας της Κυβέρνησης την πρόσληψη ενός τοπογράφου-μηχανικού για την εν λόγω Κτηματική Υπηρεσία. Στα πλαίσια δε των μετατάξεων και της μεταφοράς πλεονάζοντος προσωπικού πιστεύουμε ότι θα καλυφθούν αυτά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ασφάλιση των συμφερόντων του Δημοσίου, έχουν σταλεί κατά καιρούς εγκύκλιες διαταγές με τις οποίες συνιστάται στις οικονομικές υπηρεσίες (ΔΟΥ και Κτηματικές Υπηρεσίες) να λάβουν τα κατάλληλα μέτρα και να ενεργήσουν τα δέοντα για την προστασία της Δημόσιας Περιουσίας. Υπάρχει δε καθημερινή επικοινωνία με τις υπηρεσίες του Υπ. Οικονομικών για τη λήψη των αναγκαίων μέτρων προς αντιμετώπι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αριθμ. 1097469/1463/0006Α/30.10.91 απόφασή μας ("Ανάθεση αρμοδιοτήτων στους Προϊσταμένους ΔΟΥ-ΦΕΚ 933 Β'. 13-11-91) οι Προϊστάμενοι των ΔΟΥ καθίστανται συναρμόδιοι με τους Προϊσταμένους των Κτηματικών Υπηρεσιών, για θέματα Δημόσιας Περιουσίας, Απαλλοτριώσεων, Εθνικών Κληροδοτημάτων και Στέγασης Δημοσίων Υπηρεσιών, μέχρι 3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732/6-5-92 ερώτηση δόθηκε με το υπ' αριθμ. 223/15-5-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32/6-5-92 ερώτηση των Βουλευτών κυρίων Α.   Σεβαστάκη, Δ. Ανδρουλάκη, Α. Λεντάκη και Ν. Γαλανό, αναφορικά με την ακτοπλοϊκή εξυπηρέτηση των Ψαρών, σας πληροφορούμε ότι και για το τρέχον έτος, στην απόφαση ετησίων δρομολογίων, έχει προβλεφθεί η προσέγγιση του Ε/Γ-Ο/Γ "ΝΗΣΟΣ ΧΙΟΣ", μία φορά εβδομαδιαίως στα Ψαρά για το χρονικό διάστημα από 15-5 μέχρι 15-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762/7-5-92 ερώτηση δόθηκε με το υπ' αριθμ. 32642/20-5-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762/7-5-92 Ερωτήσεως των Βουλευτών κυρίων Δ. Μπέη, Γ. Αδαμόπουλου, Παν. Μπενετάτου και Δ. Σωτηρλή, σας πληροφορούμε ότι παγία θέση της Κυβερνητικής Πολιτικής αποτελεί η επιβίωση και αυτοδύναμη ανάπτυξη της Κρατικής Αμυντικής Βιομηχανίας. Στα πλαίσια αυτά, όμως, δεν πρέπει να παραβλέπεται το γεγονός της οικτράς οικονομικής καταστάσεως των εταιρειών ΑΕΕΠ-Κ και ΕΒΟ, η οποία οπωσδήποτε δεν οφείλεται στην διαχείρισή τους από την παρούσα Κυβέρνηση. Εξ' αυτού του γεγονότος, τα προκύπτοντα προβλήματα είναι πολυποίκιλα και δυσεπίλυτα και η Κυβέρνηση καταβάλλει κάθε δυνατή προσπάθει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τοποθέτηση παραγγελιών των Κλάδων των Ενόπλων Δυνάμεων στην ΑΕΕΠ-Κ (ΠΥΡΚΑΛ), σας γνωρίζουμε ότι διενεργείται κανονικά σύμφωνα με τις προβλέ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772/7-5-92 ερώτηση δόθηκε με το υπ' αριθμ. 839/18-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772/7-5-92 ερώτησης, που κατέθεσε ο Βουλευτής κ. Αδαμόπουλος Γεώργι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ισχύουσες διατάξεις του ΚΕΦΑΛΑΙΟΥ Β' της Δ.245/88 ΑΥΟ (ΦΕΚ 195/88 Τεύχος Β'), περί "δασμολογικών και φορολογικών απαλλαγών που εφαρμόζονται στις οριστικές εισαγωγές προσωπικών ειδών που ανήκουν σε ιδιώτες", που κυρώθηκε με το ν. 1839/89 (ΦΕΚ 90), οι προβλεπόμενες απαλλαγές στην εισαγωγή οικοσκευής, αυτοκινήτου κ.λπ., παρέχονται συνολικά στην οικογένεια μια φορά (παρ. 1, άρθρου 6 και παρ. 1 άρθρου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μετοικούν χωριστά τα μέλη της αυτής οικογένειας (σύζυγοι και άγαμα παιδιά), το κάθε μέλος, ασκεί το δικαίωμα συμπληρωματικά, για είδη που όμοια δεν έχουν παραλάβει τα άλλα μέλη της αυτής οικογένειας που άσκησαν προηγουμένως το δικαίωμα, ώστε, οι προβλεπόμενες απαλλαγές να παρασχεθούν τελικώς μια φορά συνολικά (μια οικοσκευή, ένα αυτοκίνητ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γίνει δεκτό ότι, τα άγαμα παιδιά που έχουν τη συνήθη κατοικία τους εκτός Ελλάδος και ζουν επί 2ετία χωριστά από τους γονείς τους στο εξωτερικό, έχοντας οικονομική αυτοτέλεια και ξεχωριστό από τους γονείς τους νοικοκυριό, μπορούν να ασκήσουν αυτοτελώς και ανεξάρτητα από τους γονείς τους το δικαίωμα της μετοικεσίας και να τύχουν του συνόλου των προβλεπόμενων απαλλαγών, όταν μεταφέρουν τη συνήθη κατοικία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υπόθεση της κ. Κουλαξίδου Μιράντας, στην οποία αναφέρεται η ερώτηση, η ενδιαφερόμενη, με αίτησή της που κατέθεσε την 31/1/91, αναφέρει ότι οι γονείς της μετοίκησαν από την Τσεχοσλοβακία στην Ελλάδα το έτος 1987, ότι η ίδια παρέμεινε στο εξωτερικό μέχρι 29/6/90 λόγω σπουδών, εργαζόμενη παραλλήλως και επειδή η αρμόδια Ελληνική Προξενική Αρχή αρνήθηκε την έκδοση του προβλεπόμενου πιστοποιητικού μετοικεσίας, με το αιτιολογικό ότι σπούδαζε στο εξωτερικό, ζήτησε να βρεθεί λύση για την χορήγηση του πιστοποιητικού με ημερομηνία έκδοσης της 27/6/90, προκειμένου να ασκήσει αυτοτελώς και ανεξάρτητ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γονείς της το δικαίωμα της μετοικεσίας, για να εισάγει ατελώς την οικοσκευή της και το Ι.Χ. επιβατικό αυτοκίνητό της (OPEL OMEGA), το οποίο απέκτησε, σύμφωνα με τα αναφερόμενα στην αίτησή της, την 22/5/90 και το εισήγαγε προσωρινά στην Ελλάδα με το καθεστώς της προσωρινής εισαγωγής την 1/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ιτήσεως της ενδιαφερόμενης ήταν συνημμένο και φωτοαντίγραφο του αριθμ. 509/14/ΑΣ 164/31-8-90 εγγράφου του Προξενικού Γραφείου της Ελληνικής Πρεσβείας στην Πράγα, το οποίο απευθύνεται προς την ενδιαφερόμενη και στο οποίο αναφέρεται ότι δεν επείσθη ότι η ενδιαφερόμενη συγκεντρώνει τις απαραίτητες προϋποθέσεις για να ασκήσει αυτοτελώς το δικαίωμα της μετοικ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απάντηση της αίτησης της ενδιαφερόμενης, εκδόθηκε το αριθμ. Κ. 343/53/Β0018/5-2-91 έγγραφο της 18ης Δ/νσης του Υπουργείου Οικονομικών, στο οποίο αναφέρεται ότι αρμόδια για τον έλεγχο της συνδρομής των απαιτούμενων προϋποθέσεων και για την έκδοση του πιστοποιητικού μετοικεσίας είναι η Ελληνική Προξενική αρχή του τόπου διαμονής της ενδιαφερόμενης στο εξωτερικό (άρθρο 29 της Δ. 245/88 ΑΥΟ), στην οποία και πρέπει ν' απευθ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θηκε ότι αν το αρμόδιο Προξενείο έχει αμφιβολίες σχετικά με το αν θεμελιώνει δικαίωμα η ενδιαφερόμενη ανεξάρτητα από τους γονείς της, θα πρέπει το Προξενείο αυτό ν' απευθυνθεί στο Υπουργείο Οικονομικών μνημονεύοντας ακριβώς τα σημεία στα οποία χρειάζεται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διευκρινίστηκε προς την ενδιαφερόμενη ότι με τις ισχύουσες κατά την υποβολή της αίτησης διατάξεις που ισχύουν και σήμερα, δεν μπορούσε να παραλάβει ατελώς το αυτοκίνητό της, αφενός γιατί δεν υπήρχε η προϋπόθεση της 6μηνης κυριότητας και χρησιμοποίησης του αυτοκινήτου στην Τσεχοσλοβακία πριν την εισαγωγή του στην Ελλάδα (προϋπόθεση του στοιχείου α, της παρ. 1 του άρθρου 5), αφετέρου γιατί, και στην περίπτωση που θα γινόταν δεκτό να εκδοθεί το πιστοποιητικό με ημερομηνία πριν από την 31/7/90, θα έπρεπε, αφού ο τελωνισμός του θα γινόταν μετά την 31/1/91, το αυτοκίνητο να είναι καινούργιες και νέας αντιρρυπαντικής τεχνολογίας, προϋπόθεση που δεν συνέτρεχε (παρ. 2 άρθρου 39 ν. 1882/90 και άρθρο 19 ν. 192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αναφερόμενο έγγραφο της 18ης Δ/νσης, κοινοποιήθηκε στο αρμόδιο Προξ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ρμόδια Ελληνική Προξενική αρχή με το αριθμ. Φ. 730/3/ΑΣ 46/1-3-91 έγγραφό της, μας γνώρισε ότι η ενδιαφερόμενη, στην προσπάθειά της να επιτύχει την έκδοση του πιστοποιητικού Μετοικεσίας, υποστηρίζοντας ότι εργαζόταν και ότι είχε οικονομική αυτοτέλεια, προσκόμισε την από 21/5/90 βεβαίωση εργασίας της κρατικής επιχείρησης TESLA ELTOS η οποία απεδείχθη αναληθής, δεδομένου ότι με την από 23/1/91 βεβαίωση της κρατικής αυτής επιχείρησης, βεβαιώνεται ότι η ενδιαφερόμενη ουδέποτε εργάστηκε στην εν λόγω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 συνέχεια, με το από 10/7/91 έγγραφό της, η Πανελλήνια Ένωση Επαναπατρισθέντων Πολιτικών Προσφύγων, διαβίβασε στο Υπουργείο Οικονομικών την από 10/6/91 επιστολή της ενδιαφερόμενης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18η Δ/νση του Υπουργείου Οικονομικών, με το αριθμ. Ε. 2530/130/0018/18-7-91 έγγραφό της προς την ενδιαφερόμενη, το οποίο κοινοποιείται στην αρμόδια Ελληνική Προξενική αρχή, απάντησε εκ νέου, γνωρίζοντας στην ενδιαφερόμενη ότι από τα υπάρχοντα στοιχεία και ιδίως από τα αναφερόμενα στο αριθμ. Φ. 730/3/ΑΣ 46/1-3-91 έγγραφο της Ελληνικής Προξενικής αρχής, προκύπτει ότι δεν συντρέχουν οι απαιτούμενες προϋποθέσεις για να θεμελιώσει αυτοτελές δικαίωμα μετοικ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ευκρινίστηκε ότι, εφόσον συντρέχουν οι απαιτούμενες προϋποθέσεις, η ενδιαφερόμενη μπορεί να ασκήσει συμπληρωματικά το δικαίωμα, για είδη που όμοια δεν έχουν παραλάβει οι γονεί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Ύστερα από τα παραπάνω και λαμβανομένου υπόψη επί πλέον ότι η ενδιαφερόμενη χρησιμοποίησε αναληθή στοιχεία, για να επιτύχει την άσκηση του δικαιώματος της Μετοικεσίας αυτοτελώς και ανεξάρτητα από τους γονείς της, καθίσταται φανερό ότι το αίτημα της ενδιαφερόμενης αντίκειται προς τις ισχύουσες διατάξεις και ως εκ τούτου δεν είναι δυνατό να ικαν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819/11-5-92 ερώτηση δόθηκε με το υπ' αριθμ.  315/18-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19/11-5-92 ερώτηση που κατέθεσαν στη Βουλή οι Βουλευτές κ.κ. Ε. Παπαδημητρίου, Ν. Τζήρος, Σ. Κυριαζόπουλος, Α. Μιμμής, Α. Σπηλιόπουλος, Β. Κοραχάης, Ι. Μανούσης, Ι. Παπαγεωργίου, Π. Σκανδαλάκης, Σ.  Ματζαπετάκης, Ν. Παπαφιλίππου, Ι.  Παπαδημόπουλος, Ε.  Παπανικολάου, Α. Καραμάριος, Θ. Δημοσχάκης, Ν.  Αυγερινίδης, Θ. Κούρτης, Αχ. Καραγκιοζόπουλος, Α. Δεσύλλας, Χρ.  Καλαϊτζίδης, Σ. Ταλιαδούρος, Κ.  Ποτήρης, Α. Σταύρου, Τρ. Μπέλλος, Ν. Μαμμωνάς, Φρ. Τσαγκάρης, Β.  Γιοβανούδας, Θ. Σερέτης, Σ.  Σαραφόπουλος, Π. Κων/νίδης, Ε. Μεϊμαράκης, Γ. Σαλαγκούδης, Α.  Βελίκης, Κ. Καραμανλής, Ε. Παπανικολάου, Α.  Μπρατάκος, Π.  Αδρακτάς, Μ. Σίδερης, Δ. Δημόπουλος και Ε. Ζαφειρόπουλος, σχετικά με την αποκατάσταση των διωχθέντων Αξιωματικών των Ενόπλων Δυνάμεων κατά την περίοδο 1982-89, σας γνωρίζουμε ότι το όλο θέμα εξετάζεται σε Κυβερνητικό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846/11-5-92 ερώτηση δόθηκε με το υπ' αριθμ. 2991/19-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των Βουλευτών κ.κ. Μ. Δρεττάκη, Π. Σκοτινιώτη, Γρ. Γιάνναρου και Κ. Ρή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Υπουργείο Οικονομικών λαμβάνει θετικά μέτρα Διοικητικά και Νομοθετικά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ης φοροδιαφυγής είναι πολλά και η περιστολή της πολύ δύσκολη, γιατί εκδηλώνεται με διαφόρους τρόπους και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αναφέρεται στην ερώτηση είναι γνωστό στο Υπουργείο Οικονομικών και ο έλεγχος των περιπτώσεων αυτών αντιμετωπίζεται με τον καλύτερο τρόπο, με την απογραφή των ενοικιαζομένων δωματίων κατά περιοχή και των στοιχείων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το δελτίο Επικαίρων Ερωτήσεων της Παρασκευής 5ης Ιουνίου 1992, ώρα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ΩΤΗΣ ΕΠΙΛΟΓΗΣ: (Ά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27/1-6-92 Επίκαιρη Ερώτηση του Βουλευτή της Νέας Δημοκρατίας κ. Π. Τατούλη προς τον Υπουργό Υγείας, Πρόνοιας και Κοινωνικών Ασφαλίσεων, σχετικά με την καθυστέρηση εγκατάστασης του αξονικού τομογράφου στο Γενικό Παναρκαδικό Νοσοκομείο Τρ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34/2-6-92 Επίκαιρη Ερώτηση του Βουλευτή του ΠΑΣΟΚ κ. Μ. Παπαϊωάννου προς τον Υπουργό Δικαιοσύνης, σχετικά με την πρόσφατη γνωμοδότηση της Ολομελείας του Αρείου Πάγου, τις ενδεχόμενες επιπτώσεις στο χώρο της Δικαιοσύ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35/2-6-92 Επίκαιρη Ερώτηση του Βουλευτή του Συνασπισμού της Αριστεράς και της Προόδου κ. Μ. Ανδρουλάκη προς τους Υπουργούς Εσωτερικών, ΠΕ.ΧΩ.Δ.Ε., Εμπορικής Ναυτιλίας, σχετικά με τα μέτρα που προτίθεται να λάβει η Κυβέρνηση για τη σύσταση μόνιμης Διακομματικής Κοινοβουλευτικής Επιτροπής για την προστασία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237/3-6-92 Επίκαιρη Ερώτηση του Βουλευτή του ΚΚΕ κ. Γ. Αραβανή προς τον Υπουργό Βιομηχανίας, Ενέργειας και Τεχνολογίας, σχετικά με τις παραβάσεις της Κυβέρνησης για κατάτμηση της Πειραϊκής-Πατραϊκής, αν προτίθεται να κάνει δεκτές τις προτάσεις της ΓΣΕ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31/2-6-92 Επίκαιρη Ερώτηση του Βουλευτή της Νέας Δημοκρατίας κ. Ε. Παπανικολάου προς τους Υπουργούς ΠΕ.ΧΩ.Δ.Ε., Γεωργίας, σχετικά με την αντιμετώπιση των προβλημάτων άρδευσης στο Αργολικό Πεδίο ανακατασκευή κεντρικών διωρύ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40/ 3.6.1990 επίκαιρη ερώτηση του Βουλευτή του ΠΑΣΟΚ κ. Γ. Τσακλίδη προς τους Υπουργούς Βιομηχανίας Ενέργειας, Τεχνολογίας και Εργασίας "Σχετικά με την πρόσφατη διακοπή άντλησης πετρελαίου από το κοίτασμα του Κρί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36/2.6.1992 επίκαιρη ερώτηση του Βουλευτή του Συνασπισμού της Αριστεράς και της Προόδου κ. Α. Λεντάκη, προς τον Υπουργό Εξωτερικών "Σχετικά με τις προθέσεις της Κυβέρνησης για κατάργηση της Γενικής Γραμματείας Αποδή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238/3.6.1992 επίκαιρη ερώτηση του βουλευτή του ΚΚΕ κ. Αραβανή, προς τον Υπουργό Εργασίας, "Σχετικά με τον τρόπο λειτουργίας του Αυτόνομου Οργανισμού Εργατικής Κατοικίας, τη χορήγηση δανείων αυτοστέγ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ι η τρίτη ερώτηση διαγράφ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η με αριθμό 707/4.7.1991 του συναδέλφου κ. Κ. Σημίτη, "για την παροχή πληροφοριών, σχετικά με τη διακοπή απόσπασης του εκπαιδευτικού κ. Ζήση Λυγούρα από τη θέση του συμβούλου εκπαίδευσης σε ελληνικό σχολείο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ο κ. Ζήσης Λιγούρας είχε επιλεγεί το 1987 ως σύμβουλος εκπαίδευσης του εξωτερικού και είχε τοποθετηθεί για μία διετία στη Γερμανία. Το 1989 οι τότε αρμόδιοι Υπουργοί παρέτειναν νόμιμα τη θητεία του για μία ακόμα διετία. Θα παρέμενε σύμβουλος, δηλαδή, εκπαίδευσης του εξωτερικού μέχρι το 1991.  Μετά όμως βραχύ χρονικό διάστημα, οι τότε αρμόδιοι Υπουργοί ανακάλεσαν την παράταση, χωρίς κανένα λόγο. Ο κ. Λιγούρας προσέφυγε στο Διοικητικό Δικαστήριο, το οποίο ακύρωσε την ανάκληση της παράτασης, ακύρωσε την υποχρέωση, η οποία είχε δημιουργηθεί, να επιστρέψει πίσω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ή την εξέλιξη, το Υπουργείο Παιδείας εξέδωσε και νέα απόφαση ανάκλησής του. Και το περίεργο είναι ότι ενώ, όσον αφορά άλλους συμβούλους της εκπαίδευσης στο εξωτερικό, το Υπουργείο Παιδείας συμμορφώθηκε προς την απόφαση του Διοικητικού Δικαστηρίου και άφησε τους ενδιαφερόμενους, τους οποίους αφορούσε η πρώτη ακυρωθείσα ανάκληση στη Γερμανία, για τον κ. Λιγούρα έγινε εξαίρεση και αυτός συγκεκριμένα υποχρεώθηκε να επισ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φυγε και πάλι στο δικαστήριο, αλλά η υπόθεση δεν εκδικάστηκε, επειδή εν τω μεταξύ είχε παρέλθει ο χρόνος και έπρεπε έτσι κι αλλιώς να επιστρέψει. Εν τω μεταξύ, πληροφορούμαι ότι κλήθηκε σε απολογία, γιατί δεν επέστρεψε, ενώ όπως απεδείχθη, δεν επέστρεψε νομίμως- η ανάκληση ήταν παράνομη- διότι έλειψε αυθαίρετα, ενώ δεν έλειψε αυθαίρετα. Και είναι αντικείμενο, ας το πω απλά, διώξεως. Η όλη αυτή υπόθεση είναι μία υπόθεση, η οποία δείχνει έντονη κομματικοποίηση, ή θα έλεγα, για να μη χρησιμοποιήσω αυτόν τον όρο, μία έντονη προσπάθεια να διωχθεί κάποιος, ο οποίος έχει διαφορετικές πεποιθήσεις ή μια διαφορετική δραστηριότητα, από εκείνη η οποία είναι αρεστή σ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υπόθεση αυτή θα πρέπει να κλείσει. Ο κ. Λιγούρας επέστρεψε, μετά από όλη αυτή την ταλαιπωρία και δεν δικαιολογείται πια σε καμία περίπτωση η όλη πειθαρχική διαδικασία, η οποία έχει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ον κύριο Υπουργό Παιδείας να επανεξετάσει αυτή την υπόθεση, για να μην είναι δυνατόν να προβληθεί ο ισχυρισμός, ότι η διοίκηση της παιδείας υπακούει σε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κατ' αρχήν θα ήθελα να πω στον κ. Σημίτη ότι δεν πρόκειται περί πολιτικής διώξεως. Και τούτο φαίνεται από το γεγονός ότι ο κ. Λιγούρας τοποθετήθηκε από εμάς, από την παρούσα Κυβέρνηση, και διδάσκει σήμερα στη ΣΕΛΔΕ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ι ο κ. Σημίτης στις ΣΕΛΔΕ δεν πηγαίνει ο τυχαίος, ο κάθε δάσκαλος, αλλά γίνεται μια επιλογή και πηγαίνουν εκλεκτά πρόσωπα από το διδασκαλικό κόσμο. Μια τέτοια τιμητική θέση εδόθη και στον κ. Λυγούρα.   Αυτά για να αποδείξω από την πρώτη στιγμή ότι δεν πρόκειται περί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θα ήθελα να πω κύριε Πρόεδρε, ότι ο κ. Λυγούρας υπηρέτησε συνολικά στο εξωτερικό 14 ολόκληρα χρόνια τη στιγμή κατά την οποία ο νόμος επιτρέπει μόνο 5 χρόνια.  Τα 4 από τα 14 χρόνια τα υπηρέτησε ως σύμβουλος εκπαίδευσης. Η διακοπή της παρατάσεως της αποσπάσεώς του στο εξωτερικό έγινε εν όψει της ολοκληρώσεως της διαδικασίας επιλογής των συμβούλων εκπαιδεύσεως εξωτερικού. Και αυτό δεν έγινε μόνο για τον κ. Λυγούρα, έγινε και για πολλούς άλλους εκπαιδευτικούς οι οποίοι μετείχαν στη διαδικασία της επιλογής σχολικών συμβούλων μια διαδικασία η οποία είχε αρχίσει το 1988. Κατά της αποφάσεως αυτής του Υπουργείου Παιδείας ο κ. Λυγούρας υπέβαλε αίτηση αναστολής στο Διοικητικό Εφετείο Αθηνών, το οποίο Διοικητικό Εφετείο απέρριψε την αίτηση αναστολής. Και αυτό το λέω για να αποδείξω στον κ. Σημίτη ότι οι άλλοι οι οποίοι δεν επέστρεψαν πέτυχαν αναστολή της αποφάσεως, πράγμα το οποίο δεν πέτυχε ο κ. Λυγούρας με την προσφυγή του στο Διοικητικό Εφετ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ρριψη της προσφυγής του από 1.11.90 έπρεπε ο κ. Λυγούρας να παρουσιαστεί στην οργανική του θέση στη Λάρισα, υποχρέωση που αρνήθηκε να εκτελέσει μέχρι σήμερα και για το λόγο αυτό έχει ασκηθεί η πειθαρχική δίωξη. Βέβαια, αυτός προσεκόμισε διάφορα πιστοποιητικά για να πάρει αναρρωτικές άδειες, αλλά οι άδειες αυτές δεν ενεκρίθησαν ούτε από την πρωτοβάθμια, ούτε από τη δευτεροβάθμια υγειονομ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εδώ να διευκρινίσω ότι εκτός από την αίτηση αναστολής ο κ. Λυγούρας είχε κάνει και αίτηση ακυρώσεως της αποφάσεως η οποία έγινε δεκτή δια τυπικούς λόγους. Και αυτό έχει σημασία, κύριε Σημίτη.  Έγινε δεκτή η αίτησής του δια τυπικούς μόνον λόγους.  Εν τω μεταξύ, είχε προχωρήσει η διαδικασία της επιλογής σχολικών συμβούλων και ο αντικαταστάτης του κ. Λυγούρα είχε πάει στη θέση του. Κατόπιν αυτού, η διοίκηση του Υπουργείου Παιδείας έκρινε σκόπιμο να ανακαλέσει τον κ.   Λυγούρα με νέα διοικητική πράξη η οποία έτρεχε από 1.11.90. Και πάλι κατά της αποφάσεως αυτής της διοικήσεως του Υπουργείου Παιδείας ο κ. Λυγούρας προσέφυγε στα δικαστήρια, έκανε δηλαδή δυο νέες  προσφυγές. Όμως έχασε τη μια και στην άλλη δεν παρευρέθη καθόλου στο δικαστήριο για να υπερασπιστεί την υπόθεσή του. Και αν υπάρχουν αμφιβολίες έχω τις αποφάσεις  αυτές της χώρας μου. Η μία απόφαση είναι η 183/91 και η άλλη η υπ' αριθμ.  1605/91 απόφαση η οποία απερρίφθη δια τυπ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ότι από το 1991 ο κ. Λυγούρας υπηρετεί στη ΣΕΛΔΕ, μια θέση που θα έλεγα ότι είναι τιμητική και ξέρετε εσείς καλύτερα από κάθε άλλον πόσοι επιζητούν να πάνε στη ΣΕΛΔΕ για να διδ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ιστορία του κ. Λυγούρα ο οποίος ετιμήθηκε πάρα πολύ διότι υπηρέτησε 14 χρόνια στο εξωτερικό- χρόνο ρεκόρ- πράγμα το οποίο δεν έχει γίνει για κανένα δάσ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ποτε πρέπει σε αυτούς τους ανθρώπους εμείς οι πολιτικοί να βάζουμε κάποιο φραγμό και να μην ερχόμαστε εδώ και να υποστηρίζουμε ότι μας λένε ή ότι θέλουν εκείνοι. Σας είπαν άλλα πράγματα τα  οποία μεταφέρατε και εσείς άθελά σας στη Βουλή. Η πραγματικότητα είναι ακριβώς όπως την ανέφερα και όλα αυτά αποδεικνύονται και με αποφάσεις των δικαστηρίων τις οποίες έχω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Υπουργέ, έχετε τις συμπάθειες σας, κάνετε τις εκτιμήσεις σας, έχω και εγώ τις συμπάθειες μου και κάνω τις εκτιμήσεις μου. Το θέμα όμως δεν είναι να κρίνει κανείς μια υπόθεση με τις συμπάθειες τους ή με το αν είναι σωστό να παραμένει κανείς 12, 14 ή 15 χρόνια στο εξωτερικό. Το θέμα είναι αν υπάρχουν αντικειμενικές διαδικασίες και εφ' όσον υπάρχουν πρέπει να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ποιος πρέπει να παραμείνει, σύμφωνα με την Υπουργική απόφαση, στο εξωτερικό μέχρι το 1991 και ανακαλείται πριν από το 1991 και ακυρώνεται αυτή η ανάκληση, δεν είναι λογικό εσείς να εκδίδετε νέα απόφαση ανάκλησής του και να επικαλείσθε εδώ στη Βουλή την δεύτερη διαδικασία η οποία τερματίσθηκε διότι δεν είχε περιεχόμενο επειδή είχε περάσει εν το μεταξύ ο χρόνος παραμονής του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επισημάνω ότι είχε υποχρέωση το Υπουργείο Παιδείας να εφαρμόζει την κείμενη νομοθεσία και από τα έγγραφα αυτά προκύπτει ότι δεν την εφαρμόσατε. Γι αυτό και θεωρώ ότι είναι τελείως άσκοπο και -αν μου επιτρέψετε να πω- δεν είναι καθόλου ευπρεπές εκ μέρους του κράτους να συνεχίζει τη δίωξη του εκπαιδευτικού, την οποία, από όσα είπατε, αρχίσατε ή άρχισε το Υπουργείο Παιδείας ή η υπηρεσία προτού εκδοθεί η πρώτη απόφαση του Εφετείου η οποία και ακύρωσε την ανάκλησή του. Κανονικά θα έπρεπε να σταματήσει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αλαμβάνω την παράκλησή μου να επανεξετάσετε αυτήν την υπόθεση για να κλείσει μια κ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ύριε Πρόεδρε, θα επαναλάβω εάν θέλει ο κ. Σημίτης τις αποφάσεις βάσει των οποίων δεν έγιναν δεκτές οι προσφυγές του κ. Λυγούρα. Εμείς στηριζόμαστε σ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τονίσω ότι ο κ. Λυγούρας έμεινε παράνομα εκτός υπηρεσίας 5 μήνες. Προσεκόμισε -όπως είπα προηγουμένως- βεβαιώσεις από γιατρούς οι οποίες απερρίφθησαν όλες από την πρωτοβάθμια και δευτεροβάθμια υγειονομική επιτροπή. Για αυτούς τους 5 μήνες που ήταν παράνομα εκτός της υπηρεσίας, νομίζω ότι ούτε ο κ. Σημίτης, αλλά και κανείς από μας δεν θα θέλει να δικαιολογήσουμε αυτήν την αδικαιολόγητη απουσία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σε ορισμένα πρόσωπα να βάζουμε και ορισμένους φραγμούς. Και νομίζω ότι ο κ. Σημίτης δεν θα γνωρίζει ότι αδικαιολόγητα ο κ. Λυγούρας παρέμεινε 5 μήνες εκτό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κατόπιν των 2 προσφυγών που είχε κάνει ο κ.   Λυγούρας στα Διοικητικά Δικαστήρια και απερρίφθησαν, νομίζω ότι δεν πρέπει να επιμένουμε και να υπερασπίζουμε μια τέτοια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η ο κ. Λυγούρας -όπως είπα και προηγουμένως-ανέλαβε υπηρεσία και από 1/9/1991 είναι στη ΣΕΛΔΕ. Είναι μια τιμη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πειθαρχικής, διοικητικής διώξεως είναι θέμα το οποίο θα δουν τα αρμόδια υπηρεσιακά Συμβούλια και δεν είναι θέμα παρεμβάσεως της πολιτικής ηγεσία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ι στη ΣΕΛΔΕ και η πειθαρχ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 δεν έχετε το δικαίωμα να παρεμβαίνετε, εφόσον δεν είσθε 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ρώτηση είναι των συναδέλφων κυρίων Α. Κακλαμάνη, Φ.   Πετσάλνικου, για τη λήψη μέτρων προκειμένου να εξετασθούν οι διαμαρτυρίες για την Ένωση Ελλήνων Τεχνολόγων Μηχανικών, για την υποβάθμιση που υφίσταται ο κλάδος των Τεχνικών Τριτοβάθμιας Τεχνολογικής Εκπαίδευσης, εξ αιτίας χαριστικών ενεργειών υπέρ των αποφοίτων Δευτεροβάθμια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η ερώτηση αυτή κατετέθη με τον συνάδελφοι κ. Πετσάλνικο, ο οποίος απουσιάζει σήμερα στο εξωτερικό, με αφορμή ένα υπόμνημα της Ενώσεως Ελλήνων Τεχνολόγων Μηχανικών και ανάλογες διαμαρτυρίες ολόκληρης της Κοινότητας των ΤΕΙ για τη συνεχή υποβάθμιση των ΤΕΙ του επιπέδου σπουδών και των τίτλων τους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των Υπομνημάτων και των διαμαρτυριών για την ερώτησή μας είναι η διάταξη 112 του ν.1892/90, που εισηγήθηκε η Κυβέρνηση της Νέας Δημοκρατίας και ψήφισε η πλειοψηφία της στη Βουλή με την οποία διάταξη ούτε λίγο ούτε πολύ εντάσσονται στο τρίτο ή και στο πέμπτο εξάμηνο σπουδών των ΤΕΙ απόφοιτοι μέσων σχολών μέσης εκπαίδευσης του κλάδου ΤΕ της μέσης εκπαίδευσης εκπαιδευτικών, οι οποίοι σε ορισμένες περιπτώσεις δεν είναι καν απόφοιτοι μέσ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ίνηση αυτή της Κυβέρνησης της Νέας Δημοκρατίας παραπέμπει σε μία ανάλογη επίσης σκανδαλώδη και ρουσφετολογική ρύθμιση, που είχε γίνει πάλι επί Νέας Δημοκρατίας με τον ν.576/77 με την οποία δόθηκε τότε η δυνατότητα να ισοτιμηθούν οι τίτλοι σπουδών των αποφοίτων των παλαιών σχολών εργοδηγών, που δεν ήσαν επίσης απόφοιτοι μέσης εκπαίδευσης με τα πτυχία των ΚΑΤΕΕ. Τα ΤΕΙ βεβαίως είναι αναβαθμισμένα ιδρύματα σε σχέση με τα ΚΑΤΕΕ. Επομένως, κατά μείζονα λόγο, θα έπρεπε η Κυβέρνηση να σέβεται αυτό το θεσμό, να σέβεται μια μεγάλη μεταρρύθμιση στο χώρο της τριτοβάθμιας εκπαίδευσης και να μην αγωνίζεται -το τονίζω αυτό-  να διαλύσει κάτι το οποίο δεν είναι σε θέση τουλάχιστον -γιατί δεν τον πιστεύει ως θεσμό- να το βοηθήσει να προχωρήσει σε παραπέρα θετικ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λεπάλληλες οι ενέργειες της Κυβέρνησης που δείχνουν αυτό το πνεύμα. Τα ΤΕΙ, έχουν πλήρως εγκαταλειφθεί από πλευράς υποδομής, από πλευράς δαπανών λειτουργίας, από πλευράς έργων είναι εγκαταλειμμένα στην τύχη τους. Και όμως, προεκλογικώς η Νέα Δημοκρατία, είχε σερβίρει και την καραμέλα της δήθεν ανωτατοποίησης των ιδρυμάτων ωσάν να μην ανήκουν και από πλευράς νομοθετικού καθεστώτος αλλά και από πλευράς επιπέδου σπουδών, τουλάχιστον κατά το χρόνο που ανέλαβε τη διακυβέρνηση της Χώρας η Νέα Δημοκρατία, στην τρίτη βαθμίδα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μετέπειτα πολιτική της, όταν έγινε Κυβέρνηση η Νέα Δημοκρατία, απέδειξε ότι θέλει κυριολεκτικά να διαλύσει και να εξαφανίσει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ής της συγκεκριμένης ρύθμισης, της σκανδαλώδους και ρουσφετολογικής, του ν.1892/90, υπάρχουν και οι ρυθμίσεις του ν.1865/89 τις οποίες ψήφισε από κοινού η Νέα Δημοκρατία με τον τότε Συνασπισμό, με τις οποίες κατήργησε τη διάταξη του άρθρου 37 του ν.1404 -του νόμου πλαίσιο για τα ΤΕΙ- με αποτέλεσμα όροι και προϋποθέσεις αντικειμενικές και αδιάβλητες, υψηλής στάθμης ρυθμίσεις για την ισοτίμηση τίτλων των παλιών ΚΑΤΕΕ και των ΤΕΙ να καταργηθούν με το άρθρο αυτό και οι προϋποθέσεις αυτές και το διάταγμα 387/89 που είχε εκδοθεί επί κυβερνήσεως ΠΑΣΟΚ με μια διάταξη αυτομάτως να ισοτιμηθούν  αυτοί οι τίτλοι, ώστε να επέλθει ένας ακόμα λόγος και να υπάρξει ένας ακόμα τρόπος υποβάθμιση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ακόμα το θέμα της οδηγίας 89/48 της ΕΟΚ που έπρεπε από 5.1.1990 να ισχύει στην Χώρα μας, με αποτέλεσμα μέχρι τώρα οι απόφοιτοι των ΤΕΙ να γίνονται δεκτοί για μεταπτυχιακές στο εξωτερικό σε πανεπιστήμια, σε πολυτεχνεία, αλλά να μην έχουν ανάλογη προστασία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ολιτική της Νέας Δημοκρατίας για την οποία θα  έπρεπε να υπάρξει επερώτηση βεβαίως αλλά αρκούμαι σε αυτά τα ολίγα στα πλαίσια τα αναγκαστικά περιορισμένα μιας 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με πρόλαβε ο κ. Κακλαμάνης, διότι έθεσε πολλά θέματα των ΤΕΙ και ήθελα να του πω ότι περιμένουμε μία επερώτηση 2,5 περίπου χρόνια να γίνει και ακόμη δεν έχει γίνει. Αναμένουμε να απαντήσουμε συνολικά για τα προβλήματ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ι υπάρξει επερώτηση και δεν το θυμάσθε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ξέρω, δεν έχει συζητηθεί,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ι υπάρξει, αλλά "στου κουφού την πόρτα όσο θέλεις βρ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μείς αναμένουμε πάντως την επερώτηση γι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ταθώ στο θέμα της ερωτήσεως, διότι εδώ νομίζω είναι και το όλο πρόβλημα. Τα στοιχεία τα οποία έχουμε είναι σημαντικά θα έλεγα, και θα ήθελα να τονίσω ότι είναι γεγονός ότι με την παρ. 12 του άρθρου 112 του ν.1892/90 δόθηκε η δυνατότητα εγγραφής στα ΤΕΙ στο τρίτο και στο πέμπτο εξάμηνο των πτυχιούχων μέσων σχολών του ν.580/70 και του ν.576/77 οι οποίοι είναι διορισμένοι εκπαιδευτικοί του κλάδου ΤΕ1 του ν.1586/85. Θα ήθελα επίσης να διευκρινίσω κάτι το οποίο είπε ο κ. Κακλαμάνης ότι δεν είναι τα πτυχία τους ισότιμα με τα πτυχία των ΤΕΛ, των αποφοίτων των τεχνικών επαγγελματικώ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ισοτίμηση την οποία είχε κάνει ο αείμνηστος Υπουργός Παιδείας Αντώνης Τρίτσης.  Πρέπει να το θυμάται ο κ. Κακλαμάνης και κατόπιν αυτού δεν πρέπει να μιλάμε για υποβαθμισμένα απολυτήρια διότι η ισοτίμη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οποίο έγινε με την παρ. 12 του άρθρου 112 του ν.1892 έγινε διότι κρίθηκε σκόπιμο ότι αυτοί οι εκπαιδευτικοί που είναι μέσα στις σχολές αυτές πρέπει να αναβαθμισθούν και να αποκτήσουν ορισμένα προσόντα. Γιατί πρέπει εδώ να σημειώσουμε ότι για όλους αυτούς απαραίτητη προϋπόθεση για να εγγραφούν στα ΤΕΙ ήταν να έχουν τελειώσει την ΠΑΤΕΣ-ΣΕΛΕΤΕ πράγμα το οποίο έχουν όλοι εκείνοι που κάνουν χρήση αυτής της διατάξεως.  Και πέραν αυτών, όλοι αυτοί έχουν μία δεκαετία ή δεκαπενταε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ε αυτές τις σχολές, έχουν μία εμπειρία μεγάλη, και γι` αυτό ο ν. 1892/90  τους έδωσε το δικαίωμα να εγγράφονται στο τρίτο εξάμηνο ή στο πέμπτο εξάμηνο, ανάλογα με τα χρόνια  υπηρεσίας. Δηλαδή, εκείνος που έχει 15 χρόνια υπηρεσίας εγγράφεται στο πέμπτο εξάμηνο και εκείνος ο οποίος έχει δέκα χρόνια υπηρεσίας στο τρί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γίνονται όμως για πρώτη φορά και πιστεύουμε ότι δικαιολογημένα έγινε αυτή η νομοθετική ρύθμιση με αντικειμενικό στόχο την αναβάθμιση των εκπαιδευτικών των Μέσων Τεχν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υπενθυμίσω στον κ. Κακλαμάνη ότι επί κυβερνήσεως του ΠΑΣΟΚ και με το ν.1351/83  και το ν.1771/88 δόθηκε δικαίωμα στους αποφοίτους ναυτικών λυκείων, στους αποφοίτους των ΝΕΠΛ και των ΤΕΛ να εγγράφονται βάσει του απολυτηρίου των λυκείων στα ΤΕΙ.  Αφού δόθηκε ένα τέτοιο δικαίωμα στους αποφοίτους των ΤΕΛ νομίζω ότι έπρεπε οπωσδήποτε να δικαιολογηθεί αυτό το δικαίωμα το οποίο έδωσε ο ν. 1892/90 στους εκπαιδευτικούς, αν ενδιαφερόμεθα για πραγματική αναβάθμιση και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εδόθη μόνο στους εκπαιδευτικούς, αλλά εδόθη σε αυτούς τους εκπαιδευτικούς των τεχνικών σχολών, οι οποίοι έχουν μεγάλη προϋπηρεσία, 10 ή 15 χρόνια, και έχουν απαραιτήτως περάσει από την ΠΑΤΕΣ - ΣΕΛΕΤΕ. Νομίζω ότι όλοι πρέπει να δεχθούμε στην Αίθουσα αυτή ότι είναι αναγκαία η αναβάθμιση, ή εάν θέλετε η επιμόρφωση των εκπαιδευτικών. Και πέραν των άλλων θα ήθελα να πω στον κ. Κακλαμάνη ότι με υπουργική απόφαση υποχρεώνονται αυτοί που εγγράφονται στο 3ο και στο 5ο εξάμηνο να παρακολουθήσουν και τα προαπαιτούμενα μαθήματα των προηγουμένων εξαμήνων για να αποκτήσουν μία μόρφωση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ροσθέσω τίποτε άλλο. Νομίζω ότι αυτή η διάταξη έγινε με αντικειμενικό σκοπό να αναβαθμισθεί ο ρόλος των εκπαιδευτικών της Τεχνικής και Επαγγελματικής Εκπαίδευσης. Και κατόπιν αυτών νομίζω ότι δεν θα εξακολουθεί ο κ. Κακλαμάνης να έχει αντίρρηση, εκτός και αν θέλει αυτά τα άτομα, τα οποία υπάρχουν στις τεχνικές και επαγγελματικές σχολές, να μείνουν με εκείνα τα προσόντα ή με εκείνες τις γνώσεις τις οποίες είχαν την εποχή που πρωτοδιορίστηκαν στις τεχνικές και επαγγελμα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Κύριε Πρόεδρε, εσείς, δυστυχώς, δεν μπορείτε να πάρετε το λόγο, αλλά με την ακαδημαϊκή σας ιδιότητα είμαι βέβαιος ότι αντιλαμβάνεσθ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και θα χαρακτήριζα ως κακής ποιότητας χιούμορ την κατάληξη της απαντήσεως του κυρίου Υπουργού ότι αυτά σημαίνουν αναβάθμιση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ηλαδή, ο μακαρίτης ο Αντώνης Τρίτσης, λέγει ο κύριος Υπουργός ισοτίμησε τους τίτλους σπουδών των ατόμων αυτών που δεν ήσαν μέσης εκπαίδευσης με απολυτήρια λυκείου. Μία χαριστική, λοιπό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ου Τρί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δεύτερη ενέργεια έρχεται τώρα από την σημερινή Κυβέρνηση και παίρνει τους τίτλους τεχνητός αναβαθμισμένους με τη διάταξη εκείνη -τίτλους, δηλαδή, μη αποφοίτων μέσης εκπαίδευσης- και τους αναβαθμίζει περαιτέρω εντάσσοντάς τους στο 3ο ή στο 5ο εξάμηνο σπουδών των ΤΕΙ. Εάν αυτό δεν μαρτυρά αυτό που καταγγέλλω εγώ για την Κυβέρνηση, αρνητική διάθεση για το θεσμό των ΤΕΙ  αλλά και γενικότερα διάθεση αναχρονιστική καθοδηγούμενη από ρουσφετολογικές και μόνο σκέψεις συνολικά για την υπόθεση της εκπαίδευσης, τότε ποια άλλη χρεία  μαρτύρω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οργιστικό το γεγονός ότι επικαλείται ακόμα ο κύριος Υπουργός τον τίτλο της ΠΑΤΕΣ - ΣΕΛΕΤΕ. Γνωρίζει ότι για να εισαχθεί κανείς στην ΠΑΤΕΣ δεν είναι απαραίτητο να έχει, επίσης, το απολυτήριο της Μέσης Εκπαίδευσης.  Αλλά υπάρχει και ουσιαστικό πρόβλημα σε βάρος εκείνων εκ των ενδιαφερομένων που θα ήθελα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συμφωνεί ο κύριος Υπουργός θα ήθελα ένα λεπτό να ολοκληρώσω, γιατί είναι και τεχν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μόνο. Στα τρία λεπτά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οιπόν, και σε βάρος και των ιδίων αυτών είναι κακή η ρύθμιση για όσους εξ' αυτών πράγματι φιλοδοξούν να αναβαθμίσουν το επίπεδο των γνώσεων και των σπουδ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ν οι άνθρωποι αυτοί, κύριε Υπουργέ; Μπορεί και 15 χρόνια, σας λέω εγώ, να εργάζονται στην εκπαίδευση θα κάνουν σχέδιο ή θα ασχολούνται με τις μηχανές εσωτερικής καύσης ή τους ηλεκτροκινητήρες. Έχουν την συνολική εκπαίδευση 5 εξαμήνων σπουδών; Δηλαδή, αυτός που κάνει τις μονάδες της εσωτερικής καύσης έχει κάνει Φυσική 1, Φυσική 2, Φυσική 3 των εξαμήνων των ΤΕΙ  των αντιστοίχων; Έχει κάνει τα Μαθηματικά των ΤΕΙ, ώστε να τον βάζετε εσείς στο 5ο έτος, δηλαδή στο 5ο εξάμηνο και στη συνέχεια σε 6 μήνες να πάρει τον τίτλο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Όλα τα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ά, όταν έχετε αυτήν την αντίληψη, καταλαβαίνει κανείς πολύ καλά γιατί τα ΤΕΙ τα έχετε καταδικάσει να μην έχουν τα δικαιώματα που η ίδια η οδηγία της ΕΟΚ δίδει σε όλες τις μεταλυκειακές τριτοβάθμιας τουλάχιστον στάθμης εκπαίδευσης σχολ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τσι καταδικάζετε το ελληνικό τεχνικό δυναμικό σε υποβάθμιση επαγγελματική και εκπαιδευτική και βεβαίως καταδικάζετε και την ελληνική κοινωνία και οικονομία, που έχει ανάγκη αυτά τα ιδρύματα και τους αποφο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διεφάνη ότι ο κ. Κακλαμάνης επειδή δεν έχει επιχειρήματα για την ερώτησή του προσφεύγει στα ΤΕΙ και πάλι, τα οποία δεν έχουν καμία σχέση με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τα είπατε και σας είπα προηγουμένως, αν θέλετε να κάνετε μία ερώτηση ή επερώτηση για τα ΤΕΙ και να τ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Σας κάναμε. Αλλά όσο απαντάτε τώρα, τόσο απαντήσατε και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κλαμάνη,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Γιατί παρεπιπτόντως φέρνετε αυτά τα θέματα; Νομίζω ότι έχετε όλο το δικαίωμα -τακτικότατος είσθε μέσα στη Βουλή- να κάνετε κάποια ερώτηση ή επερώτηση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ιαλύετε τα ΤΕΙ και κάνετε έγκλημα και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είναι σωστό να καταναλώσω και εγώ το χρόνο μου για θέματα που είναι εκτός ημερησίας διατάξεως και εκτός της ερωτή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βρίσκετε αντικείμενο να κάνετε την αντιπολίτευσή σας στο συγκεκριμένο θέμα και καταφεύγετε -και κάνετε αντιπολίτευση στο ΠΑΣΟΚ- στον αείμνηστο Τρίτ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ην απόφαση του τότε Υπουργού Εθνικής Παιδείας και Θρησκευμάτων της 23-2-88 η οποία λέει το εξής: "Τα πτυχία των Τεχνικών και Επαγγελματικών Σχολών του ν. 576/77 είναι ισότιμα με πτυχία των Τεχνικών Επαγγελματικών Σχολών του ν. 1566/85 αντίστοιχης ειδικότητας".  Και τρίτον, "τα πτυχία των Μέσων Τεχνικών Επαγγελματικών Σχολών, εργοδηγών του ν.580/70 και των ισοτίμων προς αυτά, είναι ισότιμα προς τα πτυχία των αποφοίτων Τεχνικών Επαγγελμτακών Λυκείων του ν. 1566/85 αντίστοιχης ειδικότητας". Δεν τα έκανα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είναι λάθος και το δικό σας είναι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ας παρακαλώ! Να μην γράφεται τίποτα απ` αυτά που λέ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Κακλαμάνη, επειδή δεν έχετε επιχειρήματα για το συγκεκριμένο θέμα, προσφεύγετε και κάνετε κριτική και του ΠΑΣΟΚ. Είναι δικαίωμά σας, αλλά σε μία άλλ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θα ήθελα να πω τα εξής: Αυτοί οι άνθρωποι έχουν ισοτιμήσει τα πτυχία τους. Έχουν 10-15 χρόνια στην Τεχνική και Επαγγελματική Εκπαίδευση. Και είπε ο νομοθέτης του '90, ότι αυτοί οι άνθρωποι μπορεί να εγγράφονται στο 5ο ή στο 3ο εξάμηνο. Βγήκε και άλλη υπουργική απόφαση επί της δικής μας εποχής, όταν Υφυπουργός Παιδείας ήταν η κα Μπουρδάρα, που λέει "να παρακολουθήσουν και τα προαπαιτούμενα μαθήματα -αυτά που είπατε εσείς- τη φυσική, τα μαθηματικά, τα οποία δεν έχουν διδαχθεί, για να βγουν καλοί επιμορφωτές, καλοί δάσκαλοι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υ βρίσκετε την αντιπολίτευση και μιλάτε για τα ΤΕΙ, ότι εγκατελείφθησαν κ.λπ. Γιατί δεν κάνετε μία επερώτηση να συζητήσου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το Υπουργείο Παιδείας έχει έναν προγραμματισμό. Τελειώσαμε τα θέματα της πρωτοβάθμιας και δευτεροβάθμιας εκπαίδευσης, αισίως πιστεύω, και θα συμφωνείτε ενδομύχως ότι προχωράμε πάρα πολύ καλά. Έχουμε σημειώσει μία σημαντική πρόοδο, χωρίς τυμπανοκρουσίες στα θέματα της Παιδείας. Τώρα, εντός των προσεχών ημερών, θα ανακοινωθούν τα θέματα της Ανωτάτης Εκπαίδευσης και εν συνεχεία θα έρθει και ο τομέας των ΤΕΙ. Δεν τα εγκαταλεί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προφθάσουμε, κύριε Κακλαμάνη, έχουμε δύο χρόνια ακόμη. Αντιπολίτευση δεν έχουμε, όπω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Βοηθάτε και σει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ρυθμίσουμε όλα τα θέματα της Παιδείας. Όλες τις εκκρεμότητες, τις οποίες αφήσατε εσείς, θα τις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άλλοτε και το τονίζω και σήμερα, ότι η Κυβέρνηση αυτή δεν κοιτάζει να γκρεμίσει ό,τι καλό έκανε το ΠΑΣΟΚ. Ό,τι καλό είχατε κάνει το διατηρούμε. Ό,τι δεν ήταν σωστό και καλό θα το αντικαταστήσουμε με άλλους νόμους, διότι θέλουμε να προσφέρουμε πραγματικά στην παιδεία και στον Τόπο μας. Γι` αυτό, όλες αυτές οι νομοθετικές ρυθμίσεις που φέρνουμε είναι μελετημένες και σωστές και βρίσκουν μία απήχηση στη συντριπτική πλειοψηφία του Ελληνικού Λαού και στη συντριπτική πλειοψηφία των εκπαιδευτικών. Και βλέπετε, ότι, όταν πάνε να κάνουν κάποια κινητοποίηση δεν βρίσκουν καμία ανταπόκριση, διότι επείσθησαν οι πάντες ότι η Κυβέρνηση αυτή, η πολιτική ηγεσία η σημερινή επιτελεί ένα έργο σημαντικό και μεγάλο στον τομέα της παιδείας και προσπαθεί να βάλει μία σειρά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ων ΤΕΙ, δεν μπορώ να απαντήσω αυτήν τη στιγμή, περιμένω, όμως, να κάνετε μία ερώτηση ή επερώτηση και να είστε βέβαιος, ότι οι απαντήσεις θα δοθούν όπως πρέπει, διότι και εκεί έχουν ληφθεί ορισμένα μέτρα και θα ληφθούν ακόμη περισσότερα, διότι και εμείς θέλουμε να φροντίσουμε την αναβάθμιση και της τριτοβάθμιας εκπαίδευσης στην οποία υπάγονται και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έμπτη είναι η ερώτηση 1201/1.8.91 των συναδέλφων κυρίων Σ. Κόρακα, Π. Κοσιώνη και Α. Σκυλλάκου για τη λήψη μέτρων, προκειμένου να στελεχωθεί το Πανεπιστήμιο Αιγαίου με τον απαραίτητο αριθμό μελών ΔΕΠ, να καλυφθούν οι κενές οργανικές θέσεις, να αναπτυχθεί η φοιτητική μέριμνα σε ότι αφορά τη σίτιση, τη στέγ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ιλάμε για ένα πανεπιστήμιο διάσπαρτο στα νησιά του Ανατολικού Αιγαίου, με ιδιαίτερα προβλήματα. Δεν είναι η πρώτη φορά, βεβαίως, που στην Αίθουσα αυτή αναφερόμαστε στα προβλήματά του. Είναι ένα Πανεπιστήμιο που ωστόσο, παρά τα τεράστια αυτά προβλήματα, χάρη στην αυταπάρνηση, στην αυτοθυσία θα λέγαμε με την οποία ρίχνεται στη δουλειά το διδακτικό και διοικητικό προσωπικό, αλλά και στην επιμέλεια των φοιτητών του, το Πανεπιστήμιο αυτό -πρέπει να το αναγνωρίσουμε- παρουσιάζει ένα τεράστ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λοιπόν, να προσεχθεί ιδιαίτερα, επιβάλλεται να δημιουργηθούν νέα τμήματα -αυτήν τη στιγμή λειτουργούν έξι τμήματα- και είναι ζήτημα αν μπορεί να ονομασθεί Πανεπιστήμιο. Επιβάλλεται να λειτουργήσουν όλα τα τμήματα που προβλέφθηκαν και να δημιουργηθούν, όπως είπαμε, και νέ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να υπενθυμίσω τη δέσμευση απέναντι στο λεσβιακό λαό της παρούσας Κυβέρνησης για δημιουργία και στην έδρα του Πανεπιστημίου Αιγαίου στη Λέσβο Παιδαγωγικών Τμημάτων. Το έχουμε θέσει επανειλημμένα και στον παριστάμενο Υφυπουργό και θα θέλα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τώρα τα βασικά προβλήματα που αντιμετωπίζει το πανεπιστήμιο. Είναι κατ` αρχήν, το θέμα της έλλειψης ΔΕΠ. Προβλέπονταν από την ίδρυσή του 52 θέσεις, αν δεν απατώμαι. Αυτήν τη στιγμή υπηρετούν μόνιμοι 31 και υπάρχουν 21 κενές θέσεις. Επίσης, υπηρετούν και 62 συμβασιούχοι διδάσκ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αν έπρεπε το Πανεπιστήμιο με τα σημερινά δεδομένα να λειτουργούσε  πλήρως, για να αποδώσει το έργο που πρέπει θα έπρεπε να απασχολούνται 126 μέλ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αθούμε λίγο σ` αυτό, κύριε Υπουργέ, υπάρχει το εξής πρόβλημα: Είστε εκπαιδευτικός, είστε ακαδημαϊκός δάσκαλος και ξέρετε, ότι σε όλα τα Πανεπιστήμια για να είναι πλήρες το κάθε τμήμα, χρειάζεται 7 μέλη ΔΕΠ για να μπορέσει να προχωρήσει στη διαδικασία εκλογής νέων μελών ΔΕΠ.  Στα περιφερειακά Πανεπιστήμια, λοιπόν, Αιγαίου, Θεσσαλίας και Ιονίου, άλλαξε το 7 και έγινε 11. Είναι πραγματικά περίεργο, γιατί θα περίμενε κανείς το αντίθετο να συμβεί, δηλαδή να μειωθεί ο απαιτούμενος αριθμός, λόγω της προβληματικότητας αυτών των Πανεπιστημίων. Άλλαξε, όμως, και είναι προς αναζήτηση το γιατί άλλαξε αυτό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άντηση μπορούμε να πάρουμε από τη διαδικασία που ακολουθεί το Υπουργείο. Πράγματι η Διοικούσα Επιτροπή του Πανεπιστημίου Αιγαίου προκήρυξε 21 κενές θέσεις. Έχουμε απαντήσεις για 4-5 από αυτές τις θέσεις. Η Διοικούσα, όπως όφειλε, πρότεινε το Εκλεκτορικό Σώμα και το έστειλε στο Υπουργείο. Κανονικά πρέπει ο Υπουργός να υπογράψει για να συνεχισθεί η διαδικασία. Το Υπουργείο μπλοκάρισε τη διαδικασία και ακόμα βρίσκονται στα συρτάρια του Υπουργείου, μήνες άν όχι χρόνια τώρα, αυτές οι προτάσεις της διοικούσ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προλαβαίνω, θα τα πω όλα εντελώς τηλεγραφικά, θα λέγαμε. Δεν υπάρχει κανένα κίνητρο για το διδακτικό προσωπικό. Οι μόνιμοι αντιμετωπίζουν μία σειρά προβλήματα, που η Κυβέρνηση δεν επιδιώκει να τα λύσει, οι συμβασιούχοι ακόμα μεγαλύτερα, οι μισές αποδοχές τους πάνε σε εισιτήρια πήγαινε - έλα, γιατί έχουν δουλειές εδώ στην Αθήνα και πάνε για ένα ή δύο μαθήματα εκεί στη Χίο ή σε άλλο νησί. Και δεν μπορούμε να τους υποχρεώσουμε να εγκαταλείψουν τις άλλ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θέσπισης γενναίων κινήτρων οικονομικών και θεσμικών, για να μπορέσουμε να τους τραβήξουμε εκεί. Υπάρχει το πρόβλημα της έλλειψης διοικητικού προσωπικού. Αυτήν τη στιγμή απασχολούνται , 36 ή 40 μόνιμοι και 45 ή 50 συμβασιούχοι . Υπάρχουν 80 κενές θέσεις που δεν καλύπτονται κάτω από διάφορα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τονίσω εδώ ότι πρέπει η Κυβέρνηση επιτέλους να πάψει αυτήν την υποκρισία ότι δεν μπορούμε να κάνουμε προσλήψεις, γιατί είναι απαγορευμένες. Οργιάζουν οι προσλήψεις σε πολλούς χώρους και δεν θέλω να επεκταθώ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 Θα αναφερθώ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το θέμα της παντελούς έλλειψης φοιτητικής μέριμνας. Πραγματικά η ζωή των φοιτητών εκεί είναι προβληματική και είναι και αυτός ένας από τους λόγους που έχουμε ένα τεράστιο κύμα μεταγραφών. Μου είπαν από τη Χίο ότι από τους 100 που ξεκινάνε στο πρώτο έτος καταλήγουμε στο τρίτο να έχουμε 40. Ακριβώς επειδή το κόστος είναι ανεβασμένο, οι συνθήκες είναι δύσκο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φοιτητική λέσχη κ.λπ., αναγκάζονται να ζητήσουν μετ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από τον κύριο Υπουργό - έχουμε τις συγκεκριμένες ερωτήσεις στην ερώτησή μας - να μας απαντήσει, τι σκοπεύει επιτέλους να κάνει το Υπουργείο για να αντιμετωπισθούν αυτά τα προβλήματα, ενός ακριτικού πανεπιστημίου που στις ιδιαίτερα κρίσιμες  σημερινές διεθνή συνθήκες  έχει να επιτελέσει και ένα εξαιρετικά σημαντικό εθνικό ρό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κατ` αρχήν θα ήθελα να δώσω μία απάντηση στον κ. Κόρακα, εκτός θέματος βέβαια. Είναι η απάντηση σε αυτό που είπε, ότι οργιάζουν οι διορισμοί και αμέσως διαμαρτυρήθησαν οι Βουλευτές της Νέας Δημοκρατίας , διότι πράγματι, όχι μόνο δεν οργιάζουν, αλλά δεν γίνεται κανένας διορισμός. Θα ήθελα να παρακαλέσω τον κ. Κόρακα να μας πει εάν έχει συγκεκριμένες περιπτώσεις. Γιατί τις λέει έτσι αόριστα και δεν μας πληροφορεί και εμάς, που γίνονται διορισμοί τέλος πάντων, για να μάθει και ο Ελληνικός Λαός και περισσότερο οι Βουλευτές της Νέας Δημοκρατίας, που γίνονται εν πάση περιπτώσει 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ύο φεύγουν, ένας προσλαμβάνεται; Εσ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Πετάμε μια κουβέντα για το  θεαθήναι και την αφήνουμε να 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εγονός ότι το πανεπιστήμιο Αιγαίου, όπως όλα τα νέα πανεπιστήμια, τα οποία ιδρύθηκαν περίπου το 1985, τα κληρονομήσαμε με τεράστια προβλήματα . Δεν είχε γίνει απολύτως τίποτε σε αυτά τα πανεπιστήμια ,μόνο οι ιδρυτικές πράξεις υπάρχουν. Τίποτε άλλο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η λέτε υπερβολέ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ήθελα να πω για τα μέλη ΔΕΠ, ότι έγινε προκήρυξη 14 θέσεων μελών ΔΕΠ για το 1991 και 9 θέσεων για το 1992. Έχει δε προγραμματισθεί να γίνει ακόμα μία προκήρυξη εντός του 1992, για άλλες 12 θέσει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χωρούν. Είναι θέμα όμως το οποίο καθυστερεί γενικότερα. Είναι χρονοβόρο.  Ο κύριος Πρόεδρος ξέρει τις διαδικασίες. Πολλές φορές δεν υπάρχουν και υποψήφιοι, ξαναγίνονται και προκηρύξει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μεγάλο το οποίο αντιμετωπίζουμε κυριότατα στα νέα πανεπιστήμια, όπως του Αιγαίου, το Δημοκρίτειο πανεπιστήμιο Θράκης και το Ιόνιο. Εν πάση περιπτώσει πρόθεση της Κυβερνήσεως είναι να καλύψει όλες τις κενές θέσεις των μελώ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στο διοικητικό προσωπικό. Θα ήθελα να πώ -το είπε και μόνος του ο κ. Κόρακας- ότι προσλήψεις δεν γίνονται. Αλλά τα κενά, κύριε Κόρακα, καλύπτονται με διορισμούς εκτάκτων με σύμβαση ιδιωτικού δικαίου. Και φέτος ειδικότερα στο πανεπιστήμιο για το οποίο ενδιαφέρεσθε περισσότερο, του Αιγαίου, έχει γίνει πρόσληψη 30 ατόμων με σχέση εργασίας ιδιωτικού δικαίου. Επίσης έχει εγκριθεί η πρόσληψη 80 μελών του π.δ.307, που είναι επιστημονικό προσωπικό και προσλαμβάνεται με σύμβαση κάθε χρόνο για τις ανάγκες 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έθεσε ο κ. Κόρακας αφορά τις μετεγγραφές των φοιτητών. Είναι γεγονός ότι φέτος με τον καινούριο νόμο περιορίστηκαν σημαντικά οι μετεγγραφές. Έγιναν πολύ περιορισμένες μετεγγραφές, διότι και το ποσοστό μειώθηκε -και μιλώ για τις μετεγγραφές του εσωτερικού- από 10% σε 6% ή 8% και οι λόγοι υγείας, τους οποίους πολλοί έκαναν χρήση, περιορίστηκαν, διότι σ' αυτές τις επιτροπές μετέχει ένα μέλος ΔΕΠ, του ιατρικού τμήματος των ΑΕΙ, ένας εκπρόσωπος του ιατρικού συλλόγου της περιφερείας του ΑΕΙ υποδοχής και ένα μέλος της δευτεροβάθμιας υγειονομικής επιτροπής της έδρας του ιδίου ΑΕΙ. Αυτοί μελετούν τα προβλήματα υγείας με κάθε αντικειμενικότητα και φέτος νομίζω ότι δεν έγιναν αυτές οι μετεγγραφές που εγένοντο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βοηθά και το γεγονός ότι κατηργήθη αυτός ο θεσμός των ισοβαθμησάντων και έτσι έχουμε περιορισμένο αριθμό μετεγγρα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φοιτητικής μέριμνας και των φοιτητικών κατοικιών, θα ήθελα να πω στον κ. Κόρακα, ότι στο οικόπεδο του Τάγματος του Αγίου Παντελεήμονος στη Χίο, θα ανεγερθούν φοιτητικές κατοικίες. Η πρώτη φάση περιλαμβάνει 179 μονόκλινα δωμάτια με λουτρό, η δέ δεύτερη περιλαμβάνει 141 δωμάτια με κοινόχρηστους χώρους κλπ. Το Υπουργείο Εθνικής Παιδείας ενέκρινε στις 19-9-91 τη δημοπράτηση της πρώτης φάσης του έργου προϋπολογισμού 650 εκατ. δρχ. ενταγμένου μάλιστα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φόβος που υπήρχε εκεί πέρα ήταν η ανάκληση της δωρεάς του οικοπέδου, η οποία όμως δεν πρόκειται να γίνει, διότι έχουν ενεργοποιηθεί οι διαδικασίες για την υλοποίηση του έργου και ως εκ τούτου αυτός ο φόβος ο οποίος υπήρχε στο λαό της Χίου και γενικότερα όλων των νησιών, έχει εκλεί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βεβαιώσω τον κ. Κόρακα, ότι το Υπουργείο Παιδείας λαμβάνει όλα εκείνα τα μέτρα τα οποία είναι αναγκαία για να λειτουργήσουν και αυτά τα ακριτικά πανεπιστήμια σωστά και καλά. Και προς αυτήν την κατεύθυνση είμαστε έτοιμοι να θεσμοθετήσουμε και νέα κίνητρα, ώστε και οι φοιτητές να μένουν εκεί πέρα, αλλά προπαντός και κυρίως να μένουν οι καθηγητές και τούτο διότι υπάρχει ένα πρόβλημα μεγάλο με τους καθηγητές οι οποίοι δεν ενδιαφέρονται να εγκατασταθούν στις ακριτικές μα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κατ' αρχήν για τους διορισμούς θέλω να πω το εξής. Επιτέλους επιμένουμε να σταματήσει η υποκρι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ηλώσει επανειλημμένα ότι για κάθε δύο που απολύονται, ή που φεύγουν από την υπηρεσία τους θα παίρνουν έναν, αλλά επειδή ζητάτε συγκεκριμένα, εγώ μπορώ να σας φέρω καταλόγους. Θα σας ρωτήσω μονάχα -εάν δεν είσθε ενημερωμένος ρωτήστε- το εξής: Πόσοι προσελήφθησαν το τελευταίο διάστημα εδώ στη Βουλή; Ξέρω ότι μόνο μέσα στο Δεκέμβ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 δεν θέλε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α δευτερολογήσετε. Έχω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λήφθησαν 30 κλητήρες μαζεμένοι. Και δεν υποτιμώ τις ανάγκες, αλλά δεν μπορεί οι ανάγκες ενός ακριτικού Πανεπιστημίου να είναι μικρότερες από οτιδήποτε άλλο, ή ενός νοσοκομείου. Επικαλείσθε αυτόν το νόμο, για να μην προσλαμβάνετε νοσηλευτικό προσωπικό και την ίδια στιγμή να προσλαμβάνετε εκεί που νομίζετε εσείς. Ο καθένας κρίνε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κύριε Υπουργέ, ότι καλά θα ήταν, αντί να μας λέτε συνέχεια το ίδιο ότι παραλάβατε μόνο ιδρυτικές πράξεις, να μας πείτε τι κάνατε εσείς. Γιατί εγώ μπορώ να σας διαβεβαιώσω ότι σ' αυτά τα δύο χρόνια που είσαστε Κυβέρνηση δεν έγινε τίποτα το ουσιαστικό στο Πανεπιστήμιο αυτό. Δεν προσλήφθηκε κανείς.  Μπλοκάρετε τη διαδικασία. Δεν μας είπατε. Γιατί δεν υπογράφετε ώστε το Εκλεκτορικό Σώμα να μπορέσει να προχωρήσει; Υπάρχουν 4-5 θέσεις που είναι έτοιμες να καλυφθούν. Γιατί κρατάτε 11 μέλη απαιτούμενα για να λειτουργήσει πλήρως το τμήμα αντί για 7; Για πεί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διοικητικό προσωπικό την ίδια παρατήρηση θέλουμε να κάνουμε. Δεν είναι δυνατόν να λειτουργήσει ένα Πανεπιστήμιο διάσπαρτο στο Αιγαίο με 36 μόνιμους και περίπου 40 συμβασ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Φοιτητική Λέσχη δεν υπάρχει; Δεν υπάρχει, γιατί δεν προλαβαίνει το προσωπικό να φτιάξει τον Οργανισμό της Φοιτητικής Λέσ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ελειώνω,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εγγραφές, σταματήστε αυτήν τη δημαγωγία. Δεν σταματάνε οι μετεγγραφές και δεν είναι σωστό με διοικητικά μέτρα. Θα πρέπει να συναισθανθείτε ότι για μια φτωχή οικογένεια, όταν το παιδί της σπουδάζει στη Μυτιλήνη ή στη Χίο, τα έξοδά του είναι 80.000 με 100.000 το μήνα. Τι θα κάνει; Δεν θα επιβιώσει; Και είναι απάνθρωπο αν θέλετε, να κρατάτε αυτήν την υπόθεση.  Βελτιώστε τις συνθήκες διαβίωσης παραμονής εκεί, μειώστε το κόστος, για να μπορέσουμε να στελεχώσουμε και από πλευράς προσωπικού και από πλευράς φοιτητών αυτά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Κόρακα, μη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μη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ισό λεπτό. Ζητώ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σε όλους δ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έδωσα παραπάνω. Σας έδωσα 3'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Δεν γράφετε τίποτα απ' αυτά που λέ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ίναι γνωστή η μεθόδευση του κ. Κόρακα. Δεν αναφέρεται σε θέματα της ερωτήσεως. Περιλαμβάνει διάφορα άλλα θέματα τα οποία δεν έχουν καν σχέση όπως μας έβαλε αυτό το θέμα ότι μπλοκάρουμε δήθεν το Εκλεκτορικό Σώμα.  Αυτό δεν το έχετε αναφέρει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Κόρακα, την έχω διαβάσει και μάλιστα έδωσα απαντήσεις, σε θέματα τα οποία δεν τα αναφέρετε καθόλου στην πρωτολογία σας. Γιατί εδώ μιλήσατε για όργια διορισμών, πράγμα το οποίο δεν αναφέρεται στην ερώτησή σας και αντί να μας πείτε ποιοι διορίστηκαν, μας αναφέρετε διορισμούς κλητήρων στη Βουλή.  Γι' αυτό το θέμα νομίζω ότι κάποιος άλλος πρέπει να σας δώσ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εγώ να διαβεβαιώσω τον κ. Κόρακα, και τη Βουλή, είναι ότι γίνεται μια προσπάθεια πάρα πολύ μεγάλη. Είναι δύσκολα τα προβλήματα, τα οποία αντιμετωπίζουμε στα ακριτικά Πανεπιστήμια.  Κάνουμε προκηρύξεις και δεν υπάρχουν πολλές φορές υποψήφιοι για τον τομέα της φοιτητ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α, νομίζετε ότι είναι εύκολο, κύριε Κόρακα, να κατασκευάσεις ένα κτίριο για τους κοιτώνες των φοιτητών, τη στιγμή κατά την οποία χρειάζονται τεράστια ποσά, τα οποία διαθέτει η Πολιτεία, αλλά οι διαδικασίες, όπως γνωρίζετε, είναι χρονοβόρες.  Έχουμε αρχίσει μια διαδικασία από το Σεπτέμβριο μήνα και ακόμη δεν ξέρουμε εάν θα μπορέσ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γώ έχω να τονίσω το εξής. Εκεί που επιμένει και ο κ. Κόρακας είναι το θέμα των μελών ΔΕΠ. Προκηρύσσουμε συνέχεια θέσεις και ελπίζουμε σε σύντομο χρονικό διάστημα να ολοκληρωθούν όλε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μετεγγραφής των φοιτητών με το νόμο που ψηφίσαμε και συμφώνησε όλη η Βουλή, θα λαμβάνονται πολλά μέτρα, ώστε να μη μετεγγράφονται πολλοί φοιτητές, όπως γινόταν στο παρελθόν. Σας ανέφερα στην πρωτολογία μου, ότι ο αριθμός των μετεγγραφών περιορίστηκε από 10% που ήταν σε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υγειονομικές επιτροπές, συγκροτούνται από καθηγητές πανεπιστημίων και δημοσίους υπαλλήλους, ούτως ώστε να μη γίνεται αυτό που γινόταν στο παρελθόν, δηλαδή η προσκόμιση ψευδών δικαιολογητικών για μετεγγραφές για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ληφθεί όλα τα μέτρα να παραμένουν οι φοιτητές εκεί όπου έχουν πετύχει, πλην ελαχίστων εξαιρέσεων, που και σεις συμφωνήσατε με το νόμο που ψηφίσαμε, να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πιτρέπετε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Εγώ επιτρέπω. Δεν ξέρω α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λα αυτά που μας λέτε είναι καλά. Το ερώτημα που μπαίνει για το ΔΕΠ και αν δεν μπορείτε να μου απαντήσετε τώρα, δεσμευθείτε ότι θα το εξετάσετε: Γιατί μένουν στα συρτάρια του Υπουργείου, ανυπόγραφες οι προτάσεις της Διοικούσας Επιτροπής, για το Εκλεκτορικό Σώμ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για τα ακριτικά αυτά πανεπιστήμια Αιγαίου, Ιονίου και Θεσσαλίας, έχετε τον όρο να υπάρχουν 11 μέλη ΔΕΠ για να λειτουργήσει το τμήμα και όχι 7, όπως είναι σε όλα τα άλλα πανεπιστήμια, ακόμα και στα νεοϊδρυόμενα, τμ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Υφυπ. Εθνικής Παιδείας και Θρησκευμάτων):Κύριε Κόρακα, ευχαρίστως σας καλώ να έρθετε στο Υπουργείο να τα δούμε επί τόπου αυτά τα θέματα. Αλλά σας πληροφορώ ότι δεν υπάρχει τέτοιο θέμα μπλοκαρ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Η έκτη ερώτηση, είναι η με αριθμό 1507/22.8.91 των συναδέλφων κυρίων Α. Παφίλη, Σ. Κόρακα, Γ. Αραβανή και Π. Κοσιώνη, "για τη λήψη μέτρων, προκειμένου να επιχορηγηθεί ο Δήμος Λαμίας με το ποσό των 40 εκατ. δραχμών, για να καλύψει τις λειτουργικές δαπάνες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ριν απ' όλα κάνω ένα σχόλιο για το χρόνο της συζήτησης της ερώτησης. Είμαστε στο 1992 και η ερώτηση αφορά το 1991. Παρά λίγο να κλείσ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Δεν φταί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δεν έβαλα τέτοια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νομίζω είναι γνωστό και το ξέρει πολύ καλ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τα προβλήματα; Η επιχορήγηση από το Υπουργείο Εσωτερικών, ήταν 2.750.000 και οι ανάγκες εκείνη τη στιγμή μόνο για ύδρευση και ηλεκτρικό ρεύμα, μέχρι 31.6.91 ήταν 5 εκατ. Μπορεί αμέσως να καταλάβει κανείς τι πρόβλημα δημιουργείται και τι κενό υπάρχει και γιατί ο Δήμος Λαμίας ζητούσε 40 εκατ. έκτακτη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ου θέματος που είναι γενικότερη, αφορά ειδικότερα το Δήμο Λαμίας. Πρώτα είναι το θέμα της χρηματοδότησης ανά 3μηνο, το οποίο δημιουργεί σοβαρά προβλήματα. Δεν ξέρω τι γνώμη έχει το Υπουργείο, αλλά γιατί οι καθαρίστριες θα πρέπει να πληρώνονται κάθε 3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κατανομή δεν γίνεται από τη νομαρχιακή επιτροπή παιδείας και δεν γίνεται καν από τη δημοτική επιτροπή παιδείας. Γιατί; Δεν είναι χρήματα του Δήμου Λαμίας; Γιατί να μην τα διαχειρίζεται ο Δήμος Λαμίας και να τα διαχειρίζεται το νομαρχιακό συμβούλιο; θεωρούμε ότι αυτό είναι παρ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αι ουσιαστικότερο και γι' αυτό γίνεται η συζήτηση, είναι το ύψος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θα πρέπει η Κυβέρνηση να προσέχει τις απαντήσεις των υπηρεσιών. Δεν θέλω να οξύνω την κατάσταση και δεν αφορά το δικό σας Υπουργείο. Αφορά το Υπουργείο Εσωτερικών. Μας στέλνει μια απάντηση, που δεν ανταποκρίνεται στην πραγματικότητα. Και επιτέλους και οι δήμαρχοι ξέρουν πολύ καλά το θέμα και έχουν και οικονομ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η της 5.2.92 λίγο ως πολύ ο Υπουργός αθροίζει τα πάντα, τα ποσά του ΕΑΠΤΑ, της ΣΑΕ και βγάζει ότι ο Δήμος της Λαμίας παίρνει πολλά εκατομμύρια αλλά αυτό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20 εκατ. της ΣΑΕ είναι λεφτά, που αφορούσαν το σκουπιδότοπο της Λαμίας, έργο που ήταν ενταγμένο στο Υπουργείο Εσωτερικών, όπως και τα 77.400.000, που είναι για διάφορα αναπτυξιακά έργα, όπως γκαράζ κ.λπ. Και δεν μπορούν να συνυπολογίζονται στην ετήσια επιχορήγηση των 564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ήμος -τα λέω αυτά τα στοιχεία για να γραφούν στα Πρακτικά και να ξανααπαντήσει το Υπουργείο Εσωτερικών- έλαβε μόνο 371 εκατ. από το Υπουργείο Εσωτερικών και τα υπόλοιπα από τη Σ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τα καταθέσω. Θα επανέλθω με μία ερώτηση σ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ποια είναι εδώ; Είναι ότι δημιουργούνται σωρευμένα χρέη στα σχολεία κάθε φορά, δεν μπορούν να ανταποκριθούν στα έξοδα και υπάρχει το μόνιμο άγχος να καλυφθούν τα προηγούμενα. Οι ανάγκες συνεχώς αυξάνονται. Γι` αυτό εμείς εκείνη την περίοδο -και να το δείτε για φέτος τουλάχιστον-ζητούσαμε και ζητούσε και ο Δήμος μια έκτακτη επιχορήγηση, να πληρώσει τα προηγούμενα χρέη, να ξεμπλέξει, για να μπορέσει να μπει μια σειρά για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δείτε ιδιαίτερα το θέμα της Λαμίας. Ξέρετε πολύ καλά τις πιέσεις που υπήρξαν. Έχει φύγει η Παιδαγωγική Ακαδημία, υπάρχει μια υποβάθμιση των ΤΕΙ συνολικά, υπήρχε ένα πρόβλημα με το περιφερειακό εκπαιδευτικό κέντρο. Συνολικά δηλαδή στην περιοχή διαμορφώνεται η αντίληψη -και δεν θέλω να μιλήσω στενά κομματικά - ότι εγκαταλείπεται αυτός ο νομός που είναι και έδρα περιφέρειας από πλευράς εκπαιδευτικής συνολικά,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χρειάζεται μία ιδιαίτερη ευαισθησία για το νομό και ειδικά για τη Λαμία που, ξανατονίζω κύριε Υπουργέ, υπάρχει μια συνεχής υποβάθμιση, για να μη μιλήσω συνολικά για το νομό. Επομένως, νομίζω ότι η απάντηση δεν μας καλύπτει και εννοώ αυτή που δόθηκε από το Υπουργείο Εσωτερικών, κυρίως είναι θέμα Υπουργείου Εσωτερικών και ζητάμε μία περισσότερη ευαισθησία από την πλευρά του δικού σας Υπουργείου για να καλυφθούν αυτές οι ανάγκες οι οποίες και αυξάνον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ύριε Πρόεδρε, κατ` αρχήν θα ήθελα να διαβεβαιώσω τον κύριο συνάδελφο, ότι όχι μόνο υποβάθμιση δεν υπάρχει στο Νομό Φθιώτιδος, αλλά θα ήθελα να πω ότι από την πλευρά του Υπουργείου Παιδείας έχουν δοθεί πάρα πολλά χρήματα και έχουν ληφθεί τέτοια μέτρα που οπωσδήποτε και ο Νομός Φθιώτιδος στον εκπαιδευτικό τομέα ανα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διαβεβαιώσω τον κύριο συνάδελφο -εξ` άλλου το είπε- ότι ιδρύεται το περιφερειακό επιμορφωτικό κέντρο, το ΠΕΚ, πράγμα το οποίο είναι σημαντικό και θα επιμορφώνονται εκεί οι δάσκαλοι και οι καθηγητές τεσσάρων νομών. Θα ήθελα να τον διαβεβαιώσω ότι στον τομέα της σχολικής στέγης έχουν δοθεί πάρα πολλά χρήματα, καίτοι οι ανάγκες του Νομού Φθιώτιδος είναι μικρές. Διότι έχουν μία κάλυψη περίπου 90%, τη στιγμή κατά την οποία ο νομός ο δικός μου έχει κάλυψη 57%. Θέλω να πω ότι είναι προνομιούχος ο Νομός Φθιώτιδος σε σύγκριση με άλλους νομούς και με αυτήν την Αττική, την Αθήνα, τον Πειραιά και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λειτουργικών δαπανών, θα ήθελα, γενικά, να πω στον κύριο συνάδελφο ότι πέρσι το Υπουργείο Παιδείας διέθεσε 2 δισ. επί πλέον για τις λειτουργικές ανάγκες των σχολείων. Και αυτά τα χρήματα πήγαν κατευθείαν στα σχολεία όλης της Χώρας και η χρηματοδότηση έγινε ανάλογα με τον αριθμό των μαθητών και τη γεωγραφική θέση στην οποία βρίσκεται το κάθε σχολείο. Δηλαδή δόθηκαν περισσότερα χρήματα στα ορεινά μέρη και λιγότερα στα θερμότερα όπως είναι η Ρόδος και η Κρήτη. Και αυτά τα δύο δισ. δόθηκαν με αντικειμενικό στόχο να ελαφρυνθούν κάπως τα σχολεία από τα χρέη τα οποία είχαν τα παρελθόντα έτη. Διότι είναι γεγονός ότι τα περισσότερα σχολεία μέχρι πέρσι τουλάχιστον ήταν καταχρεωμένα.  Φέτος δεν έχουμε τις διαμαρτυρίες που είχα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αμία θα ήθελα να πω στον κύριο συνάδελφο, με στοιχεία του Υπουργείου Παιδείας τα οποία δεν  μπορεί να τα αμφισβητήσει κανένας ότι: Για τις λειτουργικές δαπάνες του 1991, εδόθησαν για έκτακτη επιχορήγηση 14.523.000 δρχ. Το πρώτο εξάμηνο του 1991 εδόθησαν 16.223.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τρίμηνο 10.480.000 και το τέταρτο τρίμηνο 11.680.000. Δηλαδή, σύνολο το 1991 για λειτουργικές δαπάνες 52.906.097 δραχμές και μόνο για το Δήμο Λαμιέων. Για το νομό εδόθησαν 150.193.000 για τις λειτουργικές δαπάνες και αν ενδιαφέρεστε, κύριε συνάδελφε, το πρώτο εξάμηνο του 1992 διετέθησαν 17.305.000. Δηλαδή θα διατεθούν και τα υπόλοιπα το Σεπτέμβριο μήνα. Θέλω να πω με όλα αυτά, ότι διατίθενται χρήματα πάρα πολλά. Υπάρχει όμως ένα πρόβλημα στην κατανομή των χρημάτων και εδώ κάπου έχετε δίκιο εσείς, διότι εμπλέκεται η νομαρχιακή επιτροπή παιδείας, εμπλέκεται ο δήμος ή η κοινότητα και το σχολείο φθάνει στο σημείο πολλές φορές να δέχεται ό,τι του δίνουν, διότι έχουμε και ορισμένα περιστατικά τα οποία δεν είναι γενικευμένα που πολλοί πρόεδροι ή δήμαρχοι, τα κρατάνε καλύπτουν άλλες ανάγκες και τα δίνουν καθυστερημένα στα σχολεία και για αυτό δημιουργείται η εντύπωση ότι δεν δίδονται χρήματα από την πλευρά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διαβεβαιώσω ότι λαμβάνουμε κάθε δυνατό μέτρο να αντιμετωπίζουμε όλα τα έξοδα των σχολείων και  θέλαμε τις προτάσεις των Κομμάτων, μήπως αλλάξει και αυτό το σύστημα. Είναι μία προσωπική άποψη ότι τα χρήματα τα οποία δίδονται, πρέπει να δίνονται κατ' ευθείαν στα σχολεία, να τα διαχειρίζεται η σχολική επιτροπή και όχι να πηγαίνουν στη νομαρχιακή επιτροπή, η οποία τα δίνει στους δήμους και οι δήμοι εν συνεχεία στα σχολεία. Νομίζω ότι εμπλέκονται πολλοί φορείς, υπάρχει μία καθυστέρηση και δημιουργείται η εντύπωση ότι δεν δίδονται χρήματα.   Πάντως, χρήματα διατίθενται  το ποσοστό έχει αυξηθεί όπως γνωρίζετε τα τελευταία χρόνια και η αντιμετώπιση όλων των προβλημάτων γίνεται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αυτό είναι ένα γενικότερο θέμα. Εκείνο που θέλουμε τουλάχιστον εμείς να πούμε είναι ότι για τους δήμους επειδή είναι πολλά τα σχολεία, φυσικά υπάρχουν και μεγαλύτεροι δήμοι, αλλά μιλάω τώρα για το Δήμο της Λαμίας, νομίζω ότι η καλύτερη περίπτωση είναι να τα διαχειρίζεται η δημοτική επιτροπή παιδείας, που έχει συγκροτήσει το δημοτικό συμβούλιο και άλλα δημοτικά συμβούλια, για να μπορεί, εφόσον αυτά τα λεφτά ανήκουν στο δήμο, να τα διαθέσει ανάλογα με τις ανάγκες που τις γνωρίζει καλύτερα. Γιατί αν πάμε κατ' ευθείαν στη λογική του σχολείου είναι κάπως διαφορετικά. Τώρα κάπου έχουμε μπλέξει με τα στοιχεία. Και εγώ έχω στοιχεία από το Δήμο της Λαμίας και σεις μου παρουσιάσατε κάποια στοιχεία. Εγώ δεν θέλω να αμφισβητήσω, απλώς να σημειώσω στην απάντηση που  δόθηκε, λέει ότι ο δήμος πήρε το συνολικό ποσό που δικαιούται είναι 598.000.000 και τελικά με τις κρατήσεις πήρε 515.000.000. Αυτό αφορά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νομίζω ότι είναι προνομιούχος ο Νομός Φθιώτιδας. Το αντίθετο συμβαίνει. Μπορεί σε σχέση με άλλους νομούς να έχει λυμένα περισσότερο τα προβλήματα. Παρόλα αυτά υπάρχουν σοβαρά προβλήματα και εκεί. Δεν πρέπει να κοιτάμε το χειρότερο, αλλά το καλύτερο με βάση τις ανάγκες και νομίζω ότι εδώ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ήμερα είναι ότι υπάρχει ένα κενό, ένα χρέος των σχολείων 16.000.000. Εγώ τα στοιχεία, που έχω είναι περισσότερο ότι δηλαδή μέχρι σήμερα ο δήμος πήρε περίπου 34.000.000 για τα δύο τρίμηνα. Κάλυψε ανάγκες καθαριστριών, θέρμανσης, αλλά υπάρχει από το 1991 ένα άνοιγμα 16.000.000. Τι θα γίνει με αυτό το χρέος. Εγώ δεν θέλω να οξύνω τη συζήτηση, αλλά νομίζω  ότι πρέπει να το δείτε με κατανόηση, το θέμα είναι να λυθεί. Ούτε εμείς να κάνουμε αντιπολίτευση για αντιπολίτευση, βέβαια, θα κάνουμε για γενικά θέματα αυτό είναι υποχρέωσή μας, αλλά για το συγκεκριμένο τουλάχιστον να λυθεί. Και αυτό που λέει ο δήμος είναι ότι για να λυθεί χρειάζεται άπαξ 25.000.000, μία έκτακτη επιχορήγηση, για να τελειώσει αυτό το θέμα των χρεών, να μην αναπαράγεται κάθε χρόνο και μεταφέρεται και δημιουργείται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τις ανάγκες, κ.λ.π., είναι ένα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υλάχιστον, που εμείς ζητούμε και εγώ ζητώ προσωπικά σαν Βουλευτής του Νομού, εκφράζοντας αυτήν την άποψη του Δήμου της Λαμίας, είναι να λύσετε αυτό το θέμα των παλιών χρεών με μια έκτακτη επιχορήγηση, να το δείτε μ' ένα διαφορετικό μάτι -νομίζω ότι και σεις συμφωνείτε- για να μην έχουμε μια αναπαραγωγή και κάθε χρόνο ερχόμαστε και ξαναβάζουμε πάλι το ίδιο, "τι θα γίνει με το χρέος;". Πιστεύουμε ότι μπορείτε να κάνετε μία παρέμβαση και να βοηθήσετε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ίναι γεγονός ότι μερικά σχολεία εξακολουθούν να έχουν ορισμένα χρέη, τα οποία έρχονται από το απώτερο παρελθόν. Τώρα, τακτοποιούνται. Τα περισσότερα έχουν ξεχρεωθεί. Και θα δούμε, πώς θ' αντιμετωπίσουμε αυτό το πρόβλημα, το οποίο έχουν ορισμένα μόνο σχολε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ο Νομός Φθιώτιδας, τουλάχιστον από πλευράς παιδείας, πάει καλά, υπό την έννοια ότι δίνονται χρήματα αρκετά, δεν υπάρχει πρόβλημα σχολικής στέγης. Θέλω να κοιτάξετε και γύρω σας. Μην κοιτάζετε μόνο το Νο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μείς κοιτάμε παντ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άντε μία σύγκριση με το δικό μου το Νομό και θα δείτε ότι βρίσκεσθε σε προνομιούχο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το ΠΕΚ. Γίνεται το ΙΕΚ. Από πλευράς προσωπικού, δεν υπάρχει κανένα πρόβλημα.  Το μόνο μικροπρόβλημα είναι αυτό των λειτουργικών δαπανών, που θα δούμε, πώς θ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κλεισε και η Ακαδημία, κύριε Υπουργέ. Μην το ξεχνά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Οι Ακαδημίες δεν έκλεισαν σήμερα. Οι Ακαδημίες έχουν κλείσει από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ο ΠΕΚ είναι πόλος έλξεως. Και αυτό θέλουν οι περισσότεροι, όπως στη Λαμία και στην Τρίπολη. Θέλουν την ίδρυση των Ακαδημιών, για να συγκεντρώνεται κόσμος. Με τα ΠΕΚ, θα συγκεντρώνεται περισσότερος κόσμος. Και προπαντός και κυρίως, αυτοί, που θα έρχονται για την επιμόρφωση, θα διαθέτουν και χρήμα περισσότερο. Γιατί στα ΠΕΚ δίνονται πάρα πολλά χρήματα και στους επιμορφούμενους, αλλά και σ' εκείνους που θα κάνουν τις σχετικές διδασκαλίες. Γι' αυτό νομίζω ότι είναι καλύτερο το ΠΕΚ από την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ηλαδή θα τα διαθέσετε τα χρήματα. Εγώ αυτό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η ώρα αναφορών και ερωτήσεων, αρμοδιότητας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ων άρθρων και του συνόλου του σχεδίου νόμου "Εκσυγχρονισμός και οργάνωση συστήματος υγεία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δύο θέματα, τα οποία πρέπει να ρυθμίσου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κύριο -και παρακαλώ τους εισηγητές ή τους Κοινοβουλευτικούς Εκπροσώπους των Κομμάτων- να πουν τις απόψεις τους είναι ότι έχουμε εδώ πολλά κεφάλαια του νομοσχεδίου, τα οποία αποφασίσθηκε να συζητηθούν σήμερα.  Συγκεκριμένα, έχουμε το Κεφάλαιο ΣΤ', Ψυχική Υγεία, άρθρα 91 έως 101, το Κεφάλαιο Ζ', Αναβάθμιση των νοσηλευτικών υπηρεσιών, άρθρα 102 έως 115, το Κεφάλαιο Η', Άλλες συναφείς διατάξεις για το Εθνικό Σύστημα Υγείας, άρθρα 116 έως 135.  Αντιλαμβάνεσθε ότι όλα αυτά είναι πολλά και επειδή ο χρόνος που έχει ο καθένας είναι συγκεκριμένος, θα ήθελα να έχω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λώρος είναι εισηγητής του Κόμματός σας, δεν είσθ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ουν οι εισηγητές, εφόσον δεν είναι εδώ οι Κοινοβουλευτικοί Εκπρόσωποι και μετά θα δώσω το λόγο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ύριε Πρόεδρε, θα πρότεινα να συζητηθεί το πρώτο κεφάλαιο χωριστά και τα άλλα δύο από κοινού. Είναι μια ενδιάμεση λύση. Αν συμφωνούν και οι άλλοι συνάδελφοι, να συζητήσουμε το κεφάλαιο για την ψυχική υγεία, που είναι ξεχωριστό κατ' αρχήν και στη συνέχεια, τα άλλα δύο κεφάλαια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εμείς προτείνουμε κάτι άλλο. Επειδή ακριβώς δεν μπορούμε 3'λεπτά στη μία ενότητα, 2'στην άλλη, θα παρακαλούσα, εάν είναι δυνατό, μια ενότητα όλα. Να ξεκινήσουμε από την ψυχική υγεία και ανάλογα με το χρόνο και το κεφάλαιο, που θέλει να τοποθετηθεί κανείς, να συμπληρώσει. Να έχει το χρόνο των 10'-15'ο καθένας και να τον εξαντλήσει στο κεφάλαιο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ι εμείς συμφωνούμε, κύριε Πρόεδρε, να είναι όλα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α άρθρα είναι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και ο χρόνος κατανέμεται με την οργανωμένη συζήτηση, έτσι ώστε να ξέρει ο καθένας πόσο χρόνο έχει να μιλήσει. Αυτό διευκολύνει. Αλλιώς, πρέπει να γίνει μοίρασμα του χρόνου και καταλαβαίνετε ότι θα υπάρξουν κάποιες δυσκολίες. Εν πάση περιπτώσει, εφ' όσον όλοι συμφωνείτε, θα συζητηθούν όλα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παρακαλέσουμε τον κύριο Υπουργό τώρα να κάνει όλες τις τροποποιήσεις για να μην επαναληφθεί αυτό που έγιν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φήσετε τον κύριο Υπουργό να πει όλες τις τροποποιήσεις των άρθρων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τον κ. Υπουργό να διανείμει γραπτά τις τροποποιήσεις των άρθρων, ώστε να τις έχουν υπόψη τους οι εισηγητές και οι συνάδελφοι, οι οποίοι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 για να μας πείτε τι τροποποιήσεις θα γίνουν σε όλα τα άρθρα από το 91 έ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Πρόεδρε, αλλά έπρεπε να είχε γίνει η διανομή των τροποποιήσεων που προτείνουμε. Θα παρακαλέσω κάποιος από τους υπαλλήλους να κάνει τ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ώρα τα δώσατε , κύριε Υπουργέ,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έχω δώσει εδώ και μια-δυο ώρ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τα σημερινά κεφάλαια, παρακάλεσα χθες τον κύριο Υπουργό να διανείμει τις τροποποιήσεις στα άρθρα και το έκανε, αλλά δυστυχώς δεν τις έχουμε ακόμα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ς έχουμε εδώ, κύριε Πρόεδρε, μπορούν να διανε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Ωραία, τότε να διανεμηθούν, ώστε να αρχίσει να μιλά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για το κεφάλαιο ΣΤ' με τίτλο "Ψυχική υγεία", στο άρθρο 94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 διαγράφεται η περίπτωση β', και το στοιχείο γ', γίνεται</w:t>
      </w:r>
    </w:p>
    <w:p>
      <w:pPr>
        <w:pStyle w:val="Style15"/>
        <w:rPr>
          <w:rFonts w:ascii="Courier New" w:hAnsi="Courier New" w:cs="Courier New"/>
        </w:rPr>
      </w:pPr>
      <w:r>
        <w:rPr>
          <w:rFonts w:cs="Courier New" w:ascii="Courier New" w:hAnsi="Courier New"/>
        </w:rPr>
        <w:t>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διαγράφεται το πρώτο εδάφιο, δηλαδή, από "Η σύμφωνη αυτή γνώμη" μέχρι "και τον πιθανό χρόνο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ει  η παρ'3 ως εξής: "Αυτός που νοσηλεύεται..." μέχρι τέλους.  Και προστίθεται μετά τη λέξη "αιτία", η φράση "εκτός της ψυχικής διαταρα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ήπως θα πρέπει να βάλουμε κόμμα (,) μετά τη λέξ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amp; Κοιν. Ασφαλίσεων): Ναι, πρέπει να μπει κόμμα  πριν από τη λέξη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διαγράφονται τα δύο πρώτα εδάφια. Δηλαδή από "Η εκούσια νοσηλεία" μέχρι και "το νόμιμο αναπληρωτή του". Και μένει: "Η εκούσια νοσηλεία εντός της κλινικής περατώνεται οποτεδήποτε με αίτηση του ασθενή ή εκτίμηση του επιστημονικού Διευθυντή ή του νόμιμου αναπληρωτή του ότι δεν χρειάζεται περαιτέρω νοση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αρ.4 αρχίζει από το τρίτο εδάφιο, δηλαδή μένει μόνο ένα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τρείς σειρές πριν από το τέλος, μετά τη φράση "...στην οποία νοσηλεύεται ο ασθενής" , προστίθενται οι λέξεις "και υποδεικνύεται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ιν από το τελευταίο εδάφιο το προηγούμενο είναι "ο δεύτερος ψυχίατρος ή ο παθολόγος ιατρός δεν ανήκει στη Μονάδα Ψυχικής Υγείας, στην οποία νοσηλεύεται ο ασθενής".  Εκεί λέτε, κύριε Υπουργέ, να προστεθεί  η φράση "και υποδεικνύεται από αυτόν".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 κύριε Πρόεδρε, και συνεχίζεται κανονικά μέχρ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95 στην παρ. 2, περίπτωση Ιγ τα διαζευκτικά "ή" να γίνουν "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3 στην τελευταία σειρά η λέξη "ασθένεια" να αντικατασταθεί με τη λέξη "διαταρα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6 στην παρ. 6, στη δεύτερη σειρά, μετά τις λέξεις "...τη μεταφορά του ασθενή", να προστεθεί η φράση "επιμελούμενος άμα για τη μεταφορά του στο Πολυμελές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το κείμενο, στη δεύτερη σειρά της παρ. 6 υπάρχει ένα κόμμα μετά τη λέξη "ασθενή" και λέτε να προστεθούν οι λέξεις "επιμελούμενος άμα για τη μεταφορά του στο Πολυμελές Πρωτοδικείο".  Εκεί μήπως θα πρέπει να μπει μία τελεία και μετά να αρχίσει με κεφαλαίο το: "Ο ίδιος με αίτησή του ζητεί να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δω το νόημα, κύριε Πρόεδρε. Πρέπει να δω και τη συνέχεια. Δεν το έχω προσ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λον χρειάζεται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6, μετά τις λέξεις " κεκλεισμένων των θυρών" να προστεθεί "κατά την κρί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ίδιας παραγράφου, μετά τη λέξη "σύμβουλο" γράφετε συνέχεια "Σε περίπτωση επικινδυνότητας του φερομένου ως ασθενή οι ανωτέρω προθεσμίες δύνανται να συντμηθούν". Είναι 10 μέρες αλλά παρέχεται η δυνατότητα να τις κάνουμε και λιγότερες για να τελειώνει αυτή 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άρθρο 95 κύριε Πρόεδρε, στην παρ. ΙΙ εκεί που λέει "...να είναι απαραίτητη για να αποτραπούν πιθανές πράξεις..." να διαγραφεί η λέξη "πιθανές" και να γίνει "...να είναι απαραίτητη για να αποτραπούν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στο άρθρο 96 παρ. 8, όπου διαγράφονται στο τέλος οι λέξεις "αφήνεται αμέσως ελεύθερος" και γράφεται "διατάσσεται η άμεση έ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6 προστίθεται  παρ. 9 που έχει ως εξής:"Κατά το χρονικό διάστημα που μεσολάβησε από την εισαγωγή του αρρώστου μέχρι της έκδοσης της δικαστικής απόφασης τη θεραπευτική ευθύνη αυτού φέρει ο επιστημονικός Διευθυντής της Μ.Ψ.Υ. ο οποίος και εξακολουθεί να φέρει την επιστημονική και θεραπευτική ευθύνη, εφόσον το Δικαστήριο διατάξει τη συνέχιση της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Ζ', στο άρθρο 103, στην παρ. 2 στην 7η σειρά μετά το "ως" προστίθενται οι λέξεις "κ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 1 στην 3η σειρά εκεί που λέμε "δε μεταφέρονται" να γίνει "δεν μεταφέρονται". Να προστεθεί ένα "ν" στο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5 στην παρ.1 στην 1η σειρά διαγράφεται το "και" και προστίθεται μετά τη λέξη "βοηθούς" η λέξη "νοσηλευτές". Δηλαδή γίνεται:"1. Σε νοσηλευτές,  μαίες, βοηθούς νοσηλευτές και φυσικοθεραπευτές...".  Είχαμε βάλει βοηθούς χωρίς να τους προσδιο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είναι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κριβώς και  το προσδιο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4η σειρά της ιδίας παραγράφου διαγράφονται οι λέξεις "Του Εθνικού Συστήματος Υγείας" και γράφεται "Ν.Π.Δ.Δ. ή Ν.Π.Ι.Δ. μη κερδοσκοπικού χαρακτήρα, νοσοκομεία ΙΚΑ". Θέλουν και αυτοί να ενταχθούν σ' αυτή την κατηγορία προκειμένου να έχουν αυτό το ειδικ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07. Στην παράγραφο 1 μετά τα αρχικά "Μ.Τ.Ε.Ν.Σ." προστίθεται η φράση "μόνιμο ή με σχέ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9. Στην παράγραφο 1 στο τέλος της διαγράφεται η λέξη "πείρα" και προστίθενται οι λέξεις "νοσοκομειακή προϋ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μετά απ` αυτήν την αλλαγή διαγράφεται η παράγραφος 2, γιατί δεν έχει κανένα λόγο να υπάρχει, αφού βγαίνει η λέξη "πείρα" και μπαίνουν οι λέξεις "νοσοκομειακή προϋπηρεσία". Έτσι, πλέον το κριτήριο είναι καθορισμένο και δεν χρειάζεται η διαδικασία που προέβλεπε η παράγραφος 2. Έτσι αποφεύγουμε κάθε σύγχυση και ενδεχομένως παρ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0. Στην παράγραφο 1 στη δεύτερη σειρά μετά τις λέξεις "με απόσπαση" προστίθενται οι λέξεις "μόνιμο ή με σχέ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α 111 και 112. Σε αυτά τα άρθρα διορθώνεται η χρονολογία και αντί "Από 1-1-92" γίνεται "Από 1-1-93". Γίνεται αυτή η αλλαγή γιατί εκκρεμούσε από πέρυσι η ψήφιση και τώρα έχει περάσει ένα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5. Στην παράγραφο 1, στην τετάρτη σειρά διαγράφεται η φράση "τη νοσηλευτική πολιτική". Δεν μπορείς να καθορίζεις νοσηλευτική πολιτική. Ήταν μία λάθος έκφραση. Επίσης, στο ίδιο άρθρο στην  επόμενη σειρά διαγράφεται η λέξη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είναι αυτό που γράφετε "να βρεθούν για το άρθρο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για να σας διευκολύνουμε. Να σας δώσουμε τα διατάγματα. Δεν ξέρω αν τα έχει έτοιμα η υπηρεσία για να σας τ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3. Η τελευταία πρόταση του εδαφίου β` διαγράφεται. Δηλαδή διαγράφεται το  "Κατά την πρώτη εφαρμογή του παρόντος είναι δυνατή η στελέχωση των νοσοκομείων και με ιατροδικαστές των πανεπιστημιακών εργαστηρίων ή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25. Στην παράγραφο 1 η λέξη " Με" γίνεται "Μετά". Δηλαδή, αρχίζει το άρθρο με τη λέξη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6 στην παρ. 3 διαγράφονται στη δεύτερη σειρά από το τέλος οι λέξεις:"των εδαφίων β`, γ` και δ`". Και συνεχίζ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αι μένει του άρθρου ολόκληρου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ι. Συνεχίζει "της παρ. 3 του άρθρου 48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9 αναφέρεται στο Ελληνικό Αντικαρκινικό Ινστιτούτο. Έχει εκδοθεί ήδη το προεδρικό διάταγμα, έχει ρυθμιστεί και έχει γίνει πλέον νομικό πρόσωπο δημοσίου δικαίου και τακτοποιήθηκε. Επομένως, δεν χρειάζεται το άρθρο αυτό και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διαγράφεται όλο το άρθρο 1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άρθρο 130, στο τέλος της πρώτης παραγράφου, προστίθεται "επιφυλασσομένων των διατάξεων του άρθρου 108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μετά τα αρχικά "Μ.Τ.Ε.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ε την επιφύλαξη", όχι "επιφυλ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ίδιο πράγ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την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ς γίνει, λοιπόν, "με την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2 διορθώνεται ο τίτλος και γίνεται "Κύρωση οργανισμών νοσοκομείων", αντί "Κύρωση αποφάσεων για τους οργανισμούς νοσοκομείων", επειδή δεν έχουμε δικαίωμα να κυρώνουμε αποφάσεις και δεν είναι σωστός αυτός ο τίτλος. Ουσιαστικά κύρωση αποφάσεων είναι, αλλά μπορεί αυτό να προκαλέσει μί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αλλά δεν λέγεται κύρωση αποφάσεων. Δεν έχουμε το δικαίωμα, μετά την απόφαση του Συμβουλίου της Επικρατείας, να χρησιμοποιούμε τη φράση "κύρωση αποφάσεων", γιατί μπορεί να προκαλέσει σύγχυση. Το περιεχόμενο τα λέει όλα. Όπως είχε ο τίτλος, φαίνεται ότι κυρώνουμε απόφαση και δεν έχουμε τέτοιο δικαίωμα. Γι` αυτό το αλλάζουμε.  Τυπικ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5 διαγράφεται η παράγραφος 3 και μένουν άλλες δύο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γράφεται η παράγραφος 3, που λέγει "η σχετική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γράφεται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ή που λέει για τους γιατρούς που ασκούν την ιατρική πάνω από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για τους γιατρούς, για τη χορήγηση της ιατρικής ειδικότητας, της ιατρική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φεται, λοιπόν, η παράγραφος 3 και μένει η παράγραφος 1 και 2, οι οποίες μεταφέρονται σ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δώ υπάρχει πρόβλημα. Το άρθρο 21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πορεί να γίνει; Να βάλουμε χωριστό άρθρο; Να το φέρουμε σα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ούμε να αλλάξουμε ψηφισ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αλλάζουμε, προσ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μπορούμε. Το άρθρο αυτό πρέπει να παραμείνει χωριστά,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πάει σε ένα από τα μη ψηφισθέν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συνάδελφε. Αφήστε και το Προεδρείο να έχει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το αποσύρω το άρθρο αυτό και το φέρω σα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φέρνετε σαν τροπολογία, αλλά όχι σε άρθρο που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προστεθεί σε άρθρο που έχει ψηφ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αποκλεί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πορούμε να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επιτρέπεται αλλαγή ψηφισ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Μα, δεν γίνεται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γίνεται. Είναι αλλαγή. Σας παρακαλώ πολύ. Θα μπει χωριστό άρθρο. Το θέμα είναι ότι, αν θέλετε να μείνει ως άρθρο 135 έχει καλώς, αν θέλετε να το αποσύρετε πάλι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ου επιτρέπετε;</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άν δεν μπορεί να ψηφιστούν τροποποιήσεις, των άρθρων που έχουν ψηφισθεί, ως τροπολογίες, τότε να ψηφίσουμε ένα άρθρο το οποίο θα περιλαμβάνει όλες τις τροποποιήσεις, των ήδη ψηφισμένων άρθρων, που έχουν κατατεθεί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χαμε πει νομίζω στην αρχή κύριε Πρόεδρε, ότι όπου στη συνέχεια προκύψει να ψηφιστούν κάποιες τροπολογίες θα μπορούν αυτές να αποτελέσουν εδάφια, παραγράφους των άρθρων που ψηφίστηκαν. Εγώ αυτήν την εντύπωση είχα και νομίζω ότι έχει γίνει κατ` επανάληψ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ιαφορετικά θα δημιουργηθ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κριβώς. Διότι τώρα αυτό εδώ πρέπει να πάει στο άρθρο 21. Εκεί είναι 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ναι μια σειρά τροπολογίες οι οποίες είναι συμπληρωματικές άρθρων. Τώρα σύμφωνα με τη δήλωσή σας, κύριε Πρόεδρε, δεν θα μπορούμε να τα συζητήσου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ώρα δημιουργείται πρόβλημα και όχι μόνο δεν θα μπορούμε να τα συζητήσου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ούσα τον κύριο Πρόεδρο να δεχθεί όταν υπάρχουν στη συνέχεια τροπολογίες που μπορούν να αποτελούν μια παράγραφο ή ένα εδάφιο να μπορούν να προστεθούν στο άρθρο διότι θα είναι πολύ δύσκολο μετά στον καθένα να αναζητεί τέτοιες νομοθετικές ρυθμίσεις. Θα πρέπει να έχει τη δυνατότητα να τις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την ψήφιση στο σύνολο θα πάει εκεί που ανήκει κύριε Πρόεδρε. Ας την ψηφίσουμε έτσι και κατά την ψήφιση στο σύνολο  θα πάει εκεί π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ατά την ψήφιση στο σύνολο να πάει εκεί π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τά την κανονική διαδικασία με όση πείρα διαθέτω - και ορισμένοι από σας διαθέτουν περισσότερη από εμένα- εκείνο το οποίο θα έπρεπε να γίνει είναι εάν υπάρχουν τροπολογίες που αναφέρονται σε ένα άρθρο θα έπρεπε να συζητούνται μαζί με το άρθρο.   Δηλαδή δεν είναι ορθόδοξος τρόπος να τελειώσουμε όλα τα άρθρα  και μετά να επανέλθουμε σε τροπολογίες ψηφισμένων άρθρων. Με συγχωρείτε αλλά αυτό το πράγμα δεν είναι η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ρώτημα το οποίο υπάρχει είναι εάν αυτό που προτείνει ο κύριος Υπουργός και ο κ. Απόστολος Κακλαμάνης, εάν ορισμένα πράγματα τα οποία τα ψηφίσουμε μπορούν με απόφαση του Σώματος να μπούν ως προσθήκες σε ήδη ψηφισμένα άρθρα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ομίζω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 αυτό όμως πρέπει να πάρει απόφαση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ρκεί να μην αλλάξουν οι διατυπώσει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με για προσθήκες, κύριε Κακλαμάνη, οπότε δεν υπάρχει περίπτωση να αλλάξουν οι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εάν νομοτεχνικά μπορούμε να το κάνουμε και αυτό ας το αφήσουμε να το δούμε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κύριε Πρόεδρε, έχω να προτείνω στο άρθρο 135: Διαγράφεται η παράγραφος 3. Στην παράγραφο 2 μετά την αρχική αρίθμηση προστίθεται "... ο χρόνος υποβολής της σχετικής αίτησης" και γίνεται δηλαδή η δεύτερη παράγραφος "Οι προϋποθέσεις και η διαδικασία για τη χορήγηση της ειδικότητος αυτής, το περιεχόμενο του σεμιναρίου, ο χρόνος διαρκείας και οι φορείς εκτέλεσης αυτού, ο χρόνος υποβολής της σχετικής αίτησης καθώς και άλλη σχετική ...". Αυτή η διόρθωση γίνεται. Προτείνω, δε, αυτοί οι παράγραφοι που έμειναν 1 και 2, μετά τη διαγραφή της 3, να συμπεριληφθούν σαν παράγραφοι 4 και 5 σ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ειδή αυτό είναι όπως σας είπα κάτι ανορθόδοξο όταν θα φθάσουμε στην ψήφιση του άρθρου 135 τότε θα πρέπει να γίνει αυτή η δήλωση και ο τότε Προεδρεύων όποιος και εάν είναι να του πείτε ότι πρέπει να γίνει αυτή η προσθήκη με τη σύμφωνη γνώμ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να συμφωνήσουμε, κύριε Πρόεδρε, μια και θα έχουμε μια ημέρα ολόκληρη για τροπολογίες όταν συζητάμε και αναφέρονται σε άρθρα όπως πολύ σωστά είπατε εκεί που μπορούν να ενσωματωθούν στα άρθρα χωρίς να μεταβάλλεται το ήδη ψηφισθέν αυτό άρθρο, να ενσωματώνονται για να μην έχουμε πολύ μεγάλο αριθμό και διά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ούσα αυτό που είπατε τώρα να το επαναλάβετε στο τέλος της συνεδρίασης όταν θα ψηφίζεται το άρθρο 134 ή 135 ώστε να υπάρξει απόφαση του Σώματος τότε ότι θα κάνουμε αυτό που είπατε την Τρίτη και ότι συμφωνεί το Σώμα. Και αυτό γιατί πρέπει να παρθεί απόφαση ομόφωνη. Σας είπα ότι αυτά δεν μπορούν να γίνουν παρά μόνο μετά από ομόφωνη γνώμ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με λοιπόν με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ελειώσ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μόνο θα ήθελα κύριε Πρόεδρε, επειδή είχα αναλάβει την υποχρέωση να ενημερώσω την Εθνική Αντιπροσωπεία για τα όσα έχουν συμβεί ή ενδεχομένως έχουν συμβεί στα νοσοκομεία Αγία Σοφία και Αγλαΐα Κυ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χθές συνεδρίασε και η κεντρική επιτροπή νοσοκομειακών λοιμώξεων. Μετά την συνεδρίαση που έκανε το Ανώτατο Επιστημονικό Συμβούλιο μελέτησε τα περιστατικά που αναφέρθηκαν στα δυο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υνεδρίασε από κοινού με τους Προέδρους των επιτροπών νοσοκομειακών λοιμώξεων του "Αγλαΐα Κυριακού" και του "Αγία Σοφία" και άλλους ειδικούς επιστήμονες, συζήτησε όλα τα στοιχεία, τα οποία προέκυψαν και διαπίστωσε ότι "τα εν λόγω περιστατικά -που αναφέρουν ακριβώς στο υπόμνημα που μου έστειλαν-αποτελούν τις συνηθισμένες περιπτώσεις ενδονοσοκομειακών λοιμώξεων, που παρατηρούνται παγκοσμίως, ιδιαίτερα σε ασθενείς με μειωμένη άμυνα. Στις συγκεκριμένες περιπτώσεις τα αποτελέσματα των μικροβιακών εξετάσεων, που έχουν γίνει μέχρι στιγμής, έδειξαν την παρουσία ενός μικροβίου χαμηλής λοιμογόνου δύναμης στις συσκευές εγχύσεως των ορών. Το μέχρι τούδε αποτέλεσμα των μικροβιολογικών αναλύσεων στα διαλύματα των ορών είναι αρνητικά για την παρουσία μικροβίων. Σήμερα δεν υπάρχει κανένα πρόβλημα στα δύο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α να ξεκαθαρίσουμε το θέμα, το οποίο προέκυψε με το άρθρο 135 και αυτά τα θέματα, τα οποία θα προκύψουν από τις τροπολογίες, οι οποίες θα γίνουν προσθήκες σε ορισμένα άρθρα, όπως είπε ο κύριος Υπουργός, επειδή είναι καλύτερα, αυτό, όπως αντιλαμβάνεσθε, θα γίνε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βδομη συνεδρίαση που θα καλύψει το θέμα των τροπολογιών, όπως αποφασίστηκε στη Διάσκεψη των Προέδρων, θα γίνει την Τρίτη ώρα 10' το πρωί. Είναι, δηλαδή, μια εμβόλιμη συνεδρίαση. Έχουμε και το απόγευμα συνεδρίαση, αλλά η απογευματινή είναι αφιερωμένη σ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ταν θα ψηφίζεται κάθε τροπολογία θα αναφέρεται σε ποιο άρθρο θα προστίθεται, ώστε στη συρραφή του νομοσχεδίου ως συνόλου, κύριε Υπουργέ, να μπαίνει στο κατάλληλο άρθρο με απόφαση πλέον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ώρα εισερχόμαστε, όπως αποφασίστηκε στην αρχή, στα εναπομένοντα κεφάλαια του νομοσχεδίου, δηλαδή, από το άρθρο 91 έως και το άρθρο 135. Το άρθρο 136 είναι το ακροτελεύτιο και επομένως δεν θα συζητηθεί, διότι θα πρέπει να προστεθούν οι τροπολογίες, ανάλογα με το πώς θα αποφασιστεί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πρόβλημα, κύριε συνάδελφε, γιατί το κόμμα σας δεν μας έχει δώσει χρόνο για σας σήμερα. Και επομένως, αναγκαστικά πρέπει να σας ρωτήσω πόσο χρόν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ΟΠΟΥΛΟΣ: Όχι παραπάνω από 17-18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Θα σας δώσω 2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ΟΠΟΥΛΟΣ: Κύριε Πρόεδρε, κύριοι συνάδελφοι, το έκτο κεφάλαιο αναφέρεται στην ψυχική υ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θυμίσω, σε ό,τι αφορά τον μεγάλο και σημαντικό αυτό τομέα, ότι ο νόμος 1397/83 στο άρθρο 21 προέβλεπε αναμφίβολα τη δυνατότητα ψυχιατρικής περίθαλψης σε Κέντρο Ψυχικής Υγείας, σε ψυχιατρικούς τομείς των γενικών νοσοκομείων και σε ειδικά ψυχιατρικά νοσοκομεία. Και δεν αμφισβητεί βέβαια κανείς ότι και στις τρείς αυτές περιπτώσεις και ιδιαίτερα στις δύο πρώτες -αναφέρομαι στα Κέντρα Ψυχικής Υγείας και στους ψυχιατρικούς τομείς των γενικών νοσοκομείων- έγιναν αξιόλογες πραγματικά προσπάθειες τα προηγούμενα χρόνια, όσο και αν αυτές δεν ολοκληρώθηκαν, όσο και αν αυτές ήταν αποσπα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δυσκολίες είναι γνωστές. Στην αρχή μιάς τέτοιας σημαντικής προσπάθειας υπάρχουν πάντα προβλήματα. Δεν έγινε, επομένως, το μεγάλο άλμα, δεν έγινε η βαθιά τομή, την οποία φιλοδοξεί, να κάνει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πραγματικά η τομή και αυτή η επιβαλλόμενη ψυχιατρική μεταρρύθμιση επιχειρείται μέσω των σχετικών διατάξεων του συζητούμενου νομοσχεδίου. Διατάξεων που στηρίζονται, όπως αναφέρεται και στην εισηγητική έκθεση, στη βιοψυχοκινητική θεώρηση της ψυχικής νόσου και προωθούν παράλληλα τον συντονισμό των απαραίτητων ενεργειών και παρεμβάσεων που χρειάζονται για την πρόληψη και την αντιμετώπιση αυτών των καταστάσεων, καθώς και για την κοινωνική και επαγγελματική αποκατάσταση των ψυχικά νοσ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υχιατρική μεταρρύθμιση, που επιχειρείται μέσα απ' αυτή τη θεσμική παρέμβαση, στηρίζεται σε ορισμέν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αντικότερες απ' αυτές τις αρχέ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μεοποίηση που άρχισε βέβαια παλαιότερα, αλλά ολοκληρώνεται. Δεν είναι κάτι καινούριο, σίγο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που προωθείται και ολοκ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λύτερος συντονισμός των μονάδων ψυχ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ρόταξη που δίνεται, σύμφωνα με τα διεθνή στάνταρς, στις ισχύουσες αντιλήψεις, στην εξωνοσοκομειακή περίθαλψη, με την αύξηση των εξειδικευμένων ενδιαμέσων δομών ή η αποϊδρυματοποίηση των χρονίως ψυχικά πασχόντων και η αποκατάστασή τους, η απόδοσή τους, στην κοινωνία με τις καλύτερες δυνατές προϋποθέσεις. Και τέλος, η συμμετοχή της ίδιας της κοινωνίας σε προγράμματα ψυχικής υγείας. Είναι βέβαια ο τομέας της πρόληψης και νομίζω ότι κανένας δεν αμφισβητεί τη σημ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 λοιπόν, η διάρθρωση σε τομείς, σε νομαρχιακό επίπεδο. Σε μεγάλους τομείς θα υπάρχει η δυνατότητα περισσοτέρων τομέων. Υπήρχε σχετική διάταξη στο ν.1397/83. Υπήρχαν δύο κέντρα ψυχικής υγείας στη Θεσσαλονίκη. Δημιουργήθηκαν και λειτουργούσαν με τη συνδρομή την οικονομική, της Κοινότητας. Πέραν των δύο που προϋπήρχαν στη Θεσσαλονίκη, δύο νέα  λειτουργούν ήδη και προστίθενται άλλα 2. Στην έδρα κάθε τομέα ψυχικής υγείας, θα υπάρχει η τοπική επιτροπή ψυχικής υγείας, η οποία θα έχει σοβαρές αρμοδιότητες μέσα στην αναγκαιότητα της παροχής αποκεντρωμένων υπηρεσιών ψυχικής υγείας.</w:t>
      </w:r>
    </w:p>
    <w:p>
      <w:pPr>
        <w:pStyle w:val="Style15"/>
        <w:rPr/>
      </w:pPr>
      <w:r>
        <w:rPr>
          <w:rFonts w:eastAsia="Courier New" w:cs="Courier New" w:ascii="Courier New" w:hAnsi="Courier New"/>
        </w:rPr>
        <w:t xml:space="preserve">   </w:t>
      </w:r>
      <w:r>
        <w:rPr>
          <w:rFonts w:cs="Courier New" w:ascii="Courier New" w:hAnsi="Courier New"/>
        </w:rPr>
        <w:t>Όσον αφορά τις μονάδες ψυχικής υγείας -πέραν εκείνων που αναφέρονταν στο ν.1397 για να μην τις επαναλαμβάνω- είναι οι παιδοψυχιατρικές κλινικές, οι ψυχογηριατρικές, οι ξενώνες, τα οικοτροφεία, τα προστατευόμενα διαμερίσματα, τα διάφορα ιατροπαιδαγωγικά κέντρα, οι ενδιάμεσες μορφές, στις οποίες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έντρα ψυχικής υγείας δίδεται μεγάλη έμφαση -όπως είχε δοθεί και παλαιότερα- και μέσα από τη δική μας προσπάθεια, δηλαδή στις μονάδες εξωνοσοκομειακής περίθαλψης και στις ενδιάμεσες δομές, με στόχο τη συρρίκνωση της νοσοκομεια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ξωνοσοκομειακές δομές που υπάρχουν, επιδιώκεται η επαναφορά της ψυχιατρικής στους χώρους δράσης της υπόλοιπης ιατρικής και η απομάκρυνση του κοινωνικού στίγματος, που υπήρχε τόσο για τους ασθενείς, όσο και για το περιβάλλον τους, δυστυχώς σε πάρα πολύ μεγάλο βαθμό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αδιάρθρωση αυτή εξοικονομούνται πόροι και τελικά επιτυγχάνεται με ιδιαίτερη αποτελεσματικότητα η κοινωνική επανένταξη και η επαγγελματική αποκατάσταση αυτών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μφαση που δίδεται στις εξωνοσοκομειακές δομές, περιορίζονται οι γνωστές εισαγωγές που οδηγούσαν, τουλάχιστον μέχρι σήμερα, σε απροσδιόριστη παραμονή των πασχόντων από χρόνια ψυχικά νοσήματα σε ειδικά ψυχιατρικά ιδρύματα, τα οποία είχαν μετατραπεί σε άσυλα δυστυχώς σε πάρα πολύ μεγάλο αριθμό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πράξη η επαγγελματική κατάρτιση και η επανένταξη των ασθενών, ρυθμίζονται οι προϋποθέσεις που έχουν σχέση με την εκούσια και την ακούσια νοσηλεία αυτών των ασθενών, στο βαθμό που απαιτείται αυτή η νοσηλεία στα ειδικά ψυχιατρ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η άποψη από μερικούς, ότι με την προτεινόμενη ρύθμιση αντιμετωπίζονται κυρίως θέματα που αφορούν τις διαδικασίες της εκούσιας και την ακούσιας νοσηλείας και όχι θέματα που έχουν σχέση με την αναβάθμιση της ποιότητας και την αποτελεσματικότητα της συστηματικής αντιμετώπισης των ψυχικών διαταραχών και γενικότερα την προαγωγή της ψυχικής υγείας, που είναι ένας πάρα πολύ σημαντικός τομέας. Η άποψη αυτή είναι λανθασμένη, γιατί -όπως προαναφέρθηκε- δίνεται με τη δομή που δημιουργείται, με την τομεοποίηση και με τις αρχές που καθιερώνονται, ιδιαίτερη έμφαση στην αποϊδρυματοποίηση και στην εξωνοσοκομειακή αντιμετώπιση των ψυχικώ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εκτιμήσεις για την εκούσια και την ακούσια νοση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ατ' αρχήν στην εκούσια νοσηλεία, που αναφέρεται στο άρθρο 94. Πέραν της ρύθμισης των τυπικών διαδικαστικών θεμάτων που έχουν σχέση μ' αυτήν τη νοσηλεία, θεωρείται σημαντική η διασφάλιση, μέσω όλων αυτών των προβλεπόμενων διαδικασιών, των ατομικών δικαιωμάτων και ελευθεριών του ασθενούς, αυτών των δικαιωμάτων τα οποία έχουν βέβαια και στο βαθμό που τα έχουν, και όλοι οι υπόλοιποι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ι ο εκούσια νοσηλευόμενος ψυχιατρικός ασθενής να έχει τα ίδια δικαιώματα, σύμφωνα με τα αναφερόμενα στο άρθρο 94, και τις ίδιες ελευθερίες που έχει ο οποιοσδήποτε άλλος ασθενής. Αυτό κατοχυρώνεται και μπαίνουν ασφαλιστικές δικλείδες σε ό,τι αφορά τη διάρκεια της εκούσιας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άποιες επικρίσεις που διατυπώθηκαν σ' ό,τι αφορά την κατάργηση με το άρθρο αυτό της αρχής των ίσων δικαιωμάτων των πολιτών σε σχέση με τα υπόλοιπα άτομα που νοσηλεύονται για σωματικές διαταραχές, είναι άδικες και θα πρόσθετα και υπερβολ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στην ακούσια νοσηλεία, κατ' αρχήν γίνεται διάκριση της φύλαξης ασθενούς που είναι ένας μεγάλος τομέας, όπως προβλέπεται από το άρθρο 69 του Ποινικού Κώδικα και μπαίνουν σαφείς προϋποθέσεις για την ακούσια νοσηλεία. Προσδιορίζεται με σαφήνεια τι ακριβώς συμβαίνει σ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βέβαια με την άποψη ότι το κοινωνικό αίτημα του περιορισμού της ακούσιας νοσηλείας, το συνυφασμένο με τη διασφάλιση των ατομικών ελευθεριών, δεν θα πρέπει να αντιστρατεύεται το δικαίωμα της θεραπείας και ότι θα πρέπει να συμπορεύεται με μέτρα βελτίωσης της νοσηλείας. Αυτά τα μέτρα λαμβάνονται και διαπιστώνεται, σε όποια περίπτωση, μέσα από τις διαδικασίες που προβλέπονται όχι μόνο σε ό,τι αφορά τις γενικές αρχές που πρέπει να διέπουν την ακούσια νοσηλεία, αλλά και τις διαδικασίες που πρέπει να ακολουθούνται σε περιπτώσεις εισαγωγής.   Αναφέρομαι πάντα σε περιστατικά που ανήκουν στην κατηγορία της ακούσιας νοσηλείας που μέσα από το σχετικό άρθρο 96, κατοχ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ώνουν το προνομιακό δικαίωμα στα μέλη της οικογένειας αυτών των ατόμων να κινούν τη διαδικασία της ακούσιας νοσηλείας. Αυτό είναι το καλύτερο -όχι βέβαια το ιδανικό-  και είναι συνυφασμένο με τις αρχές του ΟΗΕ που έχει ασχοληθεί πάρα πολύ με το συγκεκριμέν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ογραφή των δύο αιτιολογημένων ψυχιατρικών γνωματεύσεων διασφαλίζεται κατ' αρχήν η ορθότητα της διάγνωσης. Σε διαφωνία των δύο γνωματεύσεων η υπόθεση μπορεί να παραπεμφθεί από τον εισαγγελέα σε πολυμελές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έρομαι όμως σε λεπτομέρειες νομίζω ότι μέσα από τις διατάξεις του συγκεκριμένου άρθρου τηρούνται όλες εκείνες οι προϋποθέσεις που είναι αναγκαίες για την εξασφάλιση των δικαιωμάτων αυτών των ασθενών, επισημαίνοντας ότι για όλους και φυσικά για τον καθένα χωριστά υπάρχει δικαστική αντίληψη και δικασ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ες βέβαια διαδικασίες σε ό,τι αφορά την εκούσια και την ακούσια νοσηλεία θα ακολουθούνται και για τους νοσηλευόμενους σε ιδιωτικά νοσηλ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νότητα έχει τον τίτλο  "αναβάθμιση των νοσηλευτικών υπηρεσιών". Σε όλους, κύριοι συνάδελφοι, είναι γνωστή η κατάσταση που επικρατεί σήμερα στο χώρο των νοσηλευτικών υπηρεσιών, μια κατάσταση βέβαια που προσδιορίζεται αδρά από τις μεγάλες ελλείψεις σε νοσηλευτικό προσωπικό και από το χαμηλό θα μπορούσα να πω επίπεδο των παρεχομένων νοσηλευ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ρώτο είναι γνωστό ότι έχουμε σήμερα 25.000 νοσηλεύτριες. Οι 11.000 από αυτές είναι πρακτικές, δυστυχώς εν έτει 1992, οι 7.128 τριετούς και οι 7.480 διετούς εκπαίδευσης. Σύμφωνα με τα διεθνή στάνταρντς χρειαζόμαστε ακόμη 60.000. Έχω στα χέρια μου ορισμένους πίνακες οι οποίοι δείχνουν την κατάσταση που επικρατεί σήμερα στη Χώρα μας, αλλά αναφέρονται βέβαια σε στοιχεία παλαιότερα. Δυστυχώς, τα στοιχεία από το 1985 και μεταγενέστερα όπου προσετέθη κάποιος αριθμός νοσηλευτών και νοσηλευτριών διετούς ιδιαίτερα φοίτησης, ελάχιστα έχουν διαφοροποιηθεί. Πρέπει να γίνει μεγαλύτερ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όπως διαπιστώνεται από τους πίνακες αυτούς, ένα από τους χειρότερους αν όχι το χειρότερο δείκτη τουλάχιστον στην Ευρώπη σε ότι αφορά στη σχέση νοσηλευτών προς κατοίκους. Επομένως, πρέπει να γίνουν πολλά. Χρειαζόμαστε πάρα πολλούς νοσηλευτές, γύρω στις 40.000 τριετούς εκπαίδευσης και 20.000 διετού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βέβαια, της ανεπάρκειας και των μεγάλων αναγκών σε νοσηλευτικό προσωπικό είναι χιλιοειπωμένα. Σε ό,τι αφορά στην τριτοβάθμια εκπαίδευση, είναι η απροθυμία των νέων να ακολουθήσουν το επάγγελμα του νοσηλευτή είναι η απροθυμία επίσης πολλές φορές και αυτών που παίρνουν κάποιο πτυχίο να διοριστούν σε νοσηλευτικά ιδρύματα λόγω των συνθηκών που επικρατούν είναι επίσης οι έντονες τάσεις εγκατάλειψης του επαγγέλματος του νοσηλευτή, και αναφέρομαι στην πρόωρη συνταξιοδότηση, που ιδιαίτερα επιδιώκεται για λόγους ευνόητους από τους νοσηλευτές. Στους διετούς φοίτησης νοσηλευτές και νοσηλεύτριες υπάρχει μεγάλη ζήτηση για εισαγωγή στις νοσηλευτικές σχολές, όμως, τα προβλήματα εκεί είναι άλλα και είναι γνωστά. Το χαμηλό επίπεδο των νοσηλευτικών υπηρεσιών, στο οποίο αναφέρθηκα, έχει σχέση με την απουσία προγραμμάτων συστηματικής συνεχιζόμενης εκπαίδευσης. Σε όλες τις πολιτισμένες υγειονομικά χώρες του κόσμου, υπάρχουν οργανωμένα εκπαιδευτικά συστήματα, προγράμματα συνεχιζόμενης και δια βίου εκπαίδευσης, όχι μόνο των γιατρών, αλλά και του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συνέπεια, να ληφθούν άμεσα μέτρα για την αναβάθμιση των νοσηλευτικών υπηρεσιών, θα πρέπει να υπάρξουν αναγκαίες παρεμβάσεις, για να ανατραπεί η σημερινή δυσμενής νοσηλευτική δημ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και κατά πόσο, με τις ρυθμίσεις που περιέχονται στο συζητούμενο νομοσχέδιο, σε αυτό το συγκεκριμένο κεφάλαιο, επιτυγχάνεται αυτός ο στόχος, επιτυγχάνεται αυτή η επι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οι σημερινές παρεμβάσεις είναι ένα βήμα προς τα εμπρός. Υπάρχουν πολλά και εκκρεμή ζητήματα, τα οποία παραμένουν αναπάντητα, κυρίως οικονομικού χαρακτήρα. Υπήρχε παλαιότερα η πρόταση Μερίκα, όπου όλα τα πολιτικά κόμματα είχαν συμφωνήσει. Δυστυχώς η υφιστάμενη οικονομική συγκυρία, οι οικονομικές δυσκολίες που σήμερα υπάρχουν, δεν επιτρέπουν την ικανοποίηση των δικαίων οικονομικών αιτημάτων του νοσηλευτικού προσωπικού. Αυτό, όμως, δεν θα πρέπει να μας εμποδίσει και εμένα προσωπικά δεν με εμποδίζει, να αναγνωρίσω το δίκιο του συγκεκριμένου αιτήματος του νοσηλευτικού προσωπικού και την ανάγκη της άμεσης, όταν φυσικά οι συνθήκες το επιτρέψουν, ικανοποί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η οικονομική καταξίωση του νοσηλευτικού προσωπικού πρέπει να αποτελέσει στόχο όλων μας, γιατί εκτιμώ ότι θα αποτελέσει το ισχυρότερο κίνητρο για την προσέλκυση και παραμονή του νοσηλευτικού προσωπικού στα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συζητούμενου νομοσχεδίου, κατ' αρχήν αναδιοργανώνεται η δομή και λειτουργία της νοσηλευτικής υπηρεσίας. Δημιουργείται ειδικός κλάδος νοσηλευτικού προσωπικού τριτοβάθμιας εκπαίδευσης για να μην υπάρχουν οι γνωστές επικαλύψεις και τα γνωστά προβλήματα, που έχουν σχέση με την συνεργασία των διαφόρων ομάδων και κατηγοριών του  νοσηλευτικού προσωπικού, που προσφέρει τις υπηρεσίες τους μέσα στα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τοχυρώνεται το επάγγελμα του νοσηλευτή, ώστε να μην καταλαμβάνονται από άλλους οργανικές θέσεις που του ανήκουν, πράγμα που δυστυχώς γινόταν μέχρι σήμερα. Στόχος, βέβαια, είναι να φθάσουμε σε ένα επίπεδο ώστε δύο νοσηλευτές τριετούς εκπαίδευσης να αντιστοιχούν με ένα νοσηλευτή διετούς εκπαίδευσης. Είναι ένα διεθνές δεδομένο, ένα διεθνές στάνταρ, που πρέπει να αποτελεί το στόχο της προσπάθειας που άρχιζ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δεται και στις μαίες η δυνατότητα, η προβλεπόμενη από το άρθρο 5 του νόμου 1579/85, ύστερα από 8ετή προϋπηρεσία να παίρνουν κάποια από τις υφισταμένες νοσηλευτικέ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επίσης να αντιμετωπίσουμε θετικά, αν όχι σήμερα πάντως σύντομα, την αναγκαιότητα της σύστασης αυτοτελών νοσηλευτικών διευθύνσεων, εκεί όπου αντικειμενικές συνθήκες το επιβάλουν.       Είναι αδιανόητο να υπάρχουν νοσοκομεία με 4 μαιευτικές- γυναικολογικές κλινικές, να υπάρχουν εκατοντάδες μαιών και να μην μπορούν να αυτοδιοικηθούν, να λειτουργήσουν αυτόνομα. Είναι ένα πρόβλημα που θα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έχονται κίνητρα για την παραμονή νοσηλευτικού προσωπικού σε εξειδικευμένες μονάδες, ιδιαίτερα σε μονάδες βραχείας νοσηλείας και εντατικής θεραπείας. Είναι γνωστές οι ανάγκες σε νοσηλευτικά κρεβάτια προς την κατεύθυνση αυτή. Ο δείκτης αυτών των κλινών που σήμερα διαθέτουμε δεν ξεπερνά το 0,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ίναι πολύ μεγαλύτερος, γύρω στο 5%. Υπάρχουν κράτη, όπου ο δείκτης αυτός εγγίζει το 20%. Αυτό σημαίνει ότι το νοσηλευτικό προσωπικό -και όχι μόνο το ιατρικό προσωπικό- που εργάζεται σ' αυτές τις συγκεκριμένες μονάδες, προσφέρει πάρα πολλά. Επομένως, η οποιαδήποτε πρωτοβουλία για ηθική και οικονομική ικανοποίηση αυτού του συγκεκριμένου νοσηλευτικού προσωπικού, είναι επιβεβλημένη. Αυτά τα κίνητρα, που παρέχονται σ' αυτούς τους νοσηλευτές και σ' αυτές τις νοσηλεύτριες μέσα από το νομοσχέδιο, είναι σίγουρα μικρά. Είναι η χορήγηση κάποιας μικρής ετήσιας κανονικής άδειας. Μακάρι να μπορούσαν να δοθούν μεγαλύτερα κίνητρα, γιατί το έργο των νοσηλευτών που προσφέρουν τις υπηρεσίες τους σ' αυτές τις μονάδες, όπως όλοι γνωρίζουμε, και επαχθές και ψυχοφθ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οβαρή είναι η προσφορά του νοσηλευτικού προσωπικού και στο χώρο της προνοσοκομειακής περίθαλψης, στο οποίο παρέχονται οι ίδιες δυνατότητες και τα ίδια ακριβώς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κάποια άλλη διάταξη του νομοσχεδίου, δημιουργείται το Εθνικό Συμβούλιο Νοσηλευτικής Ανάπτυξης, το ΕΣΑΝ. Ανάλογο συμβούλιο, θα υπενθυμίσω υπάρχει σε όλες τις χώρες της Κοινότητας. Το συμβούλιο αυτό θα συγκροτήσει το Υπουργείο Υγείας, αφού εκφραστούν οι απόψεις όλων των ενδιαφερομένων. Πρόκειται για ένα θεσμικό όργανο σημαντικό και αναγκαίο, το οποίο θα συμβάλει στη χάραξη ορθολογικής πολιτικής στο συγκεκριμένο χώρο, στη χάραξη των προϋποθέσεων εκείνων, που θα συμβάλουν στην αναγκαία αναβάθμιση του ρόλου του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άλλες διατάξεις ρυθμίζονται θέματα, που αφορούν τις μέσες τεχνικές νοσηλευτικές σχολές, ΝΤΕΝΣ και το εκπαιδευτικό τους προσωπικό, ενώ στην ίδια ενότητα είναι σημαντική η ανάληψη της ευθύνης και της υποχρέωσης από την πλευρά της Πολιτ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διαμόρφωση με π.δ. και ύστερα από γνώμη του Κεντρικού Συμβουλίου της Υγείας, του Κώδικα της Νοσηλευτικής Δεοντολογίας, ενός κώδικα απαραίτητου, ο οποίος δυστυχώς δεν υπήρχ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επιγραμματικά με την τελευταία ενότητα, λέγοντας ότι από τις σημαντικότερες παρεμβάσεις αυτής της ενότητας, είναι αυτές που αναφέρονται στη διατήρηση και επέκταση της δυνατότητας γιατρών του ΕΣΥ να προσφέρουν τις υπηρεσίες τους, σύμφωνα με διατάξεις του ν.1579/85 και συγκεκριμένα με το άρθρο 19 αυτού του Νόμου. Ήταν αναγκαία αυτή η παράταση της δυνατότητας παροχής αυτού του έργου από γιατρούς του ΕΣΥ σε πανεπιστημιακές κλινικές, ιδιαίτερα μετά την επέκταση της λειτουργίας των τριών μεγάλων πανεπιστημια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ημαντική παρέμβαση είναι η εθνική συλλογική σύμβαση γιατρών και οδοντιάτρων. Με αυτή εισάγεται μια καινούρια αντίληψη για την αμοιβή των λειτουργών της υγείας, που ασκούν ελεύθερο επάγγελμα. Υπήρχε μια πολυπλοκότητα στο σημερινό σύστημα. Υπήρχαν γραφειοκρατικά προβλήματα. Υπήρχαν τεράστια προβλήματα σε ό,τι αφορά την ίδια την κοστολόγηση των ιατρικών αμοιβών και πράξεων. Με αυτήν την απόφαση εξασφαλίζεται η ισοτιμία, που τόσο είναι απαραίτητη και αποκαθίσταται -πλέον-  μια έντιμη σχέση με τα καινούρια δεδομένα μεταξύ γιατρού και του χρήστη των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πόφαση για αναγνώριση ισοτιμίας της υπογραφής σε πιστοποιητικά και γνωματεύσεις, που χορηγούνται πλέον για κάθε νόμιμη χρήση από όλους τους γιατρούς: Υπήρχαν τα γνωστά προβλήματα. Υπήρχε το προνόμιο των ολίγων να δίνουν αυτά τα πιστοποιητικά και αυτές τις γνωματεύσεις. Σήμερα με τη διάταξη αυτή αντιμετωπίζεται ένα δίκαιο αίτημα του ΠΙΣ και όλων των ιατρικών συλλόγων, ολόκληρου, θα έλεγα, του ιατρικού κόσμου. Είναι η αποκατάσταση μιας αδικίας, η οποί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ωδικοποίηση της ιατρικής νομοθεσίας αποτελεί ένα σημαντικό βήμα: Είναι γνωστή η πολυνομία, που μέχρι σήμερα υπήρχε.  Αντελήφθη και απ' ό,τι γνωρίζω βρίσκεται σε προωθημένο στάδιο, η επεξεργασία αυτού του μεγάλου και απαραίτητου έργου, ώστε να ξεφύγουμε από την πολυνομία και τη νομοθετική σύγχυση, που υπήρχε μέχρι σήμερα, σε ό,τι αφορά την ιατρική νομοθεσία. Επίσης η συμμετοχή των προέδρων των ιατρικών συλλόγων στις γενικές συνελεύσεις του ΠΙΣ αποτελεί άλλη μία σημαντική απόφαση η οποία έρχεται να ικανοποιήσει ένα χρόνιο αίτημα του ιατρ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με αυτό τελειώνω, κύριε Πρόεδρε- υπάρχει και μία διάταξη, που αφορά τους ιατροδικαστές. Προσωπικά θα εκφράσω ορισμένες αντιρρήσεις για τη διάταξη αυτή. Δημιουργεί νομίζω περισσότερα προβλήματα απ' αυτά τα οποία επιχειρεί να αντιμετωπίσει. Νομίζω ,ότι δημιουργεί προβλήματα στις ιατροδικαστικές υπηρεσίες που υπήρχαν στην Αθήνα, στον Πειραιά και στο Ηράκλειο έξ όσων γνωρίζω τουλάχιστον μέχρι σήμερα, θέτει στο περιθώριο τους ιατροδικαστές, δίνει μεγαλύτερες των απαραιτήτων δυνατότητες στο πανεπιστημιακό ιατροδικαστικό εργαστήριο, καταργεί κατά την άποψή μου την αναγκαιότητα, την για πολλούς και συγκεκριμένους λόγους, επιβεβλημένη αναγκαιότητα της αυτονομίας των ιατροδικα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οβαρά λειτουργικά προβλήματα, θα πρέπει να τα δούμε, αλλά νομίζω, ότι με τη διάταξη αυτή πραγματικά περιορίζονται οι ελευθερίες, περιορίζεται η λειτουργία και σε τελική ανάλυση, γιατί όχι, αμφισβητείται η προσφορά οργανωμένων υπηρεσιών. Αυτό δε νομίζω ότι ανήκει στις προθέσεις, του Υπουργείου. Υπάρχουν αντιρρήσεις, υπάρχουν αντιδράσεις θα πρέπει να τις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έσα στα ίδια τα πανεπιστημιακά εργαστήρια υπάρχει διαφορετική άποψη από τους ίδιους τους εργαζόμενους, τους επίκουρους, τους λέκτορες, τους αναπληρωτές καθηγητές. Δεν είναι δυνατόν όλες οι γνωματεύσεις να καταλήγουν στον καθηγητή, διευθυντή του εργαστηρίου.  Θα δημιουργούνται προβλήματα. Δεν είναι δυνατόν να μπαίνει κάποιος άλλος σε θέματα επιστημονικής σκέψης για τα οποία ο κάθε γιατρός έχει την ευθύνη θέτοντας κάτω από την όποια γνωμάτευση την υπογραφ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ιατηρώ ορισμένες επιφυλάξεις και θα παρακαλούσα ειλικρινά να το δείτε διαφορετικότερα το συγκεκριμένο αυτό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πριν τοποθετηθώ στο νομοσχέδιο, θα ήθελα να καταθέσω ένα συνοπτικό πίνακα για το τι πραγματοποιήθηκε στη διάρκεια της διακυβέρνησης του ΠΑΣΟΚ από την ημέρα που εφαρμόστηκε ο νόμος 1397 στον τομέα της ψυχιατρ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ον πίνακα και θα μπω αμέσω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Φλώρ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6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ίχαμε προγραμματίσει 128 συνολικά μονάδες ψυχικής υγείας με σύνολο κτιριακής υποδομής 108.660 τ.μ.  και με συνολικό κόστος 9,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αγματοποιήθηκε στις 9 υγειονομικές περιφέρειες: Ολοκληρώθηκαν 24 μονάδες -δεν λέω κατά περιφέρεια πόσες είναι για να μην τρώω το χρόνο- συνολικού κόστους 1.777.000.000 και σύνολο κτιριακής υποδομής σε τετραγωνικά μέτρα 23.9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ες που υλοποιούνταν πρέπει να έχουν τελειώσει, δεν ξέρω, ο Υπουργός θα ξέρει, ήταν 48 με κόστος 3.744.000.000 δραχμών και σύνολο κτιριακής υποδομής, σε τετραγωνικά μέτρα 21.260. Αυτά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εράστιο το έργο, γιατί για πρώτη φορά στη Χώρα μας έγινε η ψυχική μεταρρύθμιση. Δεν υπήρχε τίποτα στον τομέα της ψυχικής υγείας. Άσυλα στα οποία έμπαιναν ψυχοπαθείς και μη ψυχοπαθείς. Βεβαίως δεν ολοκληρώθηκε το έργο, ίσως μπορούσε να προχωρήσει με γρηγορότερα βήματα, αλλά άνοιξε ο δρόμος πραγματικά για την ψυχιατρική μεταρρύθμιση. Εύχομαι η Κυβέρνηση και ο Υπουργός να προχωρήσουν με πιο γρήγορα βήματα για το καλό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παρόλο που στην εισηγητική έκθεση δίδεται ιδιαίτερη έμφαση στη μεταρρύθμιση στο χώρο της ψυχικής υγείας, ουσιαστικά τα νέα μεταρρυθμιστικά μέτρα περιορίζονται στην τροποποίηση των διαδικασιών, εκούσιας και ακούσιας νοσηλείας των ασθενών. Λέτε και το κύριο πρόβλημα του χώρου αυτού είναι η προστασία του ατόμου από το ενδεχόμενο νοσηλείας του εκούσιας ή ακούσιας και όχι η αναβάθμιση της ποιότητας και αποτελεσματικότητας του συστήματος θεραπευτικής αντιμετώπισης ψυχικών διαταραχών και η προαγωγή ψυχικής υγε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ροσπαθεί να προαγάγει την κοινωνική αντίληψη ότι το μοναδικό πρόβλημα στο χώρο της ψυχικής υγείας είναι η νοσηλεία και μέλημα της Πολιτείας η αποφυ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ίχνει ότι θέλει να εμπεδώσει την αντίληψη ότι η νοσηλεία αυτή καθ' εαυτή είναι και στον ψυχικά άρρωστο βλαπτικό συμβάν και αποτελεί παρέμβαση -τιμωρία, παρά επιβαλλόμενη από τη φύση της διαταραχής, θεραπευτική τακτική. Πάει να ταυτίσει την κάθε ψυχική διαταραχή, με βαριά ψυχική πάθηση, να την συνυφαίνει με επικίνδυνη συμπεριφορά και να καλλιεργεί την εντύπωση ότι κάθε άτομο με ψυχική διαταραχή υφίσταται τις ψυχοκοινωνικές επιπτώσεις, όχι της ίδιας της διαταραχής, αλλά της κατασταλτικής τιμωριακή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έχουμε υπόψη ότι οι βαριές ψυχικές καταστάσεις είναι ελάχιστες, σε σχέση με το σύνολο των ψυχικών διαταραχών και ότι με τις τρέχουσες δυνατότητες της θεραπευτικής στο χώρο της ψυχικής υγείας, για ένα μικρό ποσοστό τίθεται το ερώτημα της νοσηλείας και απ' αυτό ένα πολύ μικρό ποσοστό η νοσηλεία να επιβάλλεται παρά τη βούληση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ίνει την εντύπωση ότι εξομοιώνεται η θεραπεία και η νοσηλεία με σύστημα αναγκαστικής συμμόρφωσης, ανάλογα με το σωφρονιστικό σύστημα. Και τέλος να ευνοεί τη στιγματοποίηση της ψυχικής διαταραχής, να θεωρεί εξ' ορισμού αντίπαλο τον ασθενή με το θεραπευτικό σύστημα και να ορίζει τη δικαστική εξουσία αποκλειστικό διαιτητικό παράγοντα ανάμεσα στην πολιτεία και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κανείς, αν το άτομο με ψυχιατρική διαταραχή, που υπόκειται σε νοσηλεία για θεραπευτικούς λόγους, δικάζεται για τις πράξεις του -δικαίως αν τις διέπραξε και ήταν παράνομες- ή αν αξιολογείται η κατάσταση της ψυχικής τ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δεύτερο είναι βασικό, τότε δικαιολογημένα τίθεται υπό αμφισβήτηση και αρμοδιότητα αποφάσεων, αποκλειστικά και μόνο από σώματα μη ετε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4 για την εκούσια νοση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ργεί την αρχή των ίσων δικαιωμάτων των πολιτών και επιβάλλει τη διάκριση των ατόμων με ψυχικές διαταραχές, έναντι των ατόμων με σωματικές διαταραχές. Και αυτό, ενώ υποτίθεται ότι σκοπός του νομοσχεδίου είναι η αποστιγματοποίηση και η επαναφορά της ψυχιατρικής στο χώρο της υπόλοιπη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βάλλεται μια γραφειοκρατική διαδικασία, που με τους προβλεπόμενους όρους αντιστοιχεί σε φακέλωμα ατόμων κατ' εξοχή ευαίσθητων στην ετικε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αφέρεται με τη διαδικασία αυτή καίριο πλήγμα στη βασική θεραπευτική συνιστώσα, στη σχέση εμπιστοσύνης θεράποντος θεραπευ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οθαρρύνεται και αποτρέπεται η προσφυγή σε θεραπευτική μονάδα ατόμων, που ούτως ή άλλως έχουν αντιστάσεις προσφυγής σε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κφράζει ένα απαράδεκτο για τους γιατρούς θεραπευτικό πνεύμα αντιπαλότητας με τον άρρω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 περιλαμβάνει όλες τις μονάδες του άρθρου 1, που εκτός των ειδικών νοσοκομειακών μονάδων, όλες οι άλλες από την ίδια φύση τους προϋποθέτουν ελευθερία ατομική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πρέπει να αντικατασταθεί και να διατυπωθεί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τομο με ψυχικές διαταραχές έχει το δικαίωμα εκούσιας νοσηλείας, όπως κάθε άλλο άτομο, με οποιαδήποτε άλλη διαταραχή και με την ίδ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Αυτό ισχύει με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Εάν ισχύει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ια νοσηλεία. Ενώ βασική προϋπόθεση του άρθρου 95 είναι η πιστοποίηση της ψυχικής διαταραχής, αυτή δεν ορίζεται. Αναφέρονται μερικές εκφάνσεις της προσωπικής ζωής, που δεν συνιστούν ψυχική διαταραχή. Λόγω δικαιολογημένης αδυναμίας ορισμού ψυχικής διαταραχής, μπορείτε, κύριε Υπουργέ, να προσθέσετε τη φράση: Διαγνωσμένες, σύμφωνα με τα διεθνώς επικρατ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πως διαζευκτικά είναι διατυπωμένες οι προϋποθέσεις για ακούσια νοσηλεία ισχύει η της επικινδυνότητας, χωρίς τη διάσταση του θεραπευτικού οφέλους, υπάρχει το ενδεχόμενο να μεταβληθεί η ακούσια νοσηλεία σε φύλαξη, για ορισμένα άτομα που πάσχουν από ψυχικές διαταραχές, αλλά δεν υπόκειται η διαταραχή τους σε θεραπευτική αντιμετώπιση π.χ. άτομα, που πάσχουν από διαταραχές προσωπικότητας αντικοινων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δεν διευκρινίζεται τι γίνεται σε περίπτωση που το άτομο που χαρακτηρίζεται ως πάσχον παρουσιάζει επικινδυνότητα εξ' αυτής της παθήσεως, αλλά δεν προσφέρεται η διαταραχή σε θεραπευτική αντιμετώπ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κτίμηση της επικινδυνότητας γίνεται με ασαφή κριτήρια και αφήνει περιθώρια για καταχρηστική ερμηνεία της διατύπωσης. Με ποια κριτήρια γίνεται η πιθανολόγηση πράξεων βίας κατά του ίδιου ή τρίτου; Στον όρο βία δεν διευκρινίζεται αν περιλαμβάνεται μόνο η σωματική ή και η ψυχολογική βία, με απειλές, ύβρ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φ' όσον ισχύει ως προϋπόθεση της ακούσιας νοσηλείας και η αποτροπή πιθανών πράξεων βίας, η διατύπωση να συμπεριλαμβάνει, τόσο τη σωματική, όσο και την ψυχολογική βία, τις ήδη εκδηλωθείσες και προκειμένου μόνο περί σωματικής βίας τον προσδιορισμό της άμεσης ή της επικείμενης, όχι πάντως της αορίστως πιθανολογού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6 "Διαδικασία εισαγωγής". Στο άρθρο αυτό, πολύ σωστά, τη διαδικασία ακούσιας νοσηλείας την κινεί το οικογενειακό περιβάλλον.   Όταν τα μέλη της οικογένειας απουσιάζουν, της διαδικασίας επιλαμβάνεται αυτεπάγγελτα ο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ματα: Όταν το περιστατικό δεν χαρακτηρίζεται επείγον, απαιτούνται γνωματεύσεις δύο ψυχιάτρων, οι οποίοι συμπίπτουν στην πρόταση ακούσιας νοσηλείας, είτε για λόγους επικινδυνότητας είτε και για λόγους υγείας. Αν πρόκειται για λόγους υγείας, ασφαλώς ο δεύτερος ψυχίατρος είναι απαραίτητος για να διασφαλιστεί η σωστή εκτίμηση της ψυχικής κατάστασης του αρρώστου. Αν, όμως, για λόγους επικινδυνότητας, όπου ο παράγοντας χρόνος είναι πιεστικός, τότε η γνωμάτευση του ενός μόνο ψυχιάτρου, πρέπει να θεωρείται επαρκής σε περίπτωση που δεν είναι εφικτή η εξέταση από δεύτερο ψυχίατρο. Αποτελεί όμως παραδοξότητα να αναστέλλεται η διαδικασία εισαγωγής και συνακόλουθα να μειώνεται η δυνατότητα αποτροπής πράξεων βίας από την έλλειψη μιας δεύτερης ψυχιατρικής γνωμάτευσης, ενώ δίνεται συγχρόνως η δυνατότητα στον εισαγγελέα πρωτοδικών, χωρίς καμία ψυχιατρική γνωμάτευση και κατά την κρίση του, να ενεργεί αυτός αυτεπάγγ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άρθρο 96 παρ.4, τη διαδικασία κινεί αυτεπάγγελτα ο εισαγγελεύς, όταν οι αιτούντες αναφέρουν ότι το φερόμενο, ως ασθενής, άτομο, αρνείται να εξετασθεί από ψυχίατρο ή όταν δεν υπάρχουν συγγενείς για να αιτήσουν την ακούσια νοσηλεία. Ο εισαγγελεύς κρίνει με βάση τις αφηγήσεις των περιστατικώ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ούντων τη νοσηλεία. Ο ίδιος ο εισαγγελεύς δεν είναι φυσικά σε θέση ούτε δικαιούται να γνωματεύσει για την πάθηση του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είναι απαραίτητο να τονισθεί ότι η εισαγγελική εντολή, εκτελείται μόνο αφού προηγηθεί ψυχιατρ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δεν διευκρινίζεται πότε και πώς ολοκληρώνεται η προκαταρκτική διαδικασία ακούσιας νοσηλείας με εισαγγελική πρωτοβουλία. Θα επανακρίνεται από τον εισαγγελέα η περίπτωση μετά την προσκόμιση του πορίσματος της εξέτασης ή θα ισχύει αυτομάτως η σύμφωνη ή μη σύμφωνη γνώμη του υπεύθυνου της μονάδας ψυχικής υγείας, στον οποίο παραπέμπεται ο ασθ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διευκρινίζεται εάν ο ασθενής που κρίνεται ότι έχει ανάγκη ακούσιας νοσηλείας με εισαγγελική εντολή, έχει τη δυνατότητα επιλογής μονάδας κρατικής ή ιδιωτικής της αρεσκείας του προς νοσηλεία. Η τελεσίδικη απόφαση για την ακούσια νοσηλεία, λαμβάνεται από το Πολυμελές Πρωτοδικείο, το οποίο δικάζει την υπόθεση με τη διαδικασία της εκούσιας διαδικασίας, από 3 έως 10 μέρες από την προκαταρκτική νοσηλεία. Και στη συνεδρίαση αυτή, καλείται εντός 48 ωρών ο ασθενής να παρουσιασθεί ο ίδιος ή ο δικηγόρος του ασθενούς ή κάποιος ψυχίατρος ή κάποιος τεχν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ο Πολυμελές Πρωτοδικείο ελέγχει αν οι γνωματεύσεις των δύο ψυχιάτρων και του επιστημονικού διευθυντού της μονάδος υγείας συμφωνούν ή διαφωνούν μεταξύ τους. Και των μεν δύο ψυχιάτρων, για να φθάσει στη μονάδα, συμπίπτουν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 διαδικασία ελέγχου από το Πολυμελές Πρωτοδικείο, των πράξεων του Εισαγγελέα, το μόνο που προστίθεται είναι η ακρόαση του ίδιου του ασθενούς ή του δικηγόρου του, ενδεχομένως ενός άλλου ψυχιάτρου ή τεχνικού συμβούλου του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διατυπωμένο το άρθρο, εφόσον οι δύο αρχικές γνωματεύσεις συμπίπτουν, η ακρόαση δεν τις αναιρεί. Αναιρούνται μόνο εφόσον διατυπώσει έγγραφη διαφωνία ο διευθυντής του ιδρύματος, στο οποίο νοσηλεύεται προσωρινά ο ασθενής, οπότε καλείται άλλος ανεξάρτητος ψυχίατρος να γνωματεύσει. Ενώ από μία άποψη η διαδικασία αυτή διασφαλίζει τα δικαιώματα του ασθενούς και εγκυροποιεί δικαστικά την ακούσια νοσηλεία, από την άλλη εγείρει αρκετά ερωτήματα. Ο ασθενής στο μεσοδιάστημα από την εισαγωγή μέχρι την τελική απόφαση, φυλάσσεται ή υπόκειται σε θεραπεία; Η διευκρίνηση αυτή είναι απαραίτητη, δεδομένου ότι άπτεται βασικών αρχών και δικαιωμάτων του ατόμου. Η φύλαξη δεν είναι συμβατή, ούτε με τον ιατρικό κώδικα, ούτε με το θεραπευτικό προσανατολισμό που πρέπει να διέπει το νόμο. Από την άλλη μεριά, η πρό της εκδόσεως τελικής απόφασης επιβολή θεραπείας είναι δυνατόν να αξιολογηθεί ως παραβίαση των δικαιωμάτων του ασθενούς, όπως και να επιφέρει σοβαρές τροποποιήσεις στις ψυχοκινητικές του λειτουργίες, ώστε να αλλοιώνεται η κλινική του συμπτωματολογία και να επηρεάζεται σωματικά η ικανότητά του, κατά την παρουσίαση στ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ήση του ασθενούς στη δίκη προϋποθέτει ότι εξέρχεται του νοσηλευτικού ιδρύματος ελεύθερος ή προσάγεται ως προφυλακισμένος στην ακροαμ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ι ο ασθενής να έχει δικηγόρο και τεχνικό σύμβουλο και δεν έχει την οικονομική ή άλλη δυνατότητα να τους εξασφαλίσει, του παρέχει η Πολιτεία αυτήν τη δυνατότητα; Το κυριότερο όμως πρόβλημα είναι εάν πράγματι προς το σκοπό της διασφάλισης της τυπικής εγκυρότητας στην ουσία δικαστικής επικύρωσης δικαιολογείται μία δυσχερέστατη από πλευράς υλοποίησης γραφειοκρατική διαδικασία με όλες τις γνωστές και αρνητικές επιπτώσεις στην ψυχολογία και στο θεραπευτικό συμφέρον του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ούσα να μου δώσετε λίγο χρόνο από τη δευτερολογία μου, για να μην σας φέρω και σας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πισημοποιεί ένα ρόλο προφυλακισμένο για το άτομο ασθενή. Προσάπτει στο θεραπευτικό σύστημα το ρόλο του εξ ορισμού αντιπάλου προς τον άρρωστο, πλήττει την αξιοπιστία και αμφισβητεί εξ ορισμού τις ηθικοδεοντολογικές δεσμεύσεις των γιατρών. Νομικοποιεί την ιατρική διαγνωστική διαδικασία και ευνοεί τις υπερβολικές εκτιμήσεις ιδιαίτερα ως προς την επικινδυνότητα. Προσφέρει έδαφος για την ανάπτυξη άκαρπων αντιμαχιών και προτρέπει σε πλασματικές εκούσιας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άθε άλλο παρά συμβάλλει στην αποστιγματοποίηση της ψυχική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τηρήσεις αυτές δεν αμφισβητείται η ηθική επιταγή και υποχρέωση, σύμφωνα πάντα με το Σύνταγμα, όταν πρόκειται για ακούσια στέρηση της ελευθερίας του ατόμου για μία διαδικασία με δικαστική κατοχύρωση. Επισημαίνεται όμως η πολυπλοκότητά της, οι παραλείψεις της, οι αποκλίσεις της από τους θεραπευτικούς στόχους και η γραφειοκρατική νομιμοποίηση σε βαθμό που να δημιουργεί κλίμα που οι μεν ψυχίατροι αποφεύγουν την εμπλοκή σε δικαστικές διαδικασίες, οι δε ασθενείς αποθαρρύνονται στην προσφυγή σε ψυχιατρικές υπηρεσίες από το φόβο της στιγμα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εύλογη πρόταση θα ήταν να συμπτυχθούν τα δύο στάδια της διαδικασίας σε ένα με ταυτόχρονη ουσιαστικοποίηση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λόγοι τυπολατρικοί θα δικαιολογούσαν την αυτόματη παραπομπή της υπόθεσης σε πολυμελές πρωτοδικείο. Κάτι τέτοιο θα ήταν δικαιολογημένο μόνο, εφόσον ο διευθυντής ή ο νόμιμος αναπληρωτής της μονάδος στην οποία έχει παραπεμφθεί για νοσηλεία το άτομο με ψυχικές διαταραχές, διαφωνήσει με τις προηγούμενες γνωματεύσεις και την εισαγγελική εντολή ακούσιας νοσηλείας. Και δεύτερον, εφόσον ο ίδιος ο ασθενής ή ο κηδεμών ή ο εξουσιοδοτημένος δικηγόρος του υποβάλλουν αίτηση αναίρεσης της εισαγγελικής εντολής, που προήλθε από την προαγγελθεί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ναλλακτική όχι προτιμότερη πρόταση για σύμπτυξη των δύο σταδίων της διαδικασίας σε ένα, θα ήταν η εισαγγελική εντολή να επικυρώνεται από το Πολυμελές Πρωτοδικείο. Μία τέτοια προσέγγιση θα προϋπέθετε την ετοιμότητα και την αντίστοιχη επάρκεια της δικαστικής αρχής σε όλη την επικράτεια να ανταποκρίνεται σε τέτο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Όχι δεν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χρόνος όμως τελείωσε και θα σας παρακαλούσα να συντομεύσετε τη σκέψη σας και ό,τι απομένει να το πείτε στη δευτερολογία σας.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 της Βουλής):Είπε ότι θα πάρει κάποιο χρόνο από τη δευτερ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Άρθρα 91-93 "Σκοποί και αρχές", "Διάρθρωση σε τομείς", "Μονάδες Ψυχ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ονόματι της αρχής της τομεοποίησης, αναφέρεται ότι σε κάθε άτομο με ψυχικές διαταραχές παρέχονται υπηρεσίες από μονάδες ψυχικής υγείας του τομέα στον οποίο ανήκει. Εξαιρούνται περιπτώσεις, πρώτον, της επείγουσας ανάγκης και παραπομπής από τη μονάδα ψυχικής υγείας της κατοικίας του ασθενούς και δεύτερον, επείγουσες περιπτώσεις. Αυτό αποτελεί διάκριση μόνο για το άτομο με ψυχική διαταραχή και όχι με σωματική. Έρχεται δε σε πλήρη αντίθεση με τη διακηρυγμένη γενική αρχή του νομοσχεδίου, τη δυνατότητα ελεύθερης επιλογής γιατρού και θεραπευτηρίου από τον πολίτη.   Συνεπώς αυτό πρέπει να διορθωθεί, για να μην έρχεται σε αντίφαση με το πνεύ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να έχετε υπόψη σας ότι έχετε χρόνο 12' λεπτά. Το χρονόμετρο, όμως, δεν έχει τέτοιο νούμερο. Να ξέρετε όμως ότι θα μιλήσετε 12'λεπτά, με τη σχετικ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το Κεφάλαιο ΣΤ' για την ψυχική υγεία περιλαμβάνονται ορισμένες κατευθύνσεις, οι οποίες είχαν περιληφθεί και στο αντίστοιχο κεφάλαιο της ομάδας, που διεμόρφωσε ένα νομοσχέδιο επί οικουμενικής. Περιλαμβάνονται επίσης βασικές ιδέες, που διατυπώθηκαν σε έκθεση επιτροπής εμπειρογνωμόνων, που εργάσθηκε για λογαριασμό του Υπουργείου Υγείας, Πρόνοιας και της ΕΟΚ. Οι ιδέες αυτές είναι θετικές. Είναι η τομεοποίηση. Είναι η αποασυλοποίηση. Είναι η κοινοτική αντιμετώπιση του ψυχικά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δυστυχώς δεν μπορεί να είναι κανένας απόλυτα ικανοποιημένος από τις ρυθμίσεις, που περιλαμβάνονται στο κεφάλαιο αυτό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ότι δεν υπάρχει καμία πρόβλεψη για το ποιες θα είναι εκείνες οι υπηρεσίες, που θα στηρίξουν τη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οποίηση και οποιαδήποτε μεταρρυθμιστική προσπάθεια. Γιατί στον τομέα αυτόν υπάρχει μια εξαιρετικά μεγάλη καθυστέρηση. Υπάρχουν τεράστιες ελλείψεις σε μεγάλο μέρος της Χώρας. Κατά συνέπεια, όταν δεν περιλαμβάνεται ένα συγκεκριμένο σύστημα μέτρων για την αποκατάσταση αυτών των ελλείψεων, για την αντιμετώπισή τους, τότε πολλές από τις διακηρύξεις του νόμου θα μείνουν απλέ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είναι ότι ορισμένες από τις ουσιώδεις ρυθμίσεις, που περιλαμβανόντουσαν στις προτάσεις, που έχουν γίνει από τους εμπειρογνώμονες, δεν περιλαμβάνονται σ' αυτό 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γίνεται καθόλου μνεία για την ανάγκη εκπαίδευσης και επανεκπαίδευσης στην ψυχική υγεία, προϋποθέσεις, που είναι θεμελιώδεις για την προαγωγή αυτού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συγκεκριμένες παρατηρήσεις επί των διατάξεων αυτού του νομοσχεδίου και πριν απ' όλα, σε μία παρατήρηση, που ελπίζω να είναι ένα φραστικό ολίσθημα, γιατί, διαφορετικά, είναι εξαιρετικά σοβαρό.  Είναι ένα θέμα αρχής και γι' αυτό αρχίζω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παρ. του άρθρου 95 αναφέρεται ότι: "Η αδυναμία ή η άρνηση προσώπου να προσαρμόζεται στις κοινωνικές ή ηθικές ή πολιτικές αξίες, που φαίνεται να επικρατούν στην κοινωνία, δεν αποτελεί καθ' αυτή ψυχική ασθένεια," -και συνεχίζει- "που να επιτρέπει την ακούσια νοσηλεία του." Δηλαδή, κύριοι συνάδελφοι, κατά τεκμήριο αποτελεί ψυχική ασθένεια, δεν είναι όμως τέτοια που να επιτρέπει την ακούσια νοσηλεία του. Με αυτήν εδώ τη διάταξη είναι σαν η Ελληνική Βουλή να λέει ότι εκείνος, που δεν μπορεί ή αρνείται να προσαρμόζεται στις κοινωνικές ή ηθικές ή πολιτικές, που φαίνεται να επικρατούν, είναι ψυχικά ασθενής, αλλά δεν τον προσάγουμε προς θεραπεία ακούσια. Νομίζω ότι η φράση "που επιτρέπει την ακούσια νοσηλεία του"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λέξη "ασθένεια" διαγράφεται και τίθεται η λέξη "διαταραχή". Βάσει αυτής της διόρθωσης να κάνετε 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 ίδιο κά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ίδι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κόμη χειρότερα, με τη λέξη "δι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με διαφορετική επιστημονική κατάρτιση και επομένως,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δεν είναι θέμα επιστημονικής κατάρτισης. Γνωρίζουμε ότι εσείς είσθε γιατρός, αλλά εγώ συζητώ για τη φράση που θα επιτρέπει την ακούσια νοσηλεία του. Αυτά είναι ελληνικά, δεν είναι ιατρικά. Και παρακαλώ να συμβουλευθεί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ηλαδή, τι λέτε: Αντικαταστήσατε τη λέξη "ασθένεια" με τη λέξη "διαταραχή". Δηλαδή είναι ψυχικά διαταραγμένος εκείνος που δεν μπορεί ή αρνείται να προσαρμόζεται στις κοινωνικές, ηθικές ή πολιτικ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πορεί,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ότε όλοι εδώ μέσα πρέπει να πάμε κατ` ευθείαν, κύριε Υπουργέ. Όλοι διαταραγμέν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διαταράσσεται η ησυχία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τόσο μεγάλη που δεν πρόκειται να διαταραχθεί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παρακαλούσα για ένα λεπτό, γιατί είναι σοβα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Ξέρω ότι είναι σοβαρό, αλλά βλέπω ότι δεν το αντιλαμβάν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όνο αν επιτρέπει διακοπή ο ομιλητής, κύριε Υπουργέ. Mην παίρνουμε το χρόνο του κυρίου συναδέλφου, είναι μετρ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το έχει ερμηνεύσει εντελώς λάθος. Μιλάμε για την ακούσια νοσηλεία. "Η αδυναμία ή η άρνηση προσώπου να προσαρμόζεται στις κοινωνικές ή ηθικές ή πολιτικές αξίες που φαίνεται να επικρατούν στην κοινωνία, δεν αποτελεί καθ` εαυτή διαταραχή που να επιτρέπει την ακούσια νοσηλεία". Γι` αυτό σας παρακαλώ πάρα πολύ να προσέχετε, κύριε συνάδελφε.  Όταν, δηλαδή, δεν προσαρμόζεται στην κοινωνία στις ηθικές αρχές και στις αξίες, δεν αποτελεί λόγο να τον χαρακτηρίσουμε σαν ψυχοπαθή, να τον κλείσουμε μέσα. Αυτό το κομμάτι έρχεσθε να κατηγο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ακούστε με ξανά. Φαίνεται ότι δεν με παρακολουθείτε. Αρκεί να πείτε "δεν αποτελεί καθ` εαυτή ψυχική διαταραχή". Γιατί εάν προσθέσετε και το άλλο που λέτε, που θα επιτρέπει την ακούσια νοσηλεία του, είναι σαν να λέτε ότι είναι ψυχική δι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απλά πράγματα, κύριε Ρήγα. Δηλαδή ένας ο οποίος δεν προσαρμόζεται στις αρχές, στις αξίες, στις κατευθύνσεις της κοινωνίας όπως είναι σήμερα δομημένη, αύριο είναι δικαίωμά του να το κάνει αυτό. Και αυτό δε σημαίνει για μας ότι είναι ψυχοπαθής και θα προχωρήσει η διαδικασία της ακούσιας νοσηλείας. Αυτό είναι το νόημα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αγόρευση, κύριε Υπουργέ, ήδη πήρατε όλο το χρόνο από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λυπάμαι γιατί πιστεύω ότι δεν ήταν ένα φραστικό ολίσθημα, αλλά βλέπω ότι ο Υπουργός υποστηρίζει και ιδεολογικά αυτήν τη θέση και αυτό είναι το πιο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α συγκεκριμέν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2, παράγραφος 2, προτείνω αυτό που υπάρχει να είναι εδάφιο α` και να προστεθεί εδάφιο β` που να λέει "Μεταβατική διάταξη. Μέχρις ότου συμπληρωθούν οι αναγκαίες υπηρεσίες κάθε τομέα ψυχικής υγείας, με υπουργικές αποφάσεις καθορίζονται οι ευθύνες των υπαρχουσών υπηρεσιών, με κριτήριο τη γεωγραφική τους θέση και τις ανάγκες του πληθυσμού της υγειονομικής περιφέρειας. Για υγειονομικές περιφέρειες που στερούνται παντελώς ψυχιατρικών υπηρεσιών, προβλέπεται η κάλυψη τους από γειτον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αράγραφο 4, για τις τοπικές επιτροπές ψυχικής υγείας, προτείνω: "Οι τοπικές επιτροπές ψυχικής υγείας να αποτελούνται από εκείνους που είναι υπεύθυνοι των Κέντρων Ψυχικής Υγείας, ψυχιατρικών τομέων των γενικών νοσοκομείων, ψυχιατρικών, πανεπιστημιακών κλινικών, παιδοψυχιατρικών κλινικών και ειδικών ψυχιατρικών νοσοκομείων της παραγράφου 6". Προτείνω, δηλαδή, να είναι αυτοί οι αρμόδ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3 μετά την παράγραφο 1 προτείνω να προστεθεί νέα παράγραφος 2, η οποία να λέει: "Προτεραιότητα στην παροχή ψυχιατρικής περίθαλψης και φροντίδας δίνεται στις κοινοτικές υπηρεσίες ψυχικής υγείας, στις υπηρεσίες μερικής νοσηλείας και στις ψυχιατρικές μονάδες γενικών νοσοκομείων, με στόχο τη μείωση της νοσηλείας στα ειδικά ψυχιατρ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ει τροπολογ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α Κέντρα Ψυχικής Υγείας διοικούνται από τριμελή διοικούσα επιτροπή, η οποία απαρτίζεται από τον αρχαιότερο επιστημονικό διευθυντή που υπηρετεί σε αυτά και από δύο μέλη που ορίζονται από τον Νομάρχη". Πάλι επανερχόμαστε σε αυτούς τους διορισμένους, πως τα Κέντρα Ψυχικής Υγείας πρέπει να διοικούνται απ` αυτούς που εργάζονται εκεί και ξέρουν τα θέ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αυτού του άρθρου 93, προτείνω να προστεθεί νέα παράγραφος, η οποία ορίζει ότι κάθε ασθενής βρίσκεται υπό την ευθύνη μιας θεραπευτικής ομάδας, που παρέχει τις υπηρεσίες της σε κάποια ψυχιατρική υπηρεσία του τομέα ψυχικής υγείας. Περιγράφονται εδώ, ποιοι είναι εκείνοι που αποτελούν αυτή την ομάδα και θα την καταθέσουμε ως γραπτή τροπολογία, για να μη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ωστό στο άρθρο 94, ότι έγιναν οι τροποποιήσεις, ώστε να ισχύει και για τους ψυχικά ασθενείς, ό,τι ισχύει για οποιονδήποτε ασθενή.   Κατόπιν αυτών όμως η παράγραφος 5 του άρθρου 9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δεν χρειάζεται. Αντιστοιχεί στη λογική που είχε πριν το άρθρο, για διαφορετική μεταχείριση του ψυχικά ασθενούς, από τους υπόλοιπους ασθενείς, και πρέπει η παράγραφος 5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5 έχετε προϋποθέσεις για την ακούσια νοσηλεία Ια`, β`, γ` και ΙΙ. Στο ένα ισχύουν σωρευτικά τρεις όροι. Στο ΙΙ υπάρχει μόνο ένας όρος. Αυτός ο όρος δεν αρκεί. Πρέπει να υπάρχει επιπλέον και ο όρος Ιβ` και στην περίπτωση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προτείνω, κύριε Πρόεδρε, γιατί το να υπάρχει κίνδυνος κάποιος να κάνει πράξεις βίας, μπορεί να υπάρχει και σε άλλες περιπτώσεις, να έχει μία διαταραχή προσωπικότητας. Κάθε διαταραχή της προσωπικότητας, ακόμη και αν ο ίδιος μπορεί να κρίνει για το συμφέρον του, μπορεί να οδηγεί σε ακούσια νοσηλεία; Αυτό προκύπτει από το ΙΙ εδώ. Και ξέρετε, υπάρχουν υπερβολές, υπάρχουν καταχρήσεις. Ενδείξεις με στοιχεία αναφέρουν ότι στην Αθήνα οι ακούσια νοσηλευόμενοι είναι 40%, ενώ σε άλλες περιοχές, στα Γιάννενα για παράδειγμα είναι μόν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 αυτό υπάρχει το άρθρο 96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 σωστό είναι να υπάρχει γΙ -που υπάρχει εδώ- και γ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6, νομίζω ότι δεν είναι σωστό με εντολή του εισαγγελέα να οδηγείται για ακούσια νοσηλεία. Δεν αρκεί μόνο αυτό. Τι γίνεται, αν το δικαστήριο αποφασίσει ότι δεν χρειαζόταν η ακούσια νοσηλεία; Ποιος είναι υπεύθυνος για το ότι άρχισε μια αγωγή; Ποιος θα αποζημιώσει τον ασθενή σε περίπτωση που "ζητήσει τα ρέστα" για βλάβη της υγείας του; Για το λόγο αυτό, νομίζω ότι πρέπει να υπάρχει απόφαση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ότε θα πρέπει να οδηγούνται στα δικαστήρια μόνο οι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ελειώσει κάποτε ο κύριος συνάδελφος, χωρ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Έχετε όλη την άνεση να δώσετε τις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γώ θα σταθώ στο αν υπάρχουν δικαστικές εγγυήσεις.  Και σήμερα, υπάρχει απόφαση του προέδρου των πρωτοδικών, με διαδικασία των ασφαλιστικών μέτρων, που συντομεύει εξαιρετικά την όλη διαδικασία και μέχρι να ολοκληρωθεί αυτή η διαδικασία -μπορεί να είναι 24 ή 48 ώρες- η κράτηση να γίνεται από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κεφάλαιο για την αναβάθμιση των νοσηλευτικών υπηρεσιών. Το ερώτημα που πρέπει να θέσουμε εδώ, είναι, αν δημιουργούνται κίνητρα για το νοσηλευτικό προσωπικό, ώστε να καλυφθούν οι τεράστιες ανάγκες, που και το Υπουργείο αναγνωρίζει. Δεν δημιουργούνται. Και εκείνα που υποτίθεται ότι καταγράφονται ως κίνητρα, είναι αόριστα, είναι αβέβαιο πότε θα εφαρμοσθούν και ποια έκταση θα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κεφάλαιο αυτό είναι ελλιπέστατο και δεν αντιμετωπίζει το πρόβλημα που υπάρχει. Για το ειδικό επίδομα, για παράδειγμα δεν αναφέρεται ούτε πόσο θα είναι ούτε πότε θα αρχίσει να δίνεται. Δεν δίνεται η διέξοδος στο νοσηλευτικό προσωπικό προς 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σαφές ένα χρονοδιάγραμμα για την ψήφιση νόμου που θα διαμορφώνει το θεσμικό πλαίσιο για τα επαγγελματικά δικαιώματα. Πότε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 και για να μην αναφερθώ σε λεπτομέρειες, επειδή δεν έχω χρόνο - υπάρχει πρόβλημα με το νοσηλευτικό προσωπικό και το πρόβλημα αυτό δεν αντιμετωπίζεται με τις διατάξεις, που περιλαμβάν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ένα λεπτό που μου μένει, θα ήθελα να κάνω μία δύο παρατηρήσεις για 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τιθέμενη διόρθωση, που έγινε στο άρθρο 111, που αλλάζει την ημερομηνία από 1-1-92 σε 1-1-93  δεν είναι διόρθωση , είναι επιδείνωση. Είναι μια αναβολή της απόδοσης αυτού του επιδόματος για ένα ακόμα χρόνο. Και μας βρίσκει φυσικά αντίθε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προεδρικού διατάγματος ή υπουργικής απόφασης για τα κριτήρια εισαγωγής στις Μ.Τ.Ε.Ν.Σ. θέλω να σας πω ότι  αυτήν την εξουσιοδότηση δεν μπορείτε να την πάρετε χωρίς να δώσετε κατευθύνσεις για τα κριτήρια αυτά . Τα κριτήρια πρέπει να καθοριστού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ρόπο, στη διαδικασία, στη μέτρηση αυτών των κριτηρίων που μπορεί να δώσει κανείς βαρύτητα, μπορείτε να το κάνετε. Αλλά όχι να καθορίζετε μόνοι σας τα κριτήρια. Εισάγονται τόσες χιλιάδες παιδιά σε αυτές τι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ατροδικαστική υπηρεσία. Είναι γεγονός ότι έχει δημιουργηθεί ένα κατεστημένο σε αυτό το χώρο, το οποίο δεν δημιουργεί τις υγιέστερες καταστάσεις, που θα ανέμενε κανένας να συναντήσει. Και είναι πάρα πολύ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ρειάζεται να ληφθούν μέτρα για να σπάσει αυτήν τη κατάσταση.  Πράγματι είναι νοσηρή και πολλές υποψίες μπορεί να δημιουργήσει και πολλά ακούγονται. Αυτό όμως για να γίνει δεν αρκεί να καταφύγει κανείς στο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δόθηκε και ο χρόνος που σας αφαιρέθηκε από τις παρεμβάσεις του κυρίου Υπουργού και με το παραπάνω.   Παρακαλώ να ολοκληρώσετε για να προχωρήσουμε και στους άλλους κυρίους συναδέλφους, οι οποίοι έχουν και εκείνοι το δικαίω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ολοκληρών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ουμε το πρόβλημα χρειάζεται διεύρυνση της ιατροδικαστικής υπηρεσίας, ώστε να αποκεντρωθεί και να διαχυθεί η ευθύνη, που τώρα συγκεντρώνεται σε λίγ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  Και εσείς έχετε 12 λεπτά, αλλά επειδή το χρονόμετρο δεν έχει τον αριθμό 12, σας βάζω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θα κάνει χρήση όλου του χρόνου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ότι σε αυτό το θέμα, το τελείως ξεχωριστό και ευαίσθητο, το θέμα δηλαδή της ψυχικής υγείας δεν μπορεί να αμφισβητήσει κανείς ότι τα τελευταία χρόνια έχουν γίνει ορισμένα θετικά δειλά βήματα. Εν πάση περιπτώσει αυτή είναι και η γενικότερη παγκόσμ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υθύς εξ' αρχής ότι αυτό το νομοσχέδιο σε αυτόν τον τομέα τουλάχιστον σε γενική κατεύθυνση, έχει αυτή την θετική τάση, ρύθμιση ορισμέ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διατυπώσουμε την άποψη ότι ο κύριος ρόλος πρέπει να ριχθεί στη διαφύλαξη αυτού, που λέμε, ψυχική ευεξία στον πρωτοβάθμιο κυρίως ρόλο των μηχανισμών που σχετίζονται και με κοινωνικές δομές, δηλαδή στο θέμα της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τέτοιοι μηχανισμοί ακόμα δεν υπάρχουν. Διαφαίνεται κάπου στο νομοσχέδιο ότι υπάρχει τάση να υλοποιηθούν. θα το δει κανείς με την πάροδο του χρόνου, γιατί είναι αρκετά εξειδικευ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το οποίο θα ήθελα να θίξω είναι το θέμα του εξειδικευμένου προσωπικού. Εκεί υπάρχουν σοβαρότατες ελλείψεις, καθώς επίσης και στην τάση της αποστιγματοποίσης και αποασυλοποίησης, όπου χρειάζεται κάποια αλλαγή των κοινωνικών δομών, γιατί δεν είναι ένα θέμα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λύ περισσότερο, που αυτά τα άσυλα ακόμα και στο απώτερο παρελθόν έχουν ένα ιστορικό πάρα πολύ βεβαρημένο. Και είναι δύσκολο να απαλλαγεί η ελληνική κοινωνία από την αντίληψη που έχει δημιουργήσει γι' αυτά τα ιδρύματα εδώ και πολλά χρόνια. Η αντίληψη αυτή έχει διαστάσεις κοινωνικές και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έλω να χαρακτηρίσω σαν θετικό το γεγονός ότι από πλευράς των λειτουργών της ψυχιατρικής υπάρχει μια συγκεκριμένη προοδευτική τάση με συγκεκριμένες προτάσεις, που αν τις εκμεταλλευτεί το Υπουργείο μέχρι τέλους θα έχουμε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ου νοσηλευτικού προσωπικού θα αναφερθώ γενικά και για το λόγο που είπε χθές τελειώνοντας ο κ. Τριαρίδης, δηλαδή ότι δεν έχει καμία σημασία να αναφερθεί κανείς σε λεπτομέρειες μια και τελικά αυτό δεν αποδίδει. Το νοσηλευτικό προσωπικό θεωρείται απ' όλους ότι είναι ένας βασικός κρίκος στην παροχή περίθαλψης, που έχει ποιοτικές και ποσοτικές ελλείψεις. Δυστυχώς πρέπει να τονίσει κανείς ότι μ' αυτό το νομοσχέδιο παίρνονται ορισμένα μέτρα τα οποία είναι αποσπασματικού χαρακτήρα.   Λείπουν τελείως τα κίνητρα και πρέπει να επισημανθεί για μια άλλη φορά ότι το Υπουργείο αρνήθηκε -παρά το γεγονός ότι σε μια παρατήρηση μου στην επιτροπή είπε ο Υπουργός ότι κάποτε θα γίν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λοποίηση της πρότασης νόμου Μερίκα για τη δημιουργία ειδικών κινήτρων για το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τελειώσω, κύριε Υπουργέ, λέγοντας ότι μερικές φορές δημιουργούνται στην Αίθουσα κάποιες παράξενες εκρήξεις εν αιθρία. Και δεν μπορεί κανείς να εμποδίζει έναν Υπουργό να εκρήγνυται, αρκεί αυτές οι εκρήξεις να μην συνοδεύονται από αυθαίρετες γενικεύσεις. Και χθές, κύριε Υπουργέ, κάνατε δύο. Η μια γενίκευση ήταν αυτή που κάνατε για τους ελεύθερους επαγγελματίες γιατρούς, ότι η Αριστερά στρέφεται εναντίον τους. Πρέπει να θυμίσω αυτό που είπα δύο φορές ότι τελικά μ' αυτό το νομοσχέδιο θα την πληρώσουν οι ελεύθεροι επαγγελματίες γιατροί που χρησιμοποιούνται σαν αποδιοπομπαίος τρά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ου ήταν και πιο δυσάρεστη -και το κάνατε για τρίτη φορά αυτό, κύριε Υπουργέ- ήταν ότι αφήσατε υπονοούμενο ότι κάποιοι έχουν διπλή ηθική. Δηλαδή, από την μια μεριά υποστηρίζουν το δημόσιο τομέα υγείας και από την άλλη κάθονται απέξω για να χρησιμοποιούν ακριβώς τον ιδιωτικό τομέα. Θα μπορούσα να σας πω πολλά παραδείγματα, κύριε Υπουργέ, αλλά μπορώ να σας πω ένα συγκεκριμένο όπου κάποιος με επανειλημμένες προσπάθειες να ενταχθεί στο ΕΣΥ δεν μπόρεσε για διάφορους λόγους. Εάν δεν θέλετε και δεν μπορείτε να αναφέρεσθε σε ονόματα είναι καλύτερα να μην κάνετε τέτοιες γενικ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Δεν μπορώ να πω ότι μ' αυτό το σχέδιο νόμου γίνεται στην ψυχική υγεία, η ψυχιατρική μεταρρύθμιση. Και δεν γίνεται γιατί δεν διαπραγματεύεται ορισμένες έννοιες, όπως το δικαίωμα της ελευθερίας όταν συγκρούεται με την άρνηση της θεραπείας. Επίσης δεν δίνει απάντηση στο αν το δικαίωμα της άρνησης για θεραπεία είναι υπέρτερο του δικαιώματος της ελευθερίας. Αυτές είναι βασικές έννοιες οι οποίες οριοθετούν τις σχέσεις του ψυχικά αρρώστου με τον ψυχί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ίσως δεν θα μπορούσαν να γίνουν αυτά, γιατί υπάρχει βασική έλλειψη υποδομής, όχι τόσο κτιριακής, αλλά σε έμψυχο υλικό. Στην Ελλάδα σήμερα δεν διαθέτουμε τους κοινωνικούς λειτουργούς ψυχικής υγείας το mental welfare office όπως στην Αγγλία, αλλά ούτε έχουμε και ψυχιατρο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τονίσω με ιδιαίτερη έμφαση το πολύ τολμηρό βήμα που γίνεται για τα ελληνικά δεδομένα στην εκούσια νοσηλεία. Περνάει απαρατήρητο. Είναι τρεις σειρές οι οποίες δίνουν πραγματικά τη διάσταση και υλοποιούν τη βασική αρχή των ανθρωπίνων δικαιωμάτων, στην ισότητα των ασθενών, μια που αυτός που νοσηλεύεται εκούσια έχει όλα τα δικαιώματα που συνδέονται με την άσκηση των ατομικών του ελευθεριών, τα οποία έχουν και όλοι οι ασθενείς που νοσηλεύονται για άλλη αιτία, πλήν της ψυχική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άρα πολύ γενναία απόφαση, αφού τολμά να εξισώσει ως προς τα δικαιώματά του, τον ψυχικά άρρωστο  με όλους τους άλλους αρρώστους, κάτι που δεν τολμήθηκε να γίνει μέχρι σήμερα και που ήταν μια συνήθης πρακτική από πολλά χρόνια, πολλές δεκαετίες, στην Ευρώπη και στις ΗΠΑ. Ουσιαστικά με τη διάταξη αυτή, υλοποιείται ο θεσμός των ανοικτών ψυχ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ψυχιατρική κατά τη διαδρομή του χρόνου, κατά τη διαδρομή των αιώνων πέρασε από 4 στάδια. Το πρώτο στάδιο, ήταν το θεοκρατικό όπου ο ψυχικά άρρωστος εθεωρείτο δαιμονισμένος. Μετά περάσαμε από το επίπεδο του restrain, τις αλυσίδες, όπου στην Ελλάδα ξεφύγαμε απ' αυτό μετά το 1945-1950, το τέλος της  δεκαετίας του '40. Και μέχρι τώρα μείναμε στη φάση των κλειστών ψυχ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τρείς σειρές στο άρθρο 94 μας εξισώνουν πλέον, όσον αφορά τη νοσηλεία των ψυχικά αρρώστων, με τον τρόπο που νοσηλεύονται οι ψυχικά άρρωστοι, σε  ολόκληρη την Ευρώπη και 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α να πω ότι το ίδιο συμβαίνει και με την ακούσια νοσηλεία. Ο συντάξας το σχέδιο νόμου μέσα στην προσπάθειά του να προστατεύσει τα δικαιώματα του ασθενούς, έκανε μια υπερβολή και κατέφυγε σε μια αμυντική και νομικίστικη νοοτροπία. Δεν ξεκαθαρίζονται εδώ τα όρια μεταξύ του ρόλου της ψυχιατρικής και του σωφρονισμού. Αυτό το άρθρο μπορεί να φέρει πολύ κοντά την ψυχιατρική  στο σωφρονιστικό σύστημα, οπότε μπορεί να γίνει ένα όργανο κοινωνικού ελέγχου, αν και βέβαια τώρα στη Πατρίδα μας με τη δημοκρατία έχουν ξεπεραστεί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ίθεται το δίλημμα, αν θα πρέπει ο άρρωστος υποχρεωτικά, παρά τις γνωματεύσεις των δυο ψυχιάτρων, να περάσει από το Πολυμελές Πρωτοδικείο, οποιοσδήποτε εισάγεται ακουσίως. Εάν στο διάστημα αυτό ο άρρωστος αλλάξει κλινική εικόνα και διατάξει το πρωτοδικείο να εξέλθει της κλινικής, τότε πραγματικά βρίσκεται σε πάρα πολύ δύσκολη θέση ο γιατρός. Αν περιμένει στο διάστημα αυτό, το οποίο θα είναι και μακρό, δεν θα είναι 10 ημέρες, μέχρι να καθαρογραφεί η απόφαση -ξέρετε τις διαδικασίες των δικαστηρίων- ο γιατρός μέχρι να παρθεί αυτή η απόφαση, τότε οδηγείται στην φύλαξη. Και καμιά ψυχιατρική εταιρεία δεν θα απαλλάξει ένα γιατρό ο οποίος κάνει το 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ς τονίσουμε ότι παραβιάζονται και τα ανθρώπινα δικαιώματα του αρρώστου, όπως και τα δικαιώματα του ψυχιάτρου.  Διότι μπορεί ο άρρωστος να μη θέλει να περάσει από την υποχρεωτική διαδικασία του Πολυμελούς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πρότεινα και επιμένω -το έχω πει και στον Υπουργό- και θα ήταν περισσότερο πρακτικό, διότι δεν θα δημιουργούσε προβλήματα, να περνάνε από τη διαδικασία του Πολυμελούς Πρωτοδικείου μόνο αυτοί για τους οποίους υπάρχει αντιγνωμία γνωματεύσεων ψυχιάτρων ή όταν το ζητήσει ο ίδιος ο άρρωστος, το ζητήσει ένα συγγενής του ή όποιος έχει έννομο συμ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ντιλαμβάνομαι την ανησυχία του κ. Ρήγα πάνω σ' αυτό που τοποθετήθηκε γύρω από τις διαταραχές της προσωπικότητος. Βεβαίως στην ψυχιατρική έχουν γίνει πάρα πολλές υπερβάσεις και από ψυχιάτρους αλλά και από την εξουσία. Και είναι χαρακτηριστικό παράδειγμα αυτό που γινόταν χρόνια στη Σοβιετική Ένωση. Εισήγοντο οι αντιφρονούντες στα ψυχιατρεία με μια πολύ απλουστευμέν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ίτης στη Σοβιετική Ένωση τα χρόνια εκείνα δεν θα έπρεπε να σκέφτεται, ή τουλάχιστον αν σκεφτόταν δεν θα έπρεπε να εκδηλώσει τη σκέψη του με αντίδραση. Η συλλογιστική αυτή είχε την εξής δομή: Δεν θα έπρεπε να σκέφτεται και να αντιδρά, δεδομένου ότι το κόμμα σκέφτεται γι' αυτόν, φροντίζει γι' αυτόν, για τη δουλειά του φροντίζει το κόμμα, για τα παιδιά του, για παιδικούς σταθμούς, την κατοικία του, σε όποιο επίπεδο του την έδινε. Εάν αυτός εξεδήλωνε αντίδραση, υποτίθεται πως δεν εσκέφτετο σωστά. Και ένας που δεν σκέφτεται σωστά ήταν άρρωστος.  Και εφευρέθη τότε ο όρος της λανθάνουσας σχιζοφρένειας και εκλείνοντο οι αντιφρονούντες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ο μεγάλο θέμα που είχαμε διαπραγματευθεί στο Παγκόσμιο Ψυχιατρικό Συνέδριο της Βιέννης, όπου πραγματικά δεν έγινε αποδεκτή η παρουσία της Σοβιετικής Ψυχιατρικής Εταιρείας, έγινε αποδεκτή η παρουσία των σοβιετικών ψυχιάτρων σαν μεμονωμένων ψυχιάτρων. Ήταν το συνέδριο αυτό που μας έδωσε και συγκινήσεις, όταν πρόεδρος της Παγκόσμιας Ένωσης Ψυχιάτρων εξελέγη ο καθηγητής Στε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κύριοι συνάδελφοι, ο ψυχικός άρρωστος δεν είναι θύμα ούτε της ψυχιατρικής ούτε των ψυχιάτρων. Είναι θύμα του συστήματος, του κοινωνικού κλίματος και της οικογενειακής νοοτροπίας. Εάν υπάρχει μία κάποια βελτίωση στην ψυχιατρική νοσηλεία εδώ στην Ελλάδα, αυτό οφείλεται στους αγώνες των ψυχιάτρων και των ψυχιατρ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κατηγορηθεί η Χώρα μας, ίσως και σωστά, για τις κακές συνθήκες νοσηλείας των ψυχικά αρρώστων. Έχει κατηγορηθεί και η Λέρος και πραγματικά η κατάσταση στη Λέρο δεν ήταν αυτή, που θα μπορούσε να αποδεχθεί μία κοινωνί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ία παρένθεση και να πω ότι η Λέρος και κάθε μικρά Λέρος θα υπάρχει σε κάθε ψυχιατρικό ίδρυμα. Μη φανταστεί κανείς ότι μπορεί να υπάρχουν άρρωστοι, που να μην είναι κατάλληλοι για μιά Λέρο, και δεν μιλάω για τη συγκεκριμένη. Κάθε ψυχιατρείο, κάθε ψυχιατρική κλινική έχει τους υπολειμματικούς αρρώστους. Είναι οι άρρωστοι αυτοί που δεν είναι βιώσιμοι ούτε στο κοινωνικό περιβάλλον ούτε στο οικογενεια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γονται πάρα πολλά, ότι πρέπει να κλείσουν όλα αυτά τα ιδρύματα, εγώ προτείνω να βελτιωθούν οι συνθήκες νοσηλείας σ' αυτά.  Είναι η μόνη υποχρέωση που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κατηγορηθεί πραγματικά από πολλούς και συγκεκριμένους ανθρώπους, όπως τον κ. Βαντελστούλ. Θεωρώ πάρα πολύ ύποπτο το ρόλο του κυρίου αυτού, διότι, εμείς που ξέρουμε τα ψυχιατ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ων άλλων χωρών, δεν έχουμε δει κανένα ψυχιατρείο στον κόσμο, που να μην έχει το τμήμα των υπολειμματικών αρρώστων. Και θα ήθελα να ξέρω τι κάνει η Ολλανδία, πως αντιμετωπίζει αυτούς τους αρρώστους, οι οποίοι πραγματικά δεν είναι βιώσιμοι στον κοινωνικό και οικογενειακό περίγ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γίνει αποδεκτή η πρότασή μου, όπως συμπίπτει σε πολλά σημεία με τον κ. Φλώρο, τον εισηγητή του ΠΑΣΟΚ, για να μη δημιουργήσει προβλήματα και να μη δημιουργήσει την αντιπαλότητα, η οποία είναι αναμενόμενη, όταν θα οδηγηθεί ο γιατρός και ο άρρωστος σε Πολυμελές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ακόμη, κύριοι συνάδελφοι, ότι η Ψυχιατρική ουσιαστικά και τυπικά είναι ανεξέλεγκτη. Είναι, βέβαια ιατρική η ψυχιατρική.  Αντιμετωπίζει συγκεκριμένες νοσολογικές οντότητες, αλλά δεν είναι η διάγνωσή της αντικειμενικά ελεγχόμενη.  Δεν βγάζεις ακτινογραφία, ή κάνεις οποιαδήποτε εργαστηριακή εξέταση για να εντοπίσεις την αρρώστια. Η διάγνωση, η κρίση και η θεραπεία εναπόκειται στον ψυχίατρο. Και όταν αφήνεις έναν άρρωστο, έναν άνθρωπο στην κρίση ενός ψυχιάτρου, από εκεί και πέρα θα πρέπει να τον εμπιστεύεσαι. Και οι νόμοι, που προσπαθούν να προστατέψουν τον άρρωστο από τον ψυχίατρο, πραγματικά δεν βελτιώνουν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τελειώνοντας ότι θα πρέπει να χαιρετίσουμε όλοι σ' αυτήν την Αίθουσα τη μεγάλη καινοτομία που κάνει αυτό το σχέδιο νόμου και βάζει την Χώρα μας, τουλάχιστον στην αντιμετώπιση των ψυχικώς πασχόντων, στο επίπεδο των πολιτισμένων χωρών και σε μία πρακτική που είναι καθιερωμένη εδώ και πολλά χρόνια στις άλλες δυτικές χώρ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το κεφάλαιο που αφορά την ψυχική υγεία θα ήθελα να αναφερθώ, εάν και μη ειδικός, διατυπώνοντας την εντύπωση που μου προκάλεσε το γεγονός ότι, ενώ στην εισηγητική έκθεση γίνεται αναφορά σε προσπάθεια μεταρρύθμισης στον τομέα της ψυχικής υγείας, διαπιστώνω ότι αυτή η μεταρρύθμιση περιορίζεται σε ορισμένα διαδικαστικά ζητήματα. Και δεν θα έλεγα ότι χαρακτηρίζονται αυτές οι νέες ρυθμίσεις από την τόλμη που θα έπρεπε να συνοδεύει μία απόφαση, που έρχεται να αναθεωρήσει ένα καθεστώς, το οποίο πράγματι έχει επικριθεί ότι δεν συμβαδίζει και με τη συνταγματική τάξη, αλλά και με τις αντίστοιχες διατάξεις της Συμβάσεως της Ρώμης για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αυτά που άκουσα πριν, ειδικότερα από τον συνάδελφο και ειδικό τον κ. Σπύρο Παπαδόπουλο. Εμένα του μη ειδικού η εντύπωση που μου προκαλείται είναι ότι αυτό που απασχολεί το νομοθέτη είναι, όχι η θεραπεία των οιωνδήποτε ψυχικώς πασχόντων, αυτών που αντιμετωπίζουν οποιαδήποτε ψυχική διαταραχή, αλλά η επικινδυνότητα που μπορεί να συνοδεύει ορισμένους εξ αυτών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διαχέεται από τις διατάξεις αυτές μία εντύπωση που δυστυχώς κυριαρχεί σήμερα στην Ελληνική Κοινωνία, παρά την πρόοδο η οποία έχει συντελεσθεί με την πάροδο των χρόνων, ότι οι ψυχικώς πάσχοντες είναι μία ειδική κατηγορία, μία ειδική κοινωνική ομάδα  απέναντι στην οποία δικαιολογείται κάθε επιφύλαξη, κάθε μέτρο προστασίας του κοινωνικού συνόλου, και όχι ότι είναι μία ομάδα στο σύνολο των ασθενών, για την οποία θα πρέπει να λαμβάνονται ορισμένα μέτρα, να ενθαρρύνεται η προσέλευσή τους ή στον ψυχίατρο, ή στα ανάλογ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διατάξεις ειδικότερα σε αυτές που αναφέρονται στην εκούσια και στην ακούσια νοσηλεία. Έγινε κάποια βελτίωση στο άρθρο 94.   Πράγματι η πρώτη εντύπωση από την ανάγνωση του άρθρου ήταν το φακέλωμα του ψυχικώς πάσχοντος. Όμως, δεν παύει να κάνει το άρθρο αυτό διάκριση του ψυχικώς πάσχοντος, από τον πάσχοντα από οποιαδήποτε άλλη νόσο και αυτό δεν συμβαδίζει, κατά την άποψή μου, με τις αρχές του Συντάγματός μας, ειδικότερα τις διατάξεις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Τροποποιήθηκ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αναλαμβάνω ότι έγινε η βελτίωση, αλλά εξακολουθώ και εντοπίζω που έχω εγώ και που στηρίζω την άποψή μου.  Θεωρώ ότι και όπως έχει το άρθρο 94 διακρίνει τον ψυχικώς πάσχοντα από τον οποιοδήποτε  άλλο ασθενή. Μιλάω για την εκούσια νοσηλεία και ερωτώ τους ειδικούς μέσα σε αυτή την Αίθουσα, γιατί θα πρέπει να ακολουθείται μία ειδική διαδικασία για το ψυχικώς πάσχοντα, από τον οποιοδήποτε άλλο ασθενή και γιατί να μην αναφέρεται σαφώς ότι, όπως μπορεί να προσέλθει ο οποιοσδήποτε ασθενής, έτσι και το άτομο με ψυχικές διαταραχές μπορεί να προσέλθει στο νοσοκομείο στον γιατρό -και να προστατεύεται το δικαίωμά του αυτό- και να τύχει της φροντίδας, της νοσηλείας, της προσοχής που δικαιούται ο οποιοσδήποτε ασθενής σε ένα εθνικό σύστημα υγείας, ή σε ένα σύστημα οργάνωσης της υγείας μια -και εδώ θα ήθελα να κάνω την παρατήρηση- και βλέπω ότι ενώ από τη μια μεριά αντιμετωπίζεται με μία ιδιαιτερότητα ο ψυχικώς πάσχων, δεν βλέπω καμία διαφοροποίηση και εδώ, του ιδιωτικού από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ακούσιας νοσηλείας.  Προϋπόθεση είναι η πιστοποίηση μίας ψυχικής διαταραχής. Εγώ είμαι νομικός, δεν είμαι γιατρός, δεν είμαι ψυχίατρος. Όμως, θα ήθελα να ξέρω και ερωτώ:Όλοι οι ψυχίατροι της Χώρας μας, είναι σε θέση, έχουν κάποια στάνταρς, κάποιους ορισμούς; Αν δεν κάνω λάθος, υπάρχει ένας πίνακας της παγκόσμιας οργάνωσης υγείας. Τον γνωρίζουν, τον χρησιμοποιούν; Ο νόμος αυτός, δεν θα έπρεπε να αναφέρεται σε ένα ορισμό, ή να παραπέμπει σε κάποιον κώδικα; Μιλάμε για ακούσια νοσηλεία, που μπορεί να συνδέεται με συμφέροντα, με υστεροβουλίες, με παντοειδούς ποιότητας προθέσεις. Δεν το βλέπω αυτό στο νόμο και είναι έν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τρέψτε μου να μιλήσω σαν ειδικός.  Ξέρετε τι σημαίνουν αυτές οι προθεσμίες; Για μεν τον εισαγγελέα λέμε ότι μπορεί να καθυστερήσει και 3 ημέρες, να στείλει το σχετικό φάκελο, την αίτησή του, στο Πολυμελές Πρωτοδικείο. Αυτός τον οποίο αφορά -και για τον οποίο ενδεχομένως να πρόκειται για στέρηση της ελευθερίας και να έχει πλήρη τη δυνατότητα αντιλήψεως και αντιδράσεως- αυτός μέσα σε 48 ώρες πρέπει να εμφανισθεί. Γιατί αυτή η διάκριση και η ευχέρεια στη δημόσια αρχή; Στη συνέχεια, γιατί να μην έχουμε μία προθεσμία; Εγώ θα έλεγα αυθημερόν οφείλει, όπως αυθημερόν εκδίδει το δικαστήριο και όταν ακόμα δικάζει έναν εγκληματία, να εκδώσει την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ην περίπτωση του πολίτη, με την εμφερόμενη ως ψυχική διαταραχή, δεν τάσσεται καν μία προθεσμία, ένα όριο χρονικό; Στη συνέχεια, η ανακοπή ή η έφεση, μπορεί να ασκηθεί, λέει, εντός δύο μηνών.  Λοιπόν, εκρίθη ότι δεν πρέπει να ορίσει η ακούσια νοσηλεία. Θα πρέπει ο εμφανιζόμενος, ως έχων ψυχική διαταραχή, να είναι υπό το άγχος, την απειλή, την αγωνία του διμήνου, που θα αισθάνεται ότι θα κάτσει ξανά στο σκαμνί αυτός ο πολίτης, ο ενδεχομένως πάσχων, αλλά όχι σε βαθμό επικινδυνότητας. Διότι τελικώς αυτό κρίνετα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με πολύ καλή διάθεση να πω στους συνάδελφους τους ειδικούς και σε σας κύριε Υπουργέ, ότι πρέπει να λάβετε υπόψη σας πολύ αυτό που σας τόνισα στην αρχή. Όλες αυτές οι διατάξεις πρέπει να κατατείνουν να πείσουν τον κάθε πάσχοντα, ή φερόμενο  ως πάσχοντα, το οικογενειακό του περιβάλλον, την κοινωνία, ότι οποιαδήποτε ψυχική διαταραχή δεν θα πρέπει να διαφοροποιεί από πλευράς συμπεριφοράς της πολιτείας ή του κοινωνικού συνόλου, τον ένα πολίτη, από τον άλλο.  Και δεν προκύπτει από αυτές τις στεγνά νομικίστικες, τυπικές, γραφειοκρατικές διατάξεις αυτό το πνεύμα. Αντίθετα διολισθαίνει μία ρατσιστική αντίληψη, την οποία ξέρετε ότι την έχει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ομαι τώρα -γιατί δεν έχω χρόνο- στα θέματα των επαγγελμάτων υγείας. Το νομοσχέδιο αναφέρεται μόνο στα ζητήματα του νοσηλευτικού προσωπικού. Κακώς, στο βαθμό που δεν αντιμετωπίζει αυτά τα ζητήματα. Κακώς επίσης, διότι δεν αναφέρεται στα ζητήματα των άλλων επαγγελμάτ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Κυβέρνηση είχε δεσμευθεί -δεν είχε δεσμευθεί μόνο η Νέα Δημοκρατία όταν ξεσήκωνε το νοσηλευτικό προσωπικό στην πρώτη προσπάθεια που κάναμε να καθιερώσουμε ένα επίδομα για το προσωπικό αυτό, ένα πρώτο βήμα, ένα πρώτο μέτρο- διαπιστώνουμε την υπαναχώρ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κόμματα επίσης είχαμε συμφωνήσει τότε σ' ένα νομοσχέδιο στο Υπουργείο Υγείας, για ένα επίδομα που θα ήταν στο 100% των βασικών αποδοχών.  Θα ήταν ένα  σοβαρό κίνητρο μαζί μ'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ίνητρο για το όριο συνταξιοδότησης -τώρα υπάρχει αντικίνητρο σ' αυτό το σημείο- για ένα καθηκοντολόγιο, για ορισμένα μέτρα τα οποία θα έδιναν στο νοσηλευτικό προσωπικό την αίσθηση ότι η πολιτεία έπαψε να ασχολείται πλέον μόνο με τους γιατρούς και μάλιστα με τους χειρότερους εκ του κλάδου των γιατρών, και ασχολείται μ' αυτούς που για μένα αν δεν υπάρχουν μέσα στο νοσοκομείο δεν μπορεί ούτε ο αξιότερος των ιατρών να κάνει ούτε ένα βήμα στην εκτέλεση της μεγάλης του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εδώ αυτή τη διάθεση για το νοσηλευτικό προσωπικό.  Και ήδη ο κύριος Υπουργός μας είπε ότι και το περίφημο αυτό επίδομα για το οποίο δεν λέτε τίποτα -λέτε ότι θα αποφασιστεί και αυτό με υπουργική απόφαση- δεν θα ισχύσει από 1.1.92 αλλά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θέματα της εκπαίδευσης εγώ με πολλή δυσκολία, πιεζόμενος από το υπαρκτό πρόβλημα στο νοσηλευτικό μας σύστημα, υπέγραφα, τους έξι μήνες που βρέθηκα στο Υπουργείο Υγείας, αποφάσεις γι' αυτές τις ενδο-νοσοκομειακές σχολές νοσηλευτικού προσωπικού.  Το πρόβλημά μας είναι οι σχολές υγείας των ΤΕΙ. Από εκεί θα υπάρξει λύση. Αλλά για να υπάρξει λύση πρέπει να υπάρξουν κίνητρα άμεσης απορρόφησης αυτών που εξέρχονται, κίνητρα προσέλευσης προς τις σχολές αυτές. Πρέπει να σας πω, κύριοι συνάδελφοι, ότι το 1982 όταν θεσπίσαμε τις γενικές εξετάσεις και μεταφέραμε τις μέχρι τότε ανώτερες σχολές επισκεπτριών αδελφών κ.λπ. στα ΤΕΙ, είχαμε για πρώτη φορά μία διαφοροποίηση μεταξύ των υποψηφίων των ΤΕΙ και των ΑΕΙ, πρώτη προτεραιότητα, γύρω στις 2.500 υποψήφιοι έβαλαν τα ΤΕΙ και οι περισσότεροι εξ αυτών τις σχολές υγείας των ΤΕΙ. Τώρα δεν υπάρχει αυτό το κλίμα, διότι η Πολιτεία, δυστυχώς, δεν έδειξε το ανάλογο ενδιαφέρον για τους αποφοίτους αυτών των σχολών και τα ζητήματα των επαγγελματικών τους δικαιωμάτων εκκρεμούν και τα ζητήματα της εξέλιξ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ρακτικό προσωπικό για το οποίο πρέπει το ταχύτερο να ολοκληρώσουμε διαδικασίες μετεκπαίδε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ήδη σε σχέση με το 1982 διπλασιάσει -αυτό ήταν το στοιχείο τέλους της δικής μας διακυβέρνησης- το νοσηλευτικό προσωπικό στα νοσοκομεία, όμως χρειαζόμαστε άλλο τόσο, όπως πολύ καλά ξέρουμε.  Και χωρίς κίνητρα δεν θα υπάρξει αυτό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Τα θέματα του παραϊατρικού, του διοικητικού, του βοηθητικού προσωπικού πρέπει να τα δούμε με άλλο πνεύμα και όχι με αυτό που άκουσα χθες από τον κύριο Υπουργό, ότι καλά θα ήταν να μην υπάρχει μονιμότητα μέσα στα νοσοκομεία, ή με το πνεύμα με το οποίο έγιναν οι διάφορες μετατάξεις, οι παράνομες αποσπάσεις, οι διώξεις του προσωπικού, ή με το πνεύμα που αντιμετωπίζει η Κυβέρνηση τους εργαζόμενους ενός χώρου που η κινητικότητά τους και η αγωνιστικότητά τους πρέπει να θεωρείται θετικό στοιχείο, να ακολουθεί διάλογος, αποδοχή των σωστών αιτημάτων ώστε να μην εμφανίζονται και οι όποιες τυχόν υπερβολές, μέσα σε χώρους που έχουν ανάγκη από εργώδη προσπάθεια και συνεργασία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ορισμένα πράγματα, αλλά δεν έχω χρόνο, κύριε Πρόεδρε, για το Αντικαρκινικό Ινστιτούτο.  Υπήρχε η διάταξη και προχωρήσατε σ' ένα διάταγμα, κύριε Υπουργέ, με το οποίο δίνετε στην Κοινωνική Χριστιανική Ένωση τις εγκαταστάσεις, τα κτίρια, την περιουσία. Όπως γνωρίζετε για άλλο σκοπό είχε δοθεί και αύριο, αν κάποια στιγμή διαρραγούν οι όροι αυτής της συνεργασίας, τότε όλα αυτά έρχονται στην ιδιοκτησία ενός ιδιωτ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ίστευα ότι ο κ. Κακλαμάνης, ως τέως Υπουργός Υγείας, θα έπρεπε να είναι πιο προσεκτικός στην κριτική και τις επιθέσεις του ή και πολύ καλύτερα μελετημένος, για όσα είχαν γίνει επί των ημερών τους, για όσα γίνονται σήμερα ή τα όσα αποφάσι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ξεκινήσω από την τελευταία αποστροφή του λόγου του, που μας κατηγορεί  για το νοσηλευτικό ίδρυμα "Άγιος Σάββας", γιατί το κάναμε δημοσίου δικαίου και ενώ γνωρίζει γιατί εξέπεσε η απόφαση και η ρύθμιση που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σας κατηγορώ γι' αυτό, μη διαστρέφετ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ί των ημερών σας έγινε αυτή η ρύθμιση και εξέπεσε αυτή η απόφασή σας. Και ήρθαμε εμείς να κάνουμε αυτό το νοσοκομείο, από Νομικό Πρόσωπο Ιδιωτικού Δικαίου σε Νομικό Πρόσωπο Δημοσίου Δικαίου, χωρίς τη διαφωνία κανενός, ούτε της παράταξ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νωρίζετε πολύ καλά και είπα στη διαρκή επιτροπή ότι έγινε.   Είχα δώσει και το σχέδιο του Προεδρικού Διατάγματος. Δεν μπορεί να ασκείτε, λοιπόν, τέτοια κριτική ούτε μπορεί να ασκείτε κριτική, όπως κάνατε στην αγόρευσή σας σήμερα, για το τι έγινε στο νοσηλευτικό τομέα, διότι είμαι υποχρεωμένος να ανακαλέσω στη μνήμη σας και να σας ρωτήσω, τι κάνατε 8 ολόκληρα χρόνια για το νοσηλευτικό προσωπικό. Ποιο προγραμματισμό ορθολογικό κάνατε, ποιες αυξήσεις δώσατε, ποιες αναβαθμίσεις πετύχατε, ποιες προοπτικές διαγράψατε για το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χωράτε ακόμα περισσότερο, να ασκήσετε κριτική στην Κυβέρνηση για την ψυχιατρική μεταρρύθμιση, όταν γνωρίζετε ποια άθλια κατάσταση παραδώσατε, ιδιαίτερα στον ψυχιατρικό τομέα με το κολαστήριο τ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η Νέα Δημοκρατία και ο ομιλών Υπουργός, ο οποίος ασχολήθηκε με όλες του τις δυνάμεις, με ένα εκλεκτό επιτελείο, για να ανοίξει το κολαστήριο της Λέρου μετά από 32 χρόνια και να βρίσκονται σε 12 αναπτυγμένους ξενώνες ανά την Ελλάδα, ψυχοπαθείς που έμεναν εκεί έγκλειστοι πραγματικά, κατά τρόπο απαράδεκτο -και δεν είχατε βέβαια μόνο εσείς την ευθύνη- και σήμερα να παίρνουν το δρόμο της κοινωνικής επανένταξης. Δεν βρίσκονται απλά στο δρόμο της αποασυλοποίησης, αλλά της επανένταξης, της προσέγγισης στην οικογένεια, κάτω από τις καλύτερε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θυμίσω ότι, όταν αναλάβαμε την Κυβέρνηση βρήκαμε καταγγελίες από την ΕΟΚ για αχρεωσθήτως καταβληθέντα, το πάγωμα του ν.   815 τον οποίο ξεπαγώσαμε για να πάρουμε τα 11 δισ., για να προχωρήσουμε σε ένα πρόγραμμα, το οποίο θα καταθέσω για τα Πρακτικά της Βουλής, ψυχιατρικής μεταρρύθμισης, με όλες τις απαραίτητες δομές ανάπτυξης ψυχιατρικών τομέων στα Νοσοκομεία, κέντρων ψυχικής υγείας, ξενώνων, οικοτροφείων, ημερησίας φύλαξης ψυχοπαθών, μονάδων επαγγελματικής κατάρτισης, κοινωνικής επανένταξης, ένα δίκτυο τεράστιο σε όλη την Ελλάδα. Είναι ένα σημαντικό επίτευγμα της Κυβέρνησης της Νέας Δημοκρατίας, το ξεπάγωμα του ν. 8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υνθήκες της Λέρου άλλαξαν, όχι μόνο για εκείνους που πήραν το δρόμο της επιστροφής, αλλά εξανθρωπίστηκαν οι συνθήκες διαβίωσης των ψυχοπαθών της Λέρου που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8 ολόκληρα χρόνια και ασκείτε κριτική στην Κυβέρνηση της Νέας Δημοκρατίας; Έχω ένα πλούσιο απολογισμό που θα ήταν καλύτερα να κάνετε μια επερώτηση, ώστε να μας δοθεί η δυνατότητα σε ένα συγκεκριμένο θέμα να αντιπαραθέσουμε τα στοιχεία, όχι στο πλαίσιο μιας πολιτικής κομματικής αντιπαράθεσης, αλλά άσκησης κριτικής στην Κυβέρνηση και βεβαίως από την Κυβέρνηση σε σας, για να συγκρίνουμε τι πραγματικά επιτεύχθηκε στην διαδρομή των 8 χρόνων που είσαστε στην Κυβέρνηση, κύριε Κακλαμάνη, και στα 2 που είναι η Κυβέρνηση της Νέας Δημοκρατίας. Τουλάχιστον, θα έπρεπε να έχετε αποφύγει την οποιαδήποτε αναφορά στο έργο που επιτελέστηκε τότε και σήμερα στο σύντομο χρονικό διάστημα των 2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αταθέσω για τα Πρακτικά της Βουλής μερικά στοιχεία, που θα χρειαζόταν τουλάχιστον να αγορεύω αρκετή ώρα για το τι κάναμε και το τι προγραμμα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κ. Γ. Σούρλας καταθέτει στα Πρακτικά τα προαναφερθέντα στοιχεί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4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5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6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7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8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Α ΕΠΑΓΓΕΛΜΑΤΙΚΗΣ ΕΚΠΑΙΔΕΥ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ΪΚΟΥ ΚΟΙΝΩΝΙΚΟΥ ΤΑΜΕ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Επαγγελματικής κατάρτισης που υλοποιούνται στα πλαίσια του Ε.Κ.Τ. κατά τη διετία 1990-92 σύμφωνα με το 264/26.2.92 έγγραφό σας, περίπτωση Γ` ΛΟΙΠΕΣ ΟΥΣΙΑΣΤΙΚΕΣ ΑΡΜΟΔΙΟΤΗΤΕΣ μέσω της Δ/νσεως Ψυχ. Υγείας είν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γραμμα "ΑΖΙΜΟΥΘΙΟ" (1989-31/12/91) φορέας υλοποίησής του είναι το Ψυχ. Νοσ/μείο Θεσ/νίκης. Λειτουργούν (ραφείο, κηροποιείο, κυλικεία, αγρόκτημα, θερμοκήπιο, ταβέρνα κ.λπ.) ασχολούνται 70 ασθενείς. Το συνολικό κόστος του προγράμματος, σύμφωνα με την αίτηση ενίσχυσης για τα έτη 1989-1991 ήτο 259.646.000. Έχει ζητηθεί ετήσια παράταση για το έτος 1992 και έχει εγγραφεί στον προϋπολογισμό ποσό 50.000.000 δρχ. για τυχόν παρά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ΑΙΔΟΨΥΧΙΑΤΡΙΚΟ ΝΟΣΟΚΟΜΕΙΟ ΑΤΤΙΚΗΣ (ΡΑΦ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οποιεί πρόγραμμα κατάρτισης μειονεκτούντων ατόμων κάτω των 25 ετών (στόχος 4 μ) εσωτερικών και εξωτερικών έτους 1989 συνεχιζόμενο. Τα εργαστήρια που λειτουργούν για την κατάρτιση είναι: (Ξυλουργικής, κηπουρικής, πλεκτικής, ραπτικής, υδραυλικής, υφαντικής, κεραμικής-πη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έτους 1990 - 1991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χ. 95.000.000 - 53.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ΤΑΙΡΕΙΑ ΚΟΙΝ. ΨΥΧ. &amp; ΨΥΧ. Υ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οποιεί από το έτος 1989 και συνεχίζονται κανονικά μέχρι το έτος 1993 τα εξής προγράμματα (κατάρτισης μειονεκτούντων). Στόχος 3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κοτροφείο Άμφισσας (198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τροφείο Αλεξανδρούπολης (198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ατροπαιδαγωγικός Σταθμός Λαμίας έτους (199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έντρο Ψυχ. Υγιεινής (Χολαργός) (199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Υγεία ΣΤΟΧ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όγραμμα κατάρτισης επαγγελματιών Ψυχ. Υγείας ΠΑΝΕΛΛΑΔΙΚΑ έτους (199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Υγεία" ΣΤΟΧ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ΕΝΤΡΟ ΠΡΑΚΤΙΚΩΝ ΕΦΑΡΜΟ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εκπαίδευσης εκπαιδευτών Ψυχ. Υγείας στην πληροφορική στο πρόγραμμα Υγεία για το έτος 1991-1993 ΣΤΟΧ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ΝΕΛΛΗΝΙΟΣ ΣΥΛΛΟΓΟΣ ΣΤΙΣ ΔΙΑΤΑΡΑΧΕΣ ΤΟΥ 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οποιεί το πρόγραμμα κατάρτισης εξειδίκευσης πάνω σε σύγχρονες τεχνικές πρόληψης και αποκατάστασης παιδιών με ειδικά προβλήματα λόγου (μαθησιακά, ψυχολογικά) έτος 1991-1993 πρόγραμμα "ΥΓΕΙΑ" ΣΤΟΧ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ΙΔΟΨΥΧΙΑΤΡΙΚΗ ΕΤΑΙΡΕΙΑ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οποιεί πρόγραμμα κατάρτισης εξειδίκευσης σε επιστήμονες Ψυχ. Υγείας στους τομείς πρόληψης, θεραπείας και αποκατάστασης του παιδιού καθώς και τις προαγωγής, της παιδοψυχ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χρι τώρα πρόγραμμα συμμετείχαν 30 επιστήμονες Ψυχ. Υγείας έτος 1991-1993, Πρόγραμμα ΣΤΟΧ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ΛΛΗΝΙΚΟ ΚΕΝΤΡΟ ΔΙΑΠΟΛΙΤΙΣΜΙΑΚΗΣ ΨΥΧΙΑΤΡΙΚΗΣ ΚΑΙ ΨΥΧΙΚΗΣ Υ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τιση εκπαιδευτών για τους παλινοστούντας έτος 1991-1993 πρόγραμμα "Υγείας" ΣΤΟΧ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ήθηκε ενοποιημένη αίτηση για νέα προγράμματα έτους 1992-1993 στο πρόγραμμα "Υγεία" Στόχου 1 με τους εξής φορείς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Ψ.Ν. ΑΤ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Ψ.Ν. ΘΕΣΣΑΛΟ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ΡΑΤΙΚΟ ΘΕΡΑΠΕΥΤΗΡΙΟ ΛΕ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ΘΕΣ/ΛΙΚΗ ΕΤΑΙΡΕΙΑ ΨΥΧ. ΠΕΡΙΘ. ΑΠΟΚΑΤΑ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ΕΛΛΗΝΙΚΟ ΚΕΝΤΡΟ ΔΙΑΠΟΛΙΤΙΣΜΙΑΚΗΣ ΨΥΧΙΑΤΡΙΚΗΣ ΠΕΡΙΘΑΛ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ΑΙΔΟΨΥΧΙΑΤΡΙΚΟ ΝΟΣ/ΜΕΙΟ ΑΤΤΙΚΗΣ (ΡΑΦ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ΘΕΡ/ΡΙΟ ΧΡΟΝΙΩΝ ΠΑΘΗΣΕΩΝ ΧΑ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φορείς θα υλοποιήσουν προγράμματα επαγγελματικής κατάρτισης για την απόκτηση βασικών προσόντων στον τομέα Υγεία, κατάρτιση προσωπικού στον τομέα υγεία, στις νέες τεχνολογίες και εξειδίκευση προσωπικών υπηρεσιών Υγείας για το έτος 19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Εταιρεία Κοινων. Ψυχιατρικής και Ψυχ. Υγείας θα υλοποιήσει πρόγραμμα εκπαίδευσης μέσω δημιουργίας επιστημονικής βιβλιοθήκης με τα βιβλία του μεγάλου και διεθνούς φήμης ψυχαναλυτού και συγγραφέα MASUD KHAM, την οποία κληροδότησε μετά το θάνατό του Έτος 1992-93. Πρόγραμμα "Υγεία" ΣΤΟΧ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έτος 1991 έγινε ενοποιημένη αίτηση για συμμετοχή φορέων στο πρόγραμμα "HORIZON" για την δημιουργία προτύπων γεωργικών βιοτεχνικών και εμπορικών μονάδων, που θα εκπαιδεύσουν και θα απασχολήσουν περίπου 200 άτομα σε διάφορες περιοχές της χώρας, οι φορείς που συμπεριλαμβάνονται στην αναφερόμενη αίτηση για το πρόγραμμα "Άτομα με ειδικές ανάγκες" (Μειονεκτούντ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Ψ.Ν. ΘΕΣΣΑΛΟ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Ψ.Ν. ΠΕΤΡΑΣ ΟΛΥΜ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ΕΡ. ΠΑΝ. ΝΟΣ. ΙΩΑΝΝΙΝΩΝ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ΕΤΑΙΡΕΙΑ ΚΟΙΝ. ΨΥΧ. &amp; ΨΥΧ. Υ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ΕΡ. ΓΕΝ. ΝΟΣ. ΛΑΡΙΣΣΑΣ (φορ. υλοπ. ΘΕΨ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ΨΥΧ. ΝΟΣ. ΑΤ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ΡΑΤΙΚΟ ΘΕΡΑΠΕΥΤΗΡΙΟ Λ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ΑΙΓΙΝΗΤΕΙΟ ΝΟΣ/ΜΕΙΟ (Ακαδ. ερευν. Ινστι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ΕΝΤΡΟ ΨΥΧΙΚΗΣ ΥΓΙΕΙ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ΠΑΙΔΟΨΥΧΙΑΤΡΙΚΟ ΝΟΣΟΚΟΜΕΙΟ ΑΤΤΙΚΗΣ (ΡΑΦ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ΓΕΝ. ΝΟΣ. ΧΑΛΚΙΔΑΣ (ΕΠΑΨ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ΚΕΘΕΑ (πρόγραμμα για τα ναρκωτικά έγινε αίτηση ξεχωριστή για το έτος 1992-93 προγράμματος HORIZON με το Υπηρ. Σημείωμά μας 1896/31.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Α ΣΤΟΙ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0 είχε εγγραφεί κονδύλι στον προϋπολογισμό της Δ/νσεως Ιατρικής Αντίληψης 895.580.000 δρχ. για προγράμμα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1 η Δ/νσή μας που συνεστήθει (1990) ενέγραψε στον προϋπολογισμό με Κ.Α. 5383 το ποσό των 554.646.000 δρχ. για τα προγράμματα επαγγελματικής κατάρτισης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η Δ/νσή μας ενέγραψε για τα προγράμματα κατάρτισης στο Κ.Α. 5382 το ποσό των 1.408.000 δρχ. Εδώ πρέπει να σημειωθεί ότι υπάρχει πρόβλημα διότι για όλες τις Δ/νσεις που υλοποιούν προγράμματα επαγγελματικής κατάρτισης έχει εγκριθεί ποσό 300.000.000 δρχ. στον Φ200 ΚΑΕ 53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η Δ/νσή μας με το 110/16.1.91 Υπηρ. Σημείωμά μας προς την Δ/νση Οικονομικών ζητάει να μεταφερθούν από τον Κ.Α. 5383 το ποσό των 500.000.000 δρχ. προκειμένου να καλυφθούν επανειλημμένως υποχρεώσεις προγραμμάτων κατάρτιση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ειδή στον Φ200 ΚΑΕ 5382 έτους 1991 υπήρξε ποσό αναπορρόφητο για προγράμματα επαγγελματικής κατάρτισης χρηματοδότησαν τα εξής προγράμματα όπως φαίνονται στην κατάσταση με τα Υπηρ. Σημειώματα μας με αριθμ. 206/29.1.92, 157/24.1.92, 271/10.2.92, 2588/3.2.92 συνολικά 129.149.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ΟΙΠΕΣ ΟΥΣΙΑΣΤΙΚΕΣ ΑΡΜΟΔΙΟ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Ψυχ. Υγείας στα πλαίσια των προγραμμάτων ΕΟΚ καν. 815/84 και Ε.Κ.Τ. για την ψυχιατρική μεταρρύθμιση διοργάνωσε διήμερη συνάντηση στις 1 και 2 Δεκεμβρίου 1990, στο Ζάππειο Μέγαρο, στην οποία παρέστει όλος ο επιστημονικός Ψυχιατρικός κόσμος Δημοσίου και Ιδιωτικού Φορέα Πανελλαδικά με κατάλογο προσκεκλημένων Ευρωβουλευτών Δημοσιογράφων κ.λ.π. προκειμένου να ξεπαγώσουν τα προγράμματα της ΕΟΚ που είχαν σταματήσει από το έτος 1989. Πράγμα το οποίον επετεύχθει και με την βοήθεια των εκπροσώπ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τις 22/2/92 έγινε στο Μεγάλο Αμφιθέατρο του ΝΙΜΤΣ Ημερίδα με θέμα "Ψυχιατρική Μεταρρύθμιση", στην οποίαν παρέστησαν οι πρόεδροι των Διοικητικών, οι Πρόεδροι των Επιστημονικών Επιτροπών και Επαγγελματίες Ψυχ. Υγείας απ`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άνω σ' αυτά θα σας παρακαλούσα να προετοιμαστείτε και να ασκήσετε κριτική στην Κυβέρνηση της Νέας Δημοκρατίας και στην υποδομή που αναπτύχθηκε και στο αποτέλεσμα που επιτελέστηκε, αλλά και στις νομοθετικές ρυθμίσεις που ερχόμαστε να κάνουμε κατ' επιταγή της ΕΟΚ, μετά από την προετοιμασία που έγινε από ειδική επιτροπή και μετά από αλλεπάλληλες συσκέψεις -αριθμός πολύ μεγάλος που δεν ενθυμούμαι-και στις οποίες εγώ συμμετείχα προσωπικά, όπως προ ημερών πραγματοποιήθηκε η μεγάλη σύσκεψη με συμμετοχή εγκρίτων καθηγητών, του κ. Στεφανή, του κ. Χριστοδούλου, του κ. Λιάκου, του κυρίου Σακελλαρόπουλου, του κ. Καπρίνη και πολλών άλλων επιστημόνων, που είναι ειδικοί στα ψυχιατρικά θέματα, αλλά και γνωρίζοντες καλά τους νόμους που έχουν σχέση με τα ψυχιατρικά θέματα. Μέσα από μια διαδικασία μακρά, επίπονη, με πολλές αντιθέσεις και αντιπαραθέσεις, βγήκε αυτό εδώ το κεφάλαιο της ψυχιατρικής μεταρρύθμισης, που εγώ πίστευα ότι δεν θα μπορούσε να ασκηθεί καμία κριτική και δεν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ένα βασικό λάθος, εσείς κύριε Κακλαμάνη και ο κ. Φλώρος.   Ασχοληθήκατε με την έκθεση του κ. Στεφανή. Έχει εκτιμήσεις. Είναι σπουδαίος επιστήμονας. Πολλά στοιχεία είναι μέσα στο νομοσχέδιο. Ο κ. Στεφανής, έλαβε προχθές μέρος στη σύσκεψη. Κάθισε περίπου 6  ώρες. Πήραμε τις τελευταίες του απόψεις. Και βεβαίως, δεν μπορούσαμε να νομοθετήσουμε μόνο με τις απόψεις του κ. Στεφανή. Αυτό το σχέδιο, είναι αποτέλεσμα όλων των τάσεων των επιστημονικών των σχολών. Έτσι έγινε. Δεν είναι καμία επινόηση ενός Υπουργού, ή οποιουδήποτε στελέχους της Κυβέρνησης, ή του κόμματος της Νέας Δημοκρατίας γενικότερα. Εξαντλήσαμε όλα τα περιθώρια, όλες τις δυνατότητες που είχαμε να κάνουμε το καλύτερο και κάναμε το καλύτερο. Και είναι άστοχες οι παρατηρήσεις σας, διότι το Ν.Δ.104/73, ξέρετε κύριε Κακλαμάνη, σαν έγκριτος νομικός που ισχύει μέχρι σήμερα, δεν διαγράφει κανένα πλαίσιο εγγυήσεων των ανθρωπίνων δικαιωμάτων.  Γιατί δεν το κάνατε αυτό 8 χρόνια που  ήσασταν στην εξουσία; Οκτώ χρόνια δεν κάνατε μια ρύθμιση νομοθετική, έστω ένα βήμα.  Και έρχεσθε και κρίνετε τώρα και επικαλείσθε τα ατομικά δικαιώματα τα οποία προκύπτουν από τη Σύμβαση της Ρώμης και από το Σύνταγμα; Όμως, δεν έχετε διαβάσει ότι η οδηγία της ΕΟΚ στο άρθρο 94 παρ.3 έρχεται να εφαρμόσθει πιστά, όπως ακριβώς περιέχεται στο άρθρ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ρέπει να μιλάμε για εκούσια νοσηλεία. Στον κ. Ρήγα, απήντησα προηγουμένως, όταν παρενέβην και μου έδωσε τη δυνατότητα να κάνω την παρατήρηση και τον ευχαριστώ. Είπαμε ότι όποιος διαφωνεί, διαφοροποιείται, έχει αντίθεση με το κοινωνικό σύστημα, με τις κοινωνικές δομές, δεν θεωρείται ψυχοπαθής, δεν θεωρείται ασθ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πάρα πολύ σημαν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δε την ακούσια και εκούσια νοσηλεία, άκουσα τις παρατηρήσεις του κ. Κακλαμάνη. Βεβαίως, θα υπάρχει διάκριση. Εδώ τίθεται θέμα, κύριε Κακλαμάνη, ακούσιας νοσηλείας. Εκ των πραγμάτων, θα πρέπει να καθορίσουμε το πλαίσιο και τον διαχωρισμό με την εκούσια νοσηλεία. Και δεν μπορεί να υπάρξει αυτό σε άλλη κατηγορία ασθενών. Μόνο  στην κατηγορία των ψυχοπαθών, όπου δεν έχουν τη δυνατότητα επικοινωνίας και του ελέγχου του εαυτού των. Μόνο εκεί ισχύει αυτό εκ των πραγμάτων. Όταν υπάρχει άρθρο για ακούσια νοσηλεία, θα πρέπει να υπάρχει εκ των πραγμάτων και άρθρο για την εκούσια νοσηλεία. Δεν μπορεί να γίνει διαφορετικά. Και όλες οι διατάξεις και οι παράγραφοι που υπάρχουν, ένα στοιχείο δείχνουν ανάγλυφα, τον σεβασμό στην προσωπικότητα, στην αξιοπρέπεια και στην ελευθερία του ατόμου, του ασθενούς από ψυχική πάθηση. Αυτό είναι το απαύγασμα αυτής της προσπάθειας.  Το κορυφαίο στοιχείο είναι τούτο εδώ το κεφάλαιο, με τις όποιες αδυναμίες έχει. Είπατε ότι έρχεται να καταδυναστεύσει τον άρρωστο. Αντίθετα, έρχεται να προστατεύσει τον ψυχοπα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οι πρέπει να διαμαρτυρηθούν για πολλούς και διαφόρους λόγους, αυτοί είναι μόνο οι ψυχίατροι. Σ' αυτούς πραγματικά δημιουργεί πάρα πολλά προβλήματα. Διασφαλίζει, όμως, πλήρως τον ψυχοπαθή, που δεν έχει τον έλεγχο, που δεν έχει συνείδηση, που δεν έχει επίγνωση των πράξεών του.   Τον προστατεύει, ιδιαίτερα δε όταν αυτός ο ψυχοπαθής τύχει και ζει σ' ένα περιβάλλον και έχει και οικονομικά στοιχεία, όπου πολλές φορές έχουμε δει τι σοβαρά προβλήματα δημιουργούνται. Δεν υπάρχει ένα στοιχείο σε βάρος του ασθενούς, του πάσχοντος από ψυχικό νόσημα. Όλα προς τα εκεί κατατείνουν, αυτόν να προστατ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παραπομπή σ' ένα πολυμελές δικαστήριο, εξασφαλίζει κατά τον καλύτερο τρόπο τον ασθενή. Κυρίως τα δικαιώματα του ασθενούς εξασφαλίζει -θέλω ν' απαντήσω στον κ. Ρήγα- ένα τέτοιο πολυμελές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στον κ. Κοσιώνη, θέλω να πω ότι η αποστιγματοποίηση του ασθενούς, εξασφαλίζεται πλήρως μετά τη διαγραφή της παρ.3. και το πρώτο εδάφιο του άρθρου 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πλώς, κύριε Υπουργέ, εγώ είπα ότι είν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εξασφαλίζ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ην εντύπωση και περίμενα, όχι να κάνετε ύμνους -είναι λίγο δύσκολο αυτό να γίνει- αλλά να αναγνωρίσετε την επίπονη προσπάθεια που έγινε και που για πρώτη φορά μπαίνει προς αυτήν την κατεύθυνση με τα όποια μειονεκτήματα. Βεβαίως, μπορεί να έχει μειονεκτήματα και στη διαδρομή, εάν υπάρξει ανάγκη, θα υπάρξει τροποποίηση. Αλίμονο αν δεν συμβεί αυτό.  Αλίμονο αν διατείνεται κανείς ότι εδώ παρουσιάζουμε ένα ολοκληρωμένο σχέδιο νόμου, που δεν έχει ανάγκη καμιάς με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όμως, είναι μία σημαντική προσπάθεια και δεν ανήκει έπαινος στον Υπουργό που μιλάει αυτήν την στιγμή.  Έπαινος ανήκει σε όλους εκείνους  που εργάσθηκαν επί δύο ολόκληρα χρόνια, για να καταλήξουμε σε αυτές τις προτάσεις για νομοθε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ύθμιση που ανοίγουν καινούριες προοπτικές με την νομιμοποίηση και με όλες εκείνες τις δομές που μπορούν να δημιουργηθούν αποκεντρωμένες ή στην κεντρική εδώ εξουσία για την αντιμετώπιση των ψυχοπαθών προς την κατεύθυνση της αποασυλοποίησης και προς την κατεύθυνση του μη ιδρυματισμού, του μη εγκλεισμού, μέσα στα ψυχιατρεία.  Και κινούμαστε πολύ ικανοποιητικά προς την κατεύθυνση αυτή και έχουμε πάρει και συγχαρητήρια -και βέβαια αυτό είναι μια ηθική ικανοποίηση- από τους πιο σκληρούς επικριτές, αξιολογητές, που ήλθαν στην Λέρο, ακόμη από το Βάϊντερ Στουλ ή άν θέλετε ακόμα από το σκληρό ευρωβουλευτή τον Μπλ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εγονότα αναμφισβήτητα.  Μας κρίνετε γι` αυτό το πράγμα; Τότε, δεν μπορεί να είσθε αξιόπιστοι σε ό,τι αφορά την κριτική που ασκείτε σε άλλα κεφάλαια στα οποία ενδεχομένως ν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με τον νοσηλευτικό κλάδο, ήθελα να πω το εξής.   Βεβαίως υπάρχουν αδυναμίες. Γίνεται μία προσπάθεια αναβάθμισης του κλάδου. Είναι ένας κλάδος που έχει προβλήματα και τα προβλήματα συνίστανται κατά βάση σε τρία σημεία.  Είναι το πολυεπίπεδο της εκπαίδευσης των νοσηλευτριών και των νοσηλευτών, είναι η απροθυμία προσέλευσης στον κλάδο και είναι η πρόωρη αποχώρηση.  Είναι πρόβλημα αυτό που πάμε να αντιμετωπίσουμε.  Και δεν είμαστε ικανοποιημένοι, και βεβαίως δεν είμαστε ευχαριστημένοι που δε μπορούμε να δώσουμε τα επιδόματα που έπρεπε να δώσουμε. Αλλά πρέπει να είμαστε εντάξει με τον εαυτό μας, ηθικοί και έντιμοι. Εγώ τουλάχιστον προσωπικά, όταν από τους Υπουργούς Οικονομικών ελέχθη ότι δε μπορούν να δοθούν φέτος, του χρόνου ή την άλλη χρονιά, είπα ότι είναι προτιμότερο να βγει η διάταξη, παρά να περιληφθεί και να ελπίζουν, χωρίς να υπάρχει τέτοια προοπτική.  Τι καθαρότερη και εντιμότερη πράξη από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ετε ότι άν είχαμε την οικονομική δυνατότητα δεν θα το κάναμε αυτό;  Υπάρχει κανείς που να αμφισβητεί ότι ένας από τους βασικούς κλάδους, η ψυχή, η καρδιά μιας νοσηλευτικής προσπάθειας σε όλον τον κόσμο και στην Πατρίδα μας είναι η νοσηλεύτρια;  Γίνονται, όμως, κάποια βήματα, κάποιοι θεσμοί καινούριοι, κάποιες προοπτικές και όταν η οικονομία το επιτρέψει, πιστεύω ότι θα μπορέσουμε να ανταποκριθούμε και να ικανοποιήσουμε τα δίκαια αιτήματα των νοσηλευτριών για μια αντιμετώπιση των αναγκών, για μία πιο αξιοπρεπή διαβίωση και άσκηση του επαγγέλματος, αλλά ακόμη και για την ποσοτική κάλυψη των αναγκών που υπάρχουν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κατηγορείτε, όμως, ότι δεν γίνεται προσπάθεια προς την κατεύθυνση αυτή και ότι τούτο εδώ το κεφάλαιο, για την αναβάθμιση των νοσηλευτικών υπηρεσιών, δεν ανοίγει καλύτερες προοπτικές. Γιατί θα σας πω και πάλι γιατί τόσα χρόνια δεν το κάνατε. Τι κάνατε στο Εθνικό Σύστημα Υγείας;  Πείτε μου μία διάταξη που θεσμοθετήσατε με τον ν. 1337, με τον ν.1579. Με ποια διάταξη;  Πείτε μου μία που κάνατε. Μόνο να μας ασκείτε κριτική δύο χρόνι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σκήσετε κριτική, κύριε Κακλαμάνη, ο κ. Φλώρος και οι άλλοι, στο τέλος της οκταετίας, όπως ασκούμε εμείς σε σας.  Τότε να δείτε πόσο έργο θα έχουμε  να παρουσιάσουμε.  Σεις βιάζεσθε για την εξουσία. Είναι μία φιλοδοξία αυτή, είναι ένα όν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γάλη αισιοδοξί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μακρινά τα όνειρα αυτά.  Προσγειωθείτε, προετοιμασθείτε, βοηθήστε και μας να κάνουμε καλύτερα την δουλειά μας.  Θα εκτιμηθεί αυτό από όλους. Δεν θα μας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μείς δεν βιαζόμαστε, ο Λαός 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α μας βοηθήσετε, λοιπόν.  Κακώς.  Άμα δεν βοηθήσετε εμάς που είμαστε Κυβέρνηση, που πρέπει να προωθήσουμε κάποια θέματα, τότε δεν ασκείτε υπεύθυνα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δεν θα έπρεπε να ασκήσετε αυτή την κριτική και αυτά τα κεφάλαια είναι προς την σωστή κατεύθυνση.  Και τούτη την στιγμή, άν έχετε να κάνετε συγκεκριμένες παρατηρήσεις, πλην των οικονομικών θεμάτων, -δεν είναι δυνατόν ένας Υπουργός να πάρει απόφαση τούτη την στιγμή- άν έχετε συγκεκριμένες παρατηρήσεις για το κεφάλαιο της ψυχιατρικής μεταρρύθμισης, να προχωρήσουμε.  Αν δεν είμαστε έτοιμοι αυτή την ώρα να τις κάνουμε δεκτές, έχουμε την δυνατότητα την Τρίτη, με τροπολογίες, να συζητήσουμε και πάλι. Νομίζω ότι έτσι βοηθάτε περισσότερο, παρά να μπούμε σε μία συζήτηση γενικότερη τύπου επερώτησης:  Τι κάνατε, τι έργο παραδώσατε, όπως είπε ο φίλος μου, καθ` όλα εκλεκτός, ο κ. Φλώρος και με υποχρέωσε και μένα να καταθέσω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γώ δεν σας είπα τίποτε.  Σεις αναφέρεσθε στο παρελθόν, και στην οκ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λά κάνατε κύριε Φλώρο, δεν είναι κακό.  Αλλά εδώ, όμως, θέλουμε συγκεκριμένα πράγματα.  Λίγες ώρες μένουν ακόμα για να ψηφισθούν τα άρθρα και θέλουμε να καταθέσετε τις απόψεις σας, τις προτάσεις σας, τις παρατηρήσεις σας, να τα βελτιώσουμε στον βαθμό που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Όταν κάνουμε παρατηρήσεις, σεις πιστεύετε ότι έχουμε κακή πρόθεση και αμέσως μας επιτίθεσθε και γυρνάτε στην οκταετία συνεχώς εκνευ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Φλώρο, εγώ έτσι μιλάω.  Εγώ έτσι γεννήθηκα, δεν θα αλλάξω τώρα να μιλάω μαλακά, ούτε μπορώ να παίζω θέατρο και να κάνω τον ηθοποιό, ενώ έτσι είναι ο χαρακτήρας μου  να μιλάω.  Δεν τα κατάφερα ακόμα να υποκρί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έτοιες ικανότητες να υποδύομαι τέτοιους ρόλους. Έτσι όπως αισθάνομαι, έτσι εκφράζομαι. Έτσι περπάτησα στη ζωή μου και δεν θα αλλάξω χαρακτήρα και έκφρα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Πρέπει να ακούγονται ορισμένες αλήθειες και να μη μηδενίζ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λήθειες λέω και θα πω μια αλήθεια για τον κ. Κοσιώνη, ο οποίος πραγματικά αδικήθηκε, αλλά και η Αριστερά, που είπα ότι είναι εναντίον της ιδιωτικής οικονομίας. Έχουν κάνει μια πολύ καλή στροφή προς την κατεύθυνση αυτή και έχουν σημειώσει πολύ μεγαλύτερη πρόοδο, απ' ότ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η μπερδεύετε τα πράγματα. Άλλο ελεύθερος επαγγελματίας γιατρός και άλλο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ιδιωτική πρωτοβουλία, σε σχέση με την ιδεολογία σας και για την Αριστερά, είναι, για να χρησιμοποιήσω και εγώ τον όρο, προοδευτικές απόψεις. Και καλά κάνετε, δεν μπορεί να γίνει διαφορετικά. Αλλά μην καταλογίζετε σε μένα ευθύνες, επειδή κάποιος, δεν ξέρω ποιος είναι, δεν μπόρεσε να ενταχθεί στο σύστημα, ενώ ήθελε, επειδή ανήκε στο ΚΚΕ,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ζητήσει το λόγο, για προσωπικό σε βάρος του, ζήτημα, που προέκυψε κατά την αγόρευ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ν κ. Κακλαμάνη ότι προσωπικό ζήτημα θεωρείται η μομφή που περιέχει υβριστική δήλωση ατομικά εναντίον Βουλευτή ή η απόδοση στον ομιλητή διαφορετικής γνώμης, από εκείνη που εξέφ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ερίπτωση έχετε το λόγο αμέσως, μετά την αγόρευση εκείνου που διετύπωσε τη γνώμη, ενώ στη δεύτερη περίπτωση, στο τέλος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είστε μας σε δύο λεπτά σε τι συνίσταται το προσωπικό σ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 κύριος Υπουργός βέβαια εξήγησε τώρα το λόγο, αλλά αυτά που εμείς τονίζουμε αναφέρονται στο περιεχόμενο αυτών που λέει και όχι στο τρόπο που τα λέει. Συνηθίζει, αντί να τοποθετηθεί σε απόψεις και προτάσεις που διατυπώνουμε, να αναπτύσσει επερώτηση εναντίο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μφεται εμένα, για πράγματα που είναι εντελώς αβάσιμα και μου αποδίδει -γι αυτό σωρευτικός ζητώ το λόγο- πράγματα, τα οποία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ηγόρησα εγώ την Κυβέρνηση, επειδή το νοσοκομείο "Άγιος Σάββας", το αντικαρκινικό ινστιτούτο, γίνεται ΝΠΔΔ, με το υπό δημοσίευση προεδρικό διάταγμα. Αντιθέτως αυτό είναι σωστό. Σας επικρίνω, γιατί με ίδιο διάταγμα εκχωρείται και περιουσία, που δεν του ανήκει, σε ένα ιδιωτικό σωματείο όπως είναι η Χριστιανική Κοινωνική Έ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σας επέκρινα για το πρόγραμμα αποσυλοποίησης της Λέρου.  Στο κάτω-κάτω δική μας πολιτική είναι αυτή, έστω και αν εσείς δεν έχετε την τόλμη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ηγητές, στους οποίους αναφερθήκατε, κύριοι Στεφανής, Σακελλαρόπουλος, Καπρίνης και Χριστοδούλου, θα έπρεπε να σας είχαν ενημερώσει για τα προγράμματα της γραμμής 815 της ΕΟΚ, για τα οποία υπήρξαν προβλήματα. Και ξέρετε πολύ καλά τις ατέλειες, όταν ξεκινούν κάποι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από το κλάδο Κοινωνικής Πρόνοιας του Υπουργείου, του οποίου προΐστασθε, θα έχετε πληροφορηθεί την προσπάθεια, την οποία καταβάλαμε να εξασφαλίσουμε οικήματα ιδρυμάτων, που είχαν πάψει να χρησιμοποιούνται σε ολόκληρη την Χώρα, για την διασπορά ατόμων, τα οποία δεν έχουν τίποτα να περιμένουν νοσηλευόμενα στη Λέρο. Όπως επίσης τα προγράμματα της Λέρου, γνωρίζετε ότι ξεκίνησαν από εμάς, τα συνεχίζετε και καλ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νοσηλευτικό προσωπικό, γνωρίζετε πολύ καλά και επανειλημμένως σας το τόνισα, αλλά επειδή δεν αισθάνεσθε καλά, κάνετε ότι δεν το ακούτε. Ομιλώ για συγκεκριμένο επίδομα 12.000 δρχ., που επί Υπουργίας μου δόθηκε στο νοσηλευτικό προσωπικό, το οποίο εσείς ξεσηκώνατε, το οδηγήσατε σε απεργίες 50 ημερών, μέχρι 18 Ιουνίου πού έγιναν οι εκλογές και τους χαρίσατε απλώς τις ημέρες απεργίας. Δεν τους δώσατε ούτε δραχμή έκ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σας εγκαλούν. Παραδώσατε 12.000 νοσηλευτικό προσωπικό το 1981. Εκατό πενήντα χρόνια 12.000 νοσηλευτικό προσωπικό. Μέσα σε 6 χρόνια έγινε 22.000. Δεν είναι βήμα αυτό θετικό; Για αυτά όλα σας επικρίνουμε, και τέλος, κύριε Πρόεδρε, έκανα συγκεκριμένη πρόταση για τις διατάξεις που αφορούν την ακούσια νοσηλεία. Ο Υπουργός την αγνοεί. Το Εφετείο σας λέω ότι θα βγάζει απόφαση έπειτα από τρεις μήνες. Ο ψυχίατρος στο μεταξύ θα παριστάνει το φρουρό και όχι τον ιατρό. Αλλά το φρουρό με την απόφαση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Κακλαμάνη. Δεν υπάρχ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έστε, λοιπόν, αυτά τα ζητήματα με καλύτερη διάθεση και λιγότερη επιθε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αρακαλώ. Να πω δυο κουβέντες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ό,τι ήταν καλύτερο για τον "Άγιο Σάββα" και το κάναμε ανώδυνα και αθόρυβα με τη συγκατάθεση όλων των φορέων κατά ιδανικό τρόπο. Και παρά τη δική μας ιδεολογία της ιδιωτικοποίησης των πάντων, όπως λέτε εσείς. Όμως, το κάναμε από Νομικό Πρόσωπο Ιδιωτικού Δικαίου που ήταν, Νομικό Πρόσωπο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νατε και σεις και θα σας θυμίσω μόνο μία περίπτωση. Την περίπτωση του "Ερυθρού Σταυρού". Αφήσατε την περιουσία στον "Ερυθρό Σταυρό" ή την πήρατε; Την αφήσατε. Και αυτή έμεινε στη Χριστιανική Ένωση που αν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ουν διεθνείς συμβάσεις για τον "Ερυθρό Στα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μόνο διεθνείς συμβάσεις. Ξέρετε τί κάνατε ακόμη που δεν κάνουμε εμείς; Αποφασίσατε την επιχορήγηση του Ερυθρού Σταυρού με 500.000.000.  Και εμείς δεν δίνουμε επιχορήγηση στη Χριστιανική Ένωση που έχουν νοσοκ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να λειτουργήσουν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για το δικό τους νοσοκομείο λέω, για να δείτε, κύριε Κακλαμάνη, πόσο άδικο έχετε. Γι` αυτό έκανα αυτή τη συζήτηση και απήντησα προηγουμένως.  Λοιπόν, ποιός ρύθμισε καλύτερα τα θέματα. Εσείς που δίνατε και 500.000.000 και συνεχίζουμε να δίνουμε το χρόνο ή εμείς που ρυθμίσαμε κατ` αυτό τον τρόπο το νομικό καθεστώς του ιδρύματος αυτού χωρίς να δίνουμε κα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ώρα τα "εμείς" και "εσείς" συνέχεια είναι κουραστικά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πωσδήποτε υπάρχει θέμα πόρων στην υγεία, το έχουμε πει όλοι εδώ σε αυτή την Αίθουσα. Θα σας πω, όμως, γιατί δεν είναι ορθολογική η οικονομία που κάνετε στο νοσηλευτικό προσωπικό. Μόνο από τη δική μου πείρα στην περιφέρειά μου, "Τζάνειο Νοσοκομείο" μονάδα εντατικής θεραπείας, εκατοντάδες εκατομμύρια επένδυση, μηχανήματα υψηλής τεχνολογίας, "Μεταξά" το ίδιο, δεν λειτουργούν είναι κλειστά, σφραγισμένα κυρίως από έλλειψη νοσηλευτικού προσωπικού. Κάθεται, επομένως, ο εξοπλισμός, ο οποίος είναι αξίας δισεκατομμυρίων από έλλειψη νοσηλευτικού προσωπικού. Έχουμε δραματικές συνέπειες στο σύστημα υγείας απ` αυτή την έλλειψη. Πρέπει, επομένως, κύριε Υπουργέ, να την κάνουμε αυτή την επένδυση στο νοσηλευτικό προσωπικό.  Είναι ώριμα τα πράγματα. Πρέπει να βάλετε επίδομα για το νοσηλευτικό προσωπικό δευτεροβάθμιας, τριτοβάθμιας, υπάρχει μέσα στο νομοσχέδιο ποσό, ποσοστό επί του μισθού. Υπάρχουν επίσης μία σειρά διατάξεων στο νομοσχέδιο Μερίκα, δεν λέω ότι δεν πρέπει κάπως να εκλογικευθούν ορισμένες ρυθμίσεις του νομοσχεδίου Μερίκα και ξέρετε ότι στην Οικουμενική Κυβέρνηση υπήρχε τάση όλοι να πλειοδοτούν και μετά να μην κάνουμε τίποτα. Αλλά η Πολιτεία πρέπει να έχει μία αξιοπιστία. Και μη μου κάνετε έτσι για τα λεφτά, βεβαίως είναι και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τε να μας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γώ δε λέω το 100% που προβλέπει το νομοσχέδιο Μερίκα. Πρέπει, όμως, να προβλέψουμε ένα ποσοστό επί του μισθού ικανοποιητικό για να υπάρχει κίνητρο. Πρέπει να προχωρήσουμε, κύριε Υπουργέ ή υπάρχουν διατάξεις που δεν απαιτούν κόστος ιδιαίτερο, ας πούμε με ορισμένες προϋποθέσεις που υπάρχουν μέσα στο νομοσχέδιο Μερίκα, οι δευτεροβάθμιας εκπαίδευσης νοσηλευτές να μπορούν να πηγαίνουν στην τριτοβάθμια. Αυτό δεν κοστίζει. Θα απελευθερώσει δυνάμεις, θα φέρει δυνάμεις στο νοσηλευτικό προσωπικό. Πρέπει να το καταλάβετε, κύριε Υπουργέ, ότι δεν γίνεται να προχωρήσουμε με την υπάρχουσα κατάσταση. Η δαπάνη απ` όλη αυτή την κατάσταση είναι μεγάλη. Υπάρχει μεγάλος ανορθολογισμός στα νοσοκομεία και τα ξέρετε καλύτερα απ` όλους μας τί γίνεται με τις αποκλειστικές νοσοκόμες, τί χάλια υπάρχουν στα νοσοκομεία και τί δαπάνες περιττές γίνονται. Δεν ενδιαφέρει το κράτος να εκλογικεύσει τη συνολική δαπάνη δημόσια και ιδιωτική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ις κάνουμε αυτές τις μεταρρυθμίσεις, οι άλλες, είναι στον αέρα ή εν πάση περιπτώσει υποβαθμίζονται. Και η αδυναμία του ΕΣΥ ήταν αυτή ότι πράγματι δεν πρόβλεψε ένα σχέδιο για το νοσηλευτικό προσωπικό.   Αυτό πρέπει να το κάνουμε, τουλάχιστο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ψυχική υγεία εγώ θέλω να είμαι γενναιόδωρος, κύριε Υπουργέ. Δεν έχω δισταγμό να σας κατακεραυνώσω, όταν χρειάζεται το κάνω.  Πράγματι, κάνει βήματα το  νομοσχέδιο. Κύριοι συνάδελφοι, πρέπει να παραδεχτούμε ότι κάνει βήματα, ώριμα βήματα, αποσπασματικά, όπως είπαν πολλοί συνάδελφοι. Κι είναι ώρα να κάνουμε πολύ μεγαλύτερα βήματα τώρα, να μην περιμένουμε μετά 5 χρόνια να πούμε ότι είναι ανεπαρκής η νομοθεσία μας κ.λ.π. Πρέπει να κάνουμε μεγαλύτερα βήματα και είπαν πολλά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ρότειναν μια σειρά βελτιώσεις και που συνδέονται με την ιατρική υπηρεσία και με τα νομικά, τα δικαστικά κ.λ.π. Πρέπει να προσέξετε αυτές τις παρατηρήσεις που σας έκανα, γιατί θα υπάρξουν εμπλοκές σαν αυτές που  σας ανέφερα. Πρέπει να κάνετε μία προσπάθεια τουλάχιστον σ' αυτό το σημείο του νομοσχεδίου που έχει θετικές διατάξεις, να δείξετε μία διάθεση επικοινωνίας και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μου επιτρέπετε θέλω να πω ότι λάβαμε υπόψη τα υπομνήματα των εγκρίτων καθηγητών που έλαβαν όλοι μέρος στη σύσκεψη που έγινε, για να διαμορφώσουμε το κείμενο. Τί άλλο περισσότερο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ας είπαν πριν και ο κ. Κακλαμάνης και ο κ. Ρήγας και άλλοι συνάδελφοι, περιπτώσεις που χρειάζεται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ω αυτό που ίσως δεν καταλαβαίνετε τί θέλουμε να πούμε. Σας είπε ο κ. Ρήγας ότι η διάταξη, ο τρόπος γραφής στο σημείο  που αναφέρεται, που το κάνετε εσείς "ψυχική διαταραχή",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ι δεν προσαρμόζονται κ.λ.π. δεν τους θεωρούμε ψυχικά διαταραγμένους και δεν τους πάμε σε ακούσια νοσηλεία. Αντιλαμβάνεσθε, κύριε Υπουργέ, πού είναι το θέμα; Πρέπει να κατανοήσετε ότι το περιθώριο είναι μια στάση ζωής, είναι άλλα πρότυπα συμπεριφοράς, πολιτιστικά, πολιτικά, κοινωνικά. Δεν έπρεπε καν  να το συνδέετε με την ακούσια νοσηλεία. Δηλαδή τους λέμε "σας κάνουμε τη χάρη και δεν σας βάζουμε μέσα"; Ενώ είναι ένας τρόπος συμπεριφοράς που καμιά φορά έχει και μηνύματα, καμιά φορά είναι και πολύτιμος, μέσα στην περιθωριακότητά του φέρνει κάποια μηνύματα που αργότερα η κοινωνία τα οικειοποιείται. Για σκεφτείτε η δική σας γενιά με τί περιφρόνηση αντιμετώπισε τους χίπηδες ή τους οικολόγους της δεκαετίας του '60. Και όμως έφεραν κάποια πρότυπα συμπεριφοράς ή ενδυματολογίας κ.λ.π. που αργότερα τα  αφομοίωσε η επίσημ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με τον πολιτισμό, το ίδιο συμβαίνει με μια σειρά άλλες μειονότητες. Δεν μπορείτε να εμφανίζεται στο νομοσχέδιο ότι τους κάνετε τη χάρη και δεν τους χώνετε μέσα! Πρέπει να υπάρξει άλλη διατύπωση, καταλάβετέ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άλι έχω 5 λεπτά για ένα τεράστιο αριθμό άρθρων, 3 Κεφάλαια, η Ψυχική Υγεία, Αναβάθμιση των νοσηλευτικών υπηρεσιών και άλλες διατάξεις. Τί να πρωτοπεί κανείς; Είναι όλα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ύριο Υπουργό ότι κανείς δεν θέλει να υποβαθμίσει ή να υποτιμήσει την προσπάθειά του. Και δεν πρέπει να παίρνει αμυντική θέση στην κριτική που τ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το κεφάλαιο για την ψυχική υγεία ο ίδιος ομολόγησε πριν από λίγο ότι αφού το νομοσχέδιο πέρασε από τη Διαρκή Επιτροπή, αφού διαμορφώθηκε, συγκάλεσε τη σύσκεψη των καθηγητών τους οποίους ανάφερε και μετά από αυτό έγιναν ορισμένες τροποποιήσεις τις οποίες είπε στην αρχή της σημερινής συνεδρίασης, που αποδείχνει από αυτή του την ενέργεια ότι το κεφάλαιο αυτό ούτε όπως κατατέθηκε στη Βουλή, ούτε όπως διαμορφώθηκε ήταν όπως θα έπρεπε να είναι. Και έγιναν οι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αυτό το συγκεκριμένο παράδειγμα δείχνει ότι το κεφάλαιο αυτό είναι μία προσπάθεια, αλλά νομίζω ότι είναι μία προσπάθεια ημιτ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ύριε Υπουργέ, ότι η ψυχική υγεία χρειαζόταν ένα ειδικό νομοσχέδιο. Δεν μπορεί να συζητιέται σαν ένα τμήμα μιας ενότητας άρθρων τα οποία συζητιούνται μέσα σε μια μέρα. Αντιλαμβάνεσθε ότι εδώ χρειάζεται αναλυτική συζήτηση και άλλοι πιο έγκριτοι από μένα συνάδελφοι και γιατροί και δικηγόροι αναφέρθηκαν προηγουμένως λεπτομερώς σε πολλ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ο πρόβλημα της ψυχικής υγείας είναι τεράστιο, έχει σχέση με την ελληνική κοινωνία, έχει σχέση με την ιστορία του όλου θέματος στην ελληνική πραγματικότητα, αλλά είναι ένα θέμα το οποίο μας απασχολεί λιγότερο απ' όσο πρέπει και πρέπει να μας απασχολήσει πολύ περισσότερο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αζόταν να έρθει η ΕΟΚ και δεν ξέρω ποιοί ξένοι παρατηρητές για να δουν τη Λέρο και να γίνουμε πραγματικά ένα "παράδειγμα" προς αποφυγή σ' όλο τον κόσμο. Υπάρχει όπως ξέρετε, κύριε Υπουργέ, όρος, διεθνής πλέον, δυστυχώς, "Λεροποίηση" και αυτό το πράγμα είναι πράγματι ένα στίγμα. Εύχομαι αυτό να απαλειφθεί τελείως και να μην ξαναϋ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και μετά από ό,τι έχει κάνει η προηγούμενη Κυβέρνηση, η προπροηγούμενη Κυβέρνηση, τα προηγούμενα 20 χρόνια και τα 2 τελευταία χρόνια, πάλι το πρόβλημα είναι μεγάλο. Και δεν είναι μεγάλο μόνο γιατί υπάρχουν ελλείψεις, αλλά γιατί το πρόβλημα μεγαλώνει αφ` εαυτού. Το πρόβλημα των ψυχικών ασθενειών είναι τεράστιο. Και εδώ γεννιούνται  πολλά και σοβαρά ζητήματα. Άραγε, τα αντιμετωπίζ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δύο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θέμα του ανθρώπινου δυναμικού. Είναι αρκετό το ανθρώπινο δυναμικό για την αντιμετώπιση των ψυχικών ασθενειών; Από επιστημονικό προσωπικό, μπορεί να έχουμε αρκετούς. Από νοσηλευτικό προσωπικό και κοινωνικούς λειτουργούς έχουμε; Υπάρχει ένα πρόβλημα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πλέον, υπάρχει ένα πρόβλημα παιδείας, αντιμετώπισης δηλαδή των ασθενών και από τους γιατρούς και το νοσηλευτικό προσωπικό, αλλά και από την κοινωνία συνολικά. Έχουμε, άραγε, προχωρήσει αρκετά σ` αυτόν τον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θέμα, είναι: Άραγε, όλα τα ιδρύματα, τα οποία αναφέρετε στο άρθρο 93, σαν μονάδες ψυχικής υγείας, είναι, αυτά που υπάρχουν, επαρκή για να αντιμετωπίσουν την πραγματικότητα; Νομίζ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ουν σοβαρά προβλήματα, που πρέπει να αντιμετωπισθούν. Και έπρεπε να αντιμετωπισθούν συνολικά και όχι περιστασιακά και πρόχειρα σε ορισμένες περιπτώσεις, όπως γίνεται σε συγκεκριμένα άρθρα ή διατάξεις άρθρων αυτού του κεφαλαίου,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αρατηρήσεις θα ήθελα να κάνω -γιατί, κύριε Πρόεδρε, δεν έχω άλλο χρόνο- για το θέμα της εκούσιας και ακούσιας νοσηλείας. Οι τροποποιήσεις, που έκανε ο κύριος Υπουργός στο άρθρο 94, πράγματι το βελτίωσαν σημαντικά.  Όμως, όπως σας επεσήμανε και ο Ειδικός Αγορητής μας, υπάρχουν περιθώρια παραπέρα βελτίωσης. Και καλό θα ήταν, μέχρι το τέλος της συζήτησης, να γίνουν  οποιεσδήποτε βελτιώσεις. Πάλι υπάρχουν προβλήματα, αλλά, εν πάση περιπτώσει, όπως είπε και ο συνάδελφος της Νέας Δημοκρατίας, προηγουμένως, ειδικός ψυχίατρος, είναι μία πρόοδος προς τα εμπρός. Μπορεί να βελτιωθεί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ακούσιας νοσηλείας υπήρξαν ορισμένα προβλήματα. Και κύριε Υπουργέ, μια και ο κ. Ρήγας δε θα δευτερολογήσει, θα ήθελα να σας πω -το είπε και ο Κοινοβουλευτικός μας Εκπρόσωπος- τί ακριβώς είπε, για να το βελτιώσετε. Είπατε ότι θέλετε να βελτιώσετε. Έτσι δεν είναι; Ακούστε, λοιπόν, τί είπε ο κ. Ρήγας και το επανέλαβε και ο Κοινοβουλευτικός Εκπρόσωπος του Συνασπισμού. Λέει, ότι στο άρθρο 95 παράγραφος 3, αναφέρεται: "Η αδυναμία ή η άρνηση προσώπου να προσαρμόζεται στις κοινωνικές ή ηθικές ή πολιτικές αξίες, που φαίνεται να επικρατούν στην κοινωνία, δεν αποτελεί καθ` αυτή ψυχική διαταραχή". Εκεί να μπει τελεία. Αυτό αρκεί. Το άλλο να σβήσει. Δεν χρειάζεται να μπει "που να επιτρέπει την ακούσια νοσηλεία του". Γιατί αυτό, αν μπει, υπονοεί ότι είναι, αλλά δεν χρειάζεται.  Είναι πολύ σοβαρή η παρατήρηση. Εάν αυτό σβήσει, πράγματι επιτυγχάνετε κάτι το οποίο θέλετε. Εάν μπορείτε να κάνετε καλύτερη τη διατύπωση, κάντε την εσείς καλύτερη.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μία αντίρρηση,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Χαίρομαι, κύριε Υπουργέ, γιατί, με αυτόν τον τρόπο, πράγματι, δείχνετε ότι ακούτε αυτή τη συζήτηση,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διαγράφονται οι λέξεις "που να επιτρέπει την ακούσια νοσηλ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Ο κύριος Υπουργός αντικατέστησε "ασθένεια", με τη λέξη, τη σωστότερη λέξη "διαταραχή". Μπαίνει τελεία εκεί και σβήνουν οι λέξεις "που να επιτρέπει την ακούσια νοσηλ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πω τίποτε άλλο, για την ψυχική υγεία. Έγινε ένα βήμα.   Να γίνουν πολλά περισσότερα. Και νομίζω, ότι πρέπει να αντιμετωπισθεί το πρόβλημα συνολικότερα και ποιό σωστά και συστη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έξεις θα πω μόνο, για το νοσηλευτικό προσωπικό. Ο κύριος Υπουργός ανάφερε ορισμένους λόγους, που είναι πραγματικοί, στους οποίους οφείλονται οι ελλείψεις που έχουμε. Όμως, αν λάβει κανείς υπόψη το έργο το οποίο επιτελεί το νοσηλευτικό προσωπικό, το οποίο έργο είναι πραγματικά σοβαρότατο και πάρα πολύ επαχθές, αν λάβει κανείς υπόψη τις ώρες που δουλεύουν, τις συνθήκες που αντιμετωπίζουν, τις καταστάσεις τις συγκεκριμένες και πολλές φορές την κακή συμπεριφορά ασθενών ή συγγενών τους, πραγματικά αυτοί οι άνθρωποι είναι ήρωες ή ηρωίδες, οι περισσότερες είναι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κύριε Υπουργέ, ότι τώρα δεν μπορούμε να αντιμετωπίσουμε το οικονομικό πρόβλημα. Να το βάλετε όμως έργο σας, ότι δηλαδή στο θέμα του νοσηλευτικού προσωπικού χρειάζεται να δοθούν συγκεκριμένα κίνητρα -αν θέλετε ένα ειδικό μισθολόγιο. Και φυσικά, να ενισχυθεί η εκπαίδευση όσο γίνεται περισσότερο, ώστε πράγματι, να αποκτήσουμε το υψηλής στάθμης, καλά αμειβόμενο νοσηλευτικό προσωπικό, το οποίο τόσο ανάγκη έχει ο Τόπο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πιστεύω ότι ο Υπουργός Υγείας, ο κ. Σούρλας, αξίζει συγχαρητηρίων για  την πολιτική βούληση που επιδεικνύει με τον παρόν νομοσχέδιο, να βελτιώσει το νόμο περί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δεν ερχόμαστε να κατεδαφίσουμε τα όσα είχατε εσείς νομοθετήσει το 1983, αντίθετα διατηρώντας  τα όποια θετικά υπάρχουν θέλουμε να εκσυγχρονίσουμε το σύστημα υγείας. Και με αυτό το τρόπο θέλω να πω ότι το σύστημα υγείας είχε επιτυχίες και μετά από 8 χρόνια βεβαίως, χρειάζονται κάποιες αλλαγές. Εσείς άλλωστε έχετε διαπιστώσει ότι στην εφαρμογή του συστήματος υγείας υπήρξαν κάποιες δυσ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ην ενότητα που συζητούμε, στο άρθρο 123 περί ιατροδικαστικών πράξεων και θέσεων ιατροδικαστών, ένα άρθρο με το οποίο εκσυγχρονίζονται οι διατάξεις που ισχύουν - ακούστε παρακαλώ- από το 1910 και οι οποίες παρεμποδίζουν την άσκηση της ιατροδικαστικής ειδικότητας στη Χώρα μας. Έτσι με το άρθρο 123 καταργείται ένα μοναδικό για τα επιστημονικά δεδομένο, φαινόμενο,  να στερούνται δικαιώματος άσκησης της ειδικότητάς τους ειδικευμένοι ιατροδικαστές και μάλιστα, πανεπιστημιακοί δάσκαλοι που είναι αναγνωρισμένου κύρ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με τα όσα ισχύουν μέχρι τώρα, παρέχεται το δικαίωμα σε γιατρούς, ξένους προς την ειδικότητα της ιατροδικαστικής, να ασκούν ιατροδικαστικές πράξεις με απρόβλεπτες πολλές φορές συνέπειες για 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αναφερθώ σε μια εισήγηση της εκτελεστικής επιτροπής του ΚΕΣΥ προς την Ολομέλεια του Κεντρικού Συμβουλίου Υγείας, όπου αναφέρεται ότι η εκτελεστική επιτροπή του ΚΕΣΥ κρίνει σκόπιμο πως θα πρέπει να παρασχεθεί και στο Εργαστήριο Ιατροδικαστικής και Τοξικολογίας του Πανεπιστημίου Αθηνών, η δυνατότητα να διενεργεί νεκροψίες για δικαστικούς σκοπούς εντός του νομού Αττικής, δικαίωμα που μέχρι σήμερα έχει αποκλειστικά η Ιατροδικαστική Υπηρεσία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τροποποιηθούν αναλόγως οι σχετικές παράγραφοι του άρθρου 5, του ν. 1649/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στην εισήγησή της η εκτελεστική επιτροπή λέγοντας ότι " Η εκτελεστική επιτροπή κρίνει επίσης, ότι θα πρέπει να προωθηθούν οι διαδικασίες για την εναρμόνιση της σχετικής νομοθεσίας που αφορά την ειδικότητα της ιατροδικαστικής και την διενέργεια ιατροδικαστικών πραγματογνωμοσυνών με τις αντίστοιχες οδηγίες της ΕΟΚ". Δηλαδή, με αυτή την παράγραφο αναφέρει η εκτελεστική επιτροπή του ΚΕΣΥ ότι μέχρι τώρα παραβαίνουμε τις οδηγίες που έχει εκδώσει η ΕΟΚ. Και αυτή η απόφαση της εκτελεστικής επιτροπής του ΚΕΣΥ είναι της 6-6-1990. Και μερικές μέρες πιο μετά, η Ολομέλεια του ΚΕΣΥ με απόφαση που έχει στις 13-6-1990 αναφέρει ότι λαμβάνοντας υπόψη την εισήγηση της εκτελεστικής επιτροπής του ΚΕΣΥ αποφασίζει ότι είναι σκόπιμο να τροποποιηθεί το άρθρο 5 του ν. 1649/86, ώστε να παρασχεθεί η δυνατότητα και στο Εργαστήριο της Ιατροδικαστικής του Πανεπιστημίου Αθηνών να διενεργεί νεκροψίες, κάτι δηλαδή, που δείχνει ότι με καθυστέρηση ακριβώς 2 ετών ερχόμαστε να δεχθούμε την απόφαση της Ολομέλειας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έρω ότι με το συγκεκριμένο άρθρο και με τις νέες διατάξεις τις οποίες έχει, εκσυγχρονίζεται και αναβαθμίζεται η εκπαίδευση των γιατρών που επιθυμούν να υπηρετήσουν αυτόν τον τόσο κρίσιμο τομέα, όπως είναι ο τομέας  της ιατροδικα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ονται ακόμα θέσεις κλινικών ιατροδικαστών, που θα στελεχώσουν τα νοσοκομεία. Και έτσι, επιλύονται σοβαρά προβλήματα, τόσο στον χώρο της ιατρικής, όπως είναι το ζήτημα των μεταμοσχεύσεων και το ζήτημα των τροχαίων ατυχημάτων και ερχόμαστε να εκσυγχρονίσουμε και θέματα τα οποία αφορούν την δικαιοσύνη του κράτους. Δίνουμε την ευκαιρία με αυτή την διάταξη να αποδίδεται πολύ πιο καλά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ήθελα και πάλι να σας συγχαρώ για όλο το νομοσχέδιο, αλλά και για τη συγκεκριμένη διάταξη με την οποία μετά από πάρα πάρα πολλά χρόνια θα ακολουθήσουμε τις χώρες της Ευρώπης, τις χώρες της Β. Αμερικής και εν πάση περιπτώσει θα αλλάξουμε ένα νόμο ο οποίος ισχύει από το 19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Το σωστό σωστό. Η διάταξη είναι σ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με το κεφάλαιο αυτό ιδιαίτερα της ψυχικής υγείας, το Υπουργείο ακολουθεί την πολιτική η οποία απετέλεσε τομή πράγματι στον τομέα της ψυχικής υγείας και την οποία ακολούθησ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πληρωματικά και περισσότερο πάνω στα ζητήματα της διαδικασίας της θεραπείας και των δικαιωμάτων του ασθενή επέρχονται ορισμένες αλλαγές προς την σωστή κατεύθυνση θα έλεγα γενικά. Θα πρέπει μόνο να ληφθούν υπόψη οι επιφυλάξεις που εκφράστηκαν και από τον κ. Απόστολο Κακλαμάνη και εν πάση περιπτώσει ο όλος προβληματισμός και αυτά τα οποία αναφέρθηκαν από τον κ. Παπαδόπουλο, δεδομένου ότι αυτά τα ζητήματα είναι πραγματικά αμφιρέποντα πολλές φορές και δεν μπορούμε να δούμε μέχρι που μπορούμε να περιορίσουμε την ελευθερία του ασθενή και πόσο μπορούμε να παρέμβουμε επίσης ή να τον αφήσουμε ελεύθερο, αλλά προς βλάβη και της δημόσιας ίσως υγείας, αλλά και της ίδιας της δικής τ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μόνο είναι ότι πρέπει να συντομευθούν αυτές οι προθεσμίες όταν πρόκειται για ακούσια νοσηλεία, δηλαδή να εκδίδεται και να δημοσιεύεται η πράξη του δικαστηρίου αυθημερόν. Να μην περιμένετε τρεις μέρες. Ξέρετε, υπό συνθήκες τέτοιες να μένει τρεις μέρες ο άλλος</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Κύριε Γιαννόπουλε έχουμε συζητήσει με δικαστές που δικάζουν -έμπειρους ανθρώπους- και εκείνοι μας το έχουν εισηγηθεί, διότι δεν μπορούμε να το περιορίσουμε περισσότερο.  Γι' αυτό είπαμε ότι δυναμένου του χρόνου των 10 ημερών να  συντμι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Όσ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δικότερα για το ποιά αλλαγή έγινε  στη ψυχιατρική υγεία τα τελευταία χρόνια, δηλαδή επί κυβερνήσεων ΠΑΣΟΚ την οποία ακολουθείτε και εσείς, βλέπω ότι την ακολουθείτε, αλλά πρέπει να την ενδυναμώσετε. Δεν την έχετε ενδυναμώσει. Και για τα προγράμματα της ΕΟΚ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μεγάλη τομή. Ο ψυχιατρικός ασθενής πλέον δεν πήγαινε σε ειδικά νοσοκομεία. Πάει σε πάρα πολλά γενικά νοσοκομεία -όχι σε όλα φυσικά γιατί η επιδημιολογία είναι ανάλογη- όπου δημιουργήθηκαν τμήματα, δηλαδή κλινικές ψυχιατ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βραχεία νοσηλεία η οποία δεν θα υπερβαίνει φυσικά τις 20 ημέρες. Είναι δηλαδή οξέα περιστατικά τα οποία μπορούν να αντιμετωπισθούν και στη συνέχεια να πάρει ο ασθενής την άγουσα προς την οικ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ονται καθημερινά εξωτερικά ιατρεία και παρακολουθούνται οι εξωτερικοί ασθενείς. Εδώ το ζήτημα μας δεν είναι να αποασυλοποιήσουμε εκείνους που είναι αυτή τη στιγμή στα ψυχιατρεία. Αυτό είναι ένα μικρότερο θέμα. Είναι βέβαια σοβαρό, αλλά το κύριο ζήτημα είναι να μη βάζουμε νέους. Και αυτό θα γίνει όταν έγκαιρα δημιουργούμε  συνθήκες προαγωγής της ψυχικής υγείας, πρόληψης και παρέμβασης κατά το προϊμότερο δυνατό στάδιο της εμφάνισης της όποιας ψυχικής διαταραχής. Αυτό είναι το ιδανικό. Πρέπει όμως να οργανώσουμε τις ανάλογες υπηρεσίες γιατί το να το διακηρύξουμε απλά είναι ευχολόγιο. Πρέπει να διατυπωθεί και αυτό μέσα στο μυαλό μας και κάπου να περι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κολουθείτε ένα σωστό δρόμο, αλλά ο δρόμος αυτός έγινε επί ΠΑΣΟΚ. Επίσης τα προγράμματα και οι δαπάνες που είχαν εγκριθεί από την ΕΟΚ καθυστέρησαν τα τελευταία χρόνια του ΠΑΣΟΚ διότι δεν υπήρχε υποδομή για την υλοποίηση αυτή. Δεν υπήρχαν κτίρια για την επαγγελματική ενασχόληση αυτών των ανθρώπων καθ' ον χρόνο νοσηλεύονταν. Ήταν προβλήματα πράγματι αντικειμενικά τα οποία δημιούργησαν την καθυστέρηση, ανανεώθηκε η προθεσμία και ξαναανανεώθηκε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για την αποκατάσταση της αλήθειας. Το ΠΑΣΟΚ στο δεδομένο τομέα έκανε μία τομή, την οποία δεν την αρνείσθε κι εσείς, δεν την αρνείται κανείς, έχει περιγραφεί παντού. Να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υχιατρικός ασθενής πλέον πρέπει να αντιμετωπίζεται όπως οι άλλοι ασθενείς, εγκαίρως, με την ανάλογη παροχή υπηρεσιών. Και για τα προγράμματα της ΕΟΚ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υπόλοιπα κεφάλαια. Δεν θα μιλήσω για το νοσηλευτικό προσωπικό. Αναφέρθηκαν οι άλλοι συνάδελφοι. Είναι γεγονός ότι ιατρικό και νοσηλευτικό προσωπικό κατ' εξοχήν είναι η καρδιά των ιατρικών υπηρεσιών. Χωρίς νοσηλευτικό προσωπικό -και το άλλο προσωπικά φυσικά- δεν είναι δυνατόν να λειτουργήσουν με επάρκεια και με σωστή ποιότητα υπηρεσιών οι μονάδες παροχής περίθαλψης. Σ' αυτό αξίζει κάθε προσπάθεια και για την επιμόρφωσή τους και για την εξ αρχής κατάρτισή τους, αλλά φυσικά και για την ικανοποίηση των όρων εργασίας και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κάνουμε μία προσπάθεια πάρα πολύ μεγάλη. Κάτι έκανε το ΠΑΣΟΚ. Όχι πολλά πράγματα. Αλλά και εσείς δεν έχετε κάνει τίποτα. Και εδώ όλοι πρέπει να συμφωνήσουμε -γιατί συμφωνούμε, δεν είναι για πλήρης και μερική απασχόληση, ούτε αποκλειστική- γιατί είναι άνθρωποι εργαζόμενοι, οι οποίοι όταν λειτουργούν με σωστές συνθήκες και όρους αμοιβής, νομίζω ότι μπορούν να αποδώσουν πολύ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εδώ συμφωνούμε και δεν υπάρχει καμία αντίρρηση, ούτε κατεύθυνσης, ούτε διαδικασίας παροχής του έργου, μπορούμε να συμφωνήσουμε, για να κάνουμε κάτι. Πρέπει να αναλάβουν κάποιοι πρωτοβουλία, για να δούμε τί μπορούμε να κάνουμε. Να το θέσουμε ως προτεραιότητα αυτό και να αφήσουμε σε δεύτερο στόχο κάποιους άλλους στόχους, οι οποίοι δεν έχουν τη βαρύτητα και τη σοβαρότητα, που έχει αυτή η προσπάθεια για το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υπόλοιπες διατάξεις να πω για την απόσπαση γιατρών του ΕΣΥ στις πανεπιστημιακές κλινικές. Επιτέλους, το πανεπιστήμιο πρέπει να αναλάβει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ΛΡΑΣ (Υπ. Υγείας, Πρόνοιας και Κοινωνικών Ασφαλίσεων):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δεν μπορεί; Να πληρώσει τις θέσεις αυτές και να μπορέσει. Δεν μπορεί το πανεπιστήμιο να ζητάει τα πάντα. Τί του δίνουμε; Υπηρέτες; Του δίνουμε γιατρούς, οι οποίοι προσφέρουν υπηρεσία -και με το νυν καθεστώς πλήρους και αποκλειστικής απασχόλησης- οι οποίοι δεν μπορούν να έχουν ιατρείο ενώ οι κύριοι πανεπιστημιακοί κάνουν τη δική τους δουλειά, έχουν το ιατρείο τους έξω, εξυπηρετούν την πελατεία τους και έχουν το σκλαβάκι, που θα τους κάνει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με αυτό στην αρχή από αδήριτη ανάγκη, για 2 χρόνια, για 3, για 4 χρόνια. Εσείς, όμως, εδώ το αφήνετε σε αόριστο χρόνο, μέχρις ότου πληρωθούν. Το μέχρις ότου πληρωθούν, σημαίνει ποτέ. Το πανεπιστήμιο δεν το κάνει ποτέ αυτό. Σου λέει "έχω σκλάβους, γιατί να δίνω εγώ;". Η Κυβέρνηση δίνει τα χρήματα και στο Υπουργείο Υγείας και στο Υπουργείο Παιδείας, ο Κρατικός Προϋπολογισμός. Να συμπληρώσουν τις θέσεις. Δεν είναι δυνατόν να γίνεται αυτό το πράγμα. Κάποτε πρέπει να τελειώσει. Το πανεπιστήμιο δεν στέκει στο ύψος τ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ου επιτρέψ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διευκολύνει πάρα πολύ, γιατί οι πανεπιστημιακές κλινικές μπορούν να αναπτυχθούν αμιγώς με γιατρούς ΔΕΠ. Επομένως, αυτό είναι μία καλύτερη προοπτική για τους γιατρούς του ΕΣΥ, που πιστεύω ότι δεν είναι κατώτερης ποιότητος. Δεν θεωρώ ότι όπου υπάρχουν πανεπιστημιακοί, είναι ό,τι καλύτερο υπάρχει σε σύγκριση με τους άλ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ρωτήσει τους ίδιους τους γιατρούς. Στη Θεσσαλονίκη τελευταία είχα μία περίπτωση. Γιατρού της παιδιατρικής κλινικής, των πανεπιστημιακών κλινικών, στο ΙΠΠΟΚΡΑΤΕΙΟ και στο ΑΧΕΠΑ να κάνουν οι ίδιοι αίτηση να μετα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να στελεχώνονται και με γιατρούς του ΕΣΥ οι πανεπιστημιακές κλινικές, δεν νομίζω ότι αποτελεί μει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ή η παράμετρος υπάρχει. Εγώ δεν θα την αρνηθώ. Όμως αν αφήσουμε εκείνο που λέγαμε χθες, στελέχη πανεπιστημιακά που να κάνουν αλλά, να παίρνουν διευθύνσεις κλινικών -μιλάω για το άρθρο που συζητούσαμε χθες- τότε μπορούν να δώσουν αυτή τη γνώση και την ορμή που χρειάζεται στις κλινικές και να επεκταθεί αυτό. Εν πάση περιπτώσει, πρέπει κάποτε να αναλάβουν τις ευθύνες τους. Αυτοί όμως δεν το βλέπουν έτσι. Το πανεπιστήμιο δεν το βλέπ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ς τιμήν σας και προς τιμή των άλλων γιατρών που το βλέπουν με το πρίσμα που το λέτε σεις. Όμως το πανεπιστήμιο δεν το βλέπει έτσι.   Πρέπει κάποτε να ρυθμιστεί αυτό το θέμα. Εδώ με την διάταξη δεν βάλαμε χρονικό περιορισμό και στο διηνεκές θα γίνεται αυτή η δουλειά. Απειλούν ότι θα κλείσουν τις κλινικές, ότι δεν βγαίνουν πέρα κ.λπ. Ναι, αλλά δεν μπορεί να ασκεί εκβιασμό το πανεπιστήμ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εθνική γενική συλλογική σύμβαση εργασίας αφ` ενός μεταξύ κράτους και ταμείων και αφ` ετέρου του ΠΙΣ και της οδοντιατρικής ομοσπονδίας πράγματι πρέπει να μπει αυτό το πλαίσιο, για να ομαλοποιηθεί έστω η αγορά ιατρικής εργασίας και να ξέρει και ο κόσμος τί πληρώνει, για να μπορούμε να δούμε, αν υπάρχει αισχροκέρδεια και επιτέλους να αποκτήσουν οι συλλογικοί φορείς κάποια ουσιαστική παρέμβαση πάνω στον τρόπο παροχής και στις προϋποθέσεις παροχής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ρέπει να προχωρήσει, αλλά θέλει μελέτη από πολλές πλευρές οι οποίες πιστεύω ότι έχουν διευκρινιστεί μεταξύ των ιατρικών φορέων και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κωδικοποίηση το αλλάζετε και λέτε για τους προέδρους να είναι... Εντάξει δεν υπάρχει πρόβλημα. Να συμμετέχουν στις συνελεύσεις του ΠΙΣ μετά ψήφου. Συμμετέχουν στις συνελεύσεις, δεν ψηφίζουν όμως στην ανάδειξη. Εντάξει σωστό είναι αυτό, ίσως ήταν λάθος τότε που το αλλ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ωδικοποίηση της ιατρικής νομοθεσίας. Επιτέλους κύριε Υπουργέ, με τις συνεχείς αλλαγές! Τέλος πάντων, ας γίνει κάποια κωδικοποίηση. Αλλά η ιατρική νομοθεσία έχει γίνει φυσαρμόνικα, αλλάζει και κανείς δεν ξέρει πλέον τί ισχύει. Πρέπει να προχωρήσει. Από την εποχή των συνταγματαρχών, της χούντας, είχε γίνει μια προετοιμασία, αλλά έμειν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οτιμία ιατρικών πιστοποιητικών από γιατρό του Δημοσίου ή από ιδιώτη γιατρό.  Εδώ δημιουργούνται πολλά προβλήματα. Κατ' αρχήν όλοι είναι άγιοι, αλλά χρειάζεται και η αγιαστούρα από πάνω. Πολλές φορές παρεκτρέπονται. Πρέπει να υπάρχει κάποιος έλεγχος. Υποτίθεται ότι ο έλεγχος στο δημόσιο τομέα, μπορεί να γίνει ευχερέστερα απ' όσο γίνεται στον ιδιω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υποτίθεται ότι ο γιατρός έχει ορκιστεί και δεν μπορεί να υπογράφει γιατί θα έχει βαρύτατες συνέπειες και στέρηση της άδειας άσκησης του επαγγέλματος. Επίσης μπορεί να έχει 5 χρόνια φυλακή για έκδοση ψευδούς πιστοποιητικού. Δεν είναι αυτά αστεία και τα δικαστήρια είναι πολύ αυστηρά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φαρμοστεί αυτό όμως γιατί είδατε ότι όλοι οι οργανισμοί, έχουν ειδικές διατάξεις και δεν ξέρω αν η ισχύς αυτών των κανονισμών υπερισχύει της διατάξεως που βάζετε σήμερα. Οι κανονισμοί λένε ότι πρέπει να έχεις πιστοποιητικό από γιατρό δημόσιου νοσοκομείου. Πρέπει να έχεις αυτό για να πας στο εξωτερικό, για να κάνεις οτιδήποτε, για να εισαχθείς σε ένα νοσοκομείο. Τουλάχιστον εδώ πρέπει να γίνει μια δουλειά, να μαζευτεί αυτό το πράγμα και να δούμε σε ποιές περιπτώσεις υπάρχ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μία γενική διάταξη που αποκαθιστά μία αρρυθμία και μία αδικία.   Και βέβαια πολύ καλά το έχει θέσει ότι είναι θέμα πολλών άλλων παραγόντων και όχι αν είναι στο δημόσιο ή τον ιδιωτικό τομέα. Αλλά υπάρχουν ειδικές διατάξεις που ρυθμίζουν ειδικές περιπτώσεις, όπως είπατε προηγουμένως, στο εξωτερικό ή και εδώ ακόμα για χορήγηση πιστοποι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δώ να αναφερθε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δώ είναι η γενική περίπτωση. Οι ειδικές διατάξεις ρυθμίζουν τις ειδ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ν πάση περιπτώσει, σε συνεργασία με τον κύριο σύμβουλό σας, τον Πανελλήνιο Ιατρικό Σύλλογο και την Οδοντιατρική Ομοσπονδία, πρέπει να γίνει μία προσπάθεια να συλλέγουν αυτές οι περιπτώσεις όλες και να βγει ένας κώδικας που να λέμε ότι σε αυτές και αυτές τις περιπτώσεις,  είναι το ίδιο, σε αυτές τις ειδικές περιπτώσεις είναι άλλο. Διότι πράγματι δίνουν πιστοποιητικά και σου λέει ότι, δεν ισχύει το δικό σου πιστοποιητικό. Και πάει  σε ένα άλλο γιατρουδάκο του Δημοσίου οποιονδήποτε και του λέει, ισχύει. Δεν είναι σωστό αυτό και πρέπει να ρυθμιστούν αυτά τ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είναι θετικό  και ότι πρέπει κατά νοσηλευτικό ίδρυμα νομαρχιακό οπωσδήποτε να συσταθούν θέσεις ιατροδικαστών. Είναι ένα κενό μεγάλο το οποίο πρέπ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5 λέγατε "εντός 2 μηνών". Οι 2 μήνες είναι μι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δ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λώς το δια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αι 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να ανακοινώσω στο Σώμα ότι η Διαρκής Επιτροπή Μορφωτικών Υποθέσεων καταθέτει την έκθεσή της στο σχέδιο νόμου του Υπουργείου Πολιτισμού: "Κύρωση της διεθνούς συμβάσεως περί της προστασίας των ερμηνευτών ή εκτελεστών καλλιτεχνών, των παραγωγών φωνογραφημάτων και των οργανισμών ραδιοτηλεόρασης που έγινε στη Ρώμη στις 26 Οκτωβρίου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ήθελα να ευχαριστήσω τον Υπουργό Υγείας κ. Σούρλα, διότι  έκανε δεκτή μία πρότασή μου να μονιμοποιήσει τους παρανόμως προσληφθέντες νοσηλευτές και παρασκευαστές στο νοσοκομείο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ορισμένος αριθμός νοσοκόμων και παρασκευαστών που προσελήφθησαν με μειωμένα προσόντα και παρέμεινε η εκκρεμότητα του διορισμού τους. Και σύμφωνα με το άρθρο 127 του παρόντος νομοσχεδίου οριστικοποιείται πλέον η πρόσληψή τους, δεδομένου ότι ρυθμίζεται ειδικά αυτό το θέμα και θεωρούνται ως νομίμως προσληφθέντες και διορισθέντες  αφ' ης ανέλαβα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ία εκκρεμότητα, κύριε Υπουργέ που παρά τις προσπάθειές μου επί 2 έτη δεν μπόρεσα να τον τακτοποιήσω. Και σας ευχαριστώ ιδιαιτέρως που σήμερα οριστικοποιείτε πλέον αυτή τη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ναφερθώ και λίγο σε ένα άλλο άρθρο με το οποίο συστήνετε το εθνικό συμβούλιο μεταμοσχεύσε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ο συμβούλιο αυτό που αποτελείται από 13 μέλη προβλέπετε την εκπροσώπησή του από τον Πρόεδρο του ΚΕΣΥ, τον Πρόεδρο του Πανελλήνιου Ιατρικού Συλλόγου, εκπρόσωπο  ή τον Πρόεδρο της ελληνικής εταιρείας μεταμοσχεύσεων, της ενώσεως συντακτών και άλλους εκπροσώπους. Αλλά πιθανώς από παράλειψη -αυτό θέλω να πιστεύω- δεν συμπεριλαμβάνεται εκπρόσωπος της ελληνικής εταιρείας συντήρησης και μεταμόσχευσης οργάνων και 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εταιρεία η οποία αποτελείται από σοβαρούς και υπεύθυνούς επιστήμονες με εμπειρία στις μεταμοσχεύσεις διεθνή και πολύ γνωστοί με πολλές δραστηριότητες στον διεθνή και σ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αν από παράλειψη δεν συμπεριλαμβάνονται στο συμβούλιο αυτό, εκπρόσωποι της ελληνικής εταιρείας συντήρησης και μεταμόσχευσης οργάνων και ιστών, να διορθώσετε το άρθρο αυτό και να βάλετε και εκπρόσωπο αυτής της εταιρείας για να μη θεωρηθεί ότι υπάρχει κάποια άλλη σκοπιμότητα, που εγώ προσωπικά δεν το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τελειώνοντας το νομοσχέδιο για τον εκσυγχρονισμό της υγείας, θα ήθελα να επισημάνω ότι στους 6 Βουλευτές του σημερινού Κοινοβουλίου του νομού Μαγνησίας οι 3 είμαστε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είμαστε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αι κατά καλή συγκυρία -ας γραφεί στα Πρακτικά αυτό, κάποτε θα το διαβάζουν άλλοι- είμαστε και οι 3 παρόντε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μαστε και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Ο ένας είναι Υπουργός, οι άλλοι δυο είμαστε Βουλευτές, ας ευχηθώ να γίνουμε και εμείς, αλλά δεν έχει τόση σημασία.   Σημασία έχει ότι, κατά την άποψή μου, δώσαμε πραγματικά με την καλή έννοια τη μάχη μας για να διατυπωθεί μέσα στο νόμο τον καινούριο ό,τι καλύτερο για την περίθαλψη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αυτή τη στιγμή, που είμαστε στο τέλος, άλλωστε, καθόλου μα καθόλου αντιπολίτευση. Θα διατυπώσω μία ευχή, κύριε Υπουργέ, σε σας προσωπικά, στους συνεργάτες σας και σε όλους τους συναδέλφους της Συμπολίτευσης. Κρατήστε την φιλοσοφία του συστήματος υγείας του ν. 1397.   Είναι εφικτό να γίνει. Είναι αποδεκτό από το Λαό μας και είναι προσιτό από όλους, προσιτό και από τους χρήστες και από τους γιατρούς. Κρατήστε αυτό το κύριο, το σοβαρό, το καίριο σημείο να είναι εύκολη η πρόσβαση του απλού πολίτη. Να μη χρειάζεται να ξοδέψει δεκάρα εκείνη την ώρα. Να βρίσκει καλό χώρο και πρόθυμους ανθρώπους. Δεν θέλει τίποτα ο άρρωστος άλλο, παρά δύο βασικά πράγματα: Τη φροντίδα και να μην πληρώσει εκείνη τη στιγμή. Μην τα ξεχνά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υς άλλους θεσμούς για τα κέντρα υγείας, για τα εξωτερικά ιατρεία, για τα νοσοκομεία του δεύτερου και τρίτου βαθμού και όλα όσα συζητήσαμε εδώ πέρα, νομίζω ότι εάν υπάρξει εκείνο το πνεύμα, εκείνη η φιλοσοφία ότι όλα αυτά δεν θα κατατείνουν στην αποδυνάμωση του δημόσιου τομέα και δεν θα θεωρούμε τις δαπάνες για την υγεία του δημόσιου τομέα, περιττές και απαραίτητο να τις ξαλαφρώσουμε, μεταθέτοντας τις δραστηριότητες όλες όχι στον ιδιωτικό τομέα -προσέξτε, κακώς το λέγαμε όλοι αυτές τις μέρες- αλλά στο ιδιωτικό κεφάλαιο, τότε νομίζω ότι δεν θα απέχουμε πάρα πολύ. Και όποιοι έρθουν να συνεχίσουν θα πάνε από θετικά σημεία να προχωρήσουν παραπέρα. Εν πάση περιπτώσει, τα πάντα ρει, δηλαδή όλα θα εξηγηθούν και δεν είμαι εγώ εκείνος, ο οποίος θα έλθω πίσω και θα πω ότι η κοινωνία έχει δυνατότητα τη σήμερον ημέρα πράγματι να υποστεί όλο το οικονομικό βάρος της περίθαλψης των πάντων, χωρίς την προσφορά εξ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αναλαμβάνω, η αρχή μου είναι ο πολίτης να καταβάλει αυτό που υποχρεούται με τη φορολογία του και την ώρα της ανάγκης να μην χρειάζεται να βάλει το χέρι στην τσέπη και να υποστεί, εκείνη την ώρα, τη δοκιμασία τη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ελευταία άρθρα, για την ψυχική υγεία, θα πω μία λέξη και μόνο. Κρατήσετε αυτούς τους τρεις χώρους: Το χώρο των ιδρυμάτων, ανεβάστε τον όσο μπορείτε, ρίξτε όσα χρήματα χρειάζονται, διότι, όπως πολύ καλά το έχετε καταλάβει, το ξέρετε, είναι σημαντικός.  Εγώ δεν αμφισβητώ καθόλου τις προσπάθειες που έχετε κάνει στον τομέα αυτό. Εγώ είμαι σε θέση να πω πολύ περισσότερα επαινετικά λόγια για τη Λέρο. Είμαι σε θέση αυτή τη στιγμή να σας πω ότι "συνεχίσατε καλά και μπορείτε άνετα να το πάτε ψηλά αυτό το θέμα. Προσέξτε τους χώρους, προσέξτε τους εργαζόμενους, γιατρούς, νοσηλευτές -προπάντων νοσηλευτές- ειδικούς, καλά εκπαιδευμένους, και καλά αμειβόμενους. Είναι ιδιαίτερες οι συνθήκες εργασίας τους. Και μην ξεχνάμε και την εκπαιδευτική, θα έλεγα, χρησιμότητα των κοινωνικών λειτουργών.  Αυτοί οι τρείς, νομίζω, παράγοντες είναι πάρα πολύ σημαντικοί. Θα ήθελα ακόμα να τελειώσω με το εξής σχετικά με την εκτέλεση ιατροδικαστικ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θετικό το ότι το φέρνετε. Χαίρομαι που είναι στο χώρο μας, το βάζετε εσείς και θα ήθελα να έχω την ευκαιρία κάποτε και άλλα να πω και άλλα να κάνω ενδεχομένως προς αυτή την κατεύθυνση να λυθεί επιτέλους ένα σοβαρό θέμα -το γνωρίζετε άλλωστε- της διενέργειας των ιατροδικαστικών πράξεων σε σοβαρά περιστατικά, σε ατυχήματα, σε θανάτους αιφνίδιους, από γιατρούς που δεν ξέρουν ιατροδικαστική. Το έχω υποστεί. Έχω κάνει εκατοντάδες νεκροτομές και θα μου επιτρέψετε να πω τη λαϊκή έκφραση περισσότερες φορές  ήμουν "μια στο καρφί και μια στο πέταλο". Είναι αυτοκριτική αλλά έβγαζα το πόρισμα τελικά και έλεγα "ο θάνατος προήλθε εκ...." Αυτό το "εκ" ήταν πάρα πολλές φορές τελείως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ιευκολύνουμε -και απευθύνομαι και στον κ. Πρόεδρο του Ιατρικού Συλλόγου- όπως την κατεύθυνση του γιατρού της Γενικής Ιατρικής. Πολύ σπουδαίο. Αν θέλουμε να πούμε ότι βοηθήσαμε τα πράγματα στη χώρα μας στον τομέα αυτό πρέπει να δώσουμε μεγάλη βαρύτητα στο θεσμό του γιατρού της Γενικής Ιατρικής. Και θα επαναλάβω τούτο και για το θεσμό του γιατρού της Γενικής Ιατροδικαστικής. Δεν θέλουμε να είναι ειδικοί οι ιατροδικαστές, αυτοί ας πάνε στην τριτοβάθμια, ας πάνε στο πανεπιστήμιο, στις υπηρεσίες κλπ. να κάνουν ακαδημαϊκή καριέρα, υπηρεσιακή καριέρα.  Θέλουμε να έχουμε ει δυνατόν όχι σε έδρες μόνο Εφετείων αλλά και σε έδρες Πρωτοδικείων σε κάθε νομαρχιακό νοσοκομείο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θέση ιατροδικαστού που να είναι πολύ, πολύ εύκολη η απόκτηση της ειδικότητος με ταχύρυθμη εκπαίδευση.  Ξέρουμε καλά. Βασικά για χειρουργούς είναι ευκολότατο.  Φαρμακολογία, παθολογοανατομία και χειρουργική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μπορούν να συζητηθούν, να μελετηθούν γρήγορα, να δημιουργηθούν θέσεις , να πλαισιωθούν και από εκεί και πέρα θα εξελιχθεί ο θεσμός. Πάντως ένας τέτοιος συνάδελφος γιατρός θα είναι πολύ καλύτερος από τον ειδικευόμενο ο οποίος κάνει ειδικότητα χειρουργική αλλά μπορεί λίγα πράγματα να ξέρει από ιατρο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Υπουργέ, γιατί ξέρω ότι έχουμε καταπονηθεί όλοι. Δεν θέλω τίποτε άλλο να πω παρά ευχή πάλι να εκφράσω ότι για το καλό του λαού μας ας πάει και αυτό το νομοσχέδιο και ας γίνει. Διατυπώνω ευχή γιατί δεν μπορώ να κάν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ει εξαντληθ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είτε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 δεν έχω να π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πηλιόπουλος έχει να προσθέσε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Δυο λόγια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0  που αναφέρεται στη μετάταξη εκπαιδευτικού, νοσηλευτικού προσωπικού από λάθος προφανώς οι λέξεις "μόνιμο ή με σχέση ιδιωτικού δικαίου" θα πρέπει να γραφούν μετά τις λέξεις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ίναι σωσ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ιατυπώστε το ακριβώς για τα Πρακτικά κύριε Σπηλι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Να γίνει "το νοσηλευτικό προσωπικό  μόνιμο ή με σχέση ιδιωτικού δικαίου που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έχει σχέση με την αναφορά του κ. Χωματά. Νομίζω και εγώ ότι στο άρθρο 131 κύριε  Υπουργέ, που αναφέρεται στη σύνθεση του Εθνικού Συμβουλίου Μεταμοσχεύσεων, η πρόταση του κυρίου συναδέλφου σ` ότι αφορά την εκπροσώπηση και της ελληνικής εταιρείας συντήρησης, οργάνων και ιστών, μιας επιστημονικής εταιρείας με κύρος και μεγάλη ιστορία,  νομίζω είναι επιβεβλημένη. Έχει επιστημονικό υπόβαθρο. Η εταιρεία αυτή έχει την ιστορία της και την προσφο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ο δέχ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ΟΠΟΥΛΟΣ: Πρέπει κατά την άποψή μου να γίνε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ελευταία παρατήρηση, που έχει σχέση με τις ιατροδικαστικές υπηρεσίες και με το άρθρο 123. Επειδή είχα εκφράσει ορισμένες σκέψεις στην πρωτολογία μου, η πραγματικότητα είναι ότι όντως εξέφρασα ορισμένες επιφυλάξεις που είχαν σχέση με ορισμένα προβλήματα κυρίως λειτουργικά και διαδικαστικά, που ενδεχομένως να δημιουργηθούν, από τη συνύπαρξη ιδιαίτερα στην Αθήνα, στον Πειραιά, και στο Ηράκλειο, φαντάζομαι, των ιατροδικαστικών υπηρεσιών από τη μια μεριά και των πανεπιστημιακών ιατροδικαστικών εργαστηρίων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φυλάξεις μου ξεκινούσαν από το ότι η ιατροδικαστική ειδικότητα είναι γνωστό ότι άρχισε να εφαρμόζεται το 1957, ότι ο τρόπος άσκησης παρά ταύτα των ιατροδικαστικών πράξεων εξακολουθεί να γίνεται με ένα διάταγμα του 1910, -ότι υπάρχουν προβλήματα συνεργασίας,- ότι υπάρχουν σήμερα γιατροί που έχουν την ειδικότητα της ιατροδικαστικής στο Πανεπιστήμιο των Αθηνών και δεν μπορούν να κάνουν ιατροδικαστικές πράξεις, ενώ υπάρχουν άλλοι, οι οποίοι δεν έχουν την ειδικότητα της ιατροδικαστικής και κάνουν ιατροδικαστικές πράξεις. Από κει ξεκινώντας, εξέφρασα ορισμένες επιφυλάξεις. Πιστεύω με την διόρθωση που κάνατε, ακούγοντας και τις εκτιμήσεις των συναδέλφων, ότι το άρθρο είναι σωστό. Και κάνω αυτή την επισήμανση, για να μην υπάρχουν διαφορετικές εκτιμ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Πολύ σύντομα θέλω να πω ότι και ο κ. Χωματάς -  γιατί είναι γνώστης των θεμάτων, είναι ένας διακεκριμένος επιστήμονας στις μεταμοσχεύσεις, από τους πρωτοπόρους μάλιστα, γιατί πήρε το δρόμο της πολιτικής και έφυγε απ' αυτό το ωραίο λειτούργημα, αυτό είναι δικό του θέμα  -έχει  κάνει παρέμβαση και στο Υπουργείο. Και πριν από τη σημερινή τοποθέτηση, εγώ έκανα μια αλληλογραφία με το Εθνικό Συμβούλιο Μεταμοσχεύσεων όπου εξέθεσα αυτές τις απόψεις και την πρόταση και μου απήντησε αρνητικά, ότι η μόνη εταιρεία η οποία πρέπει να συμμετέχει στο Εθνικό Συμβούλιο Μεταμοσχεύσεων είναι η Εταιρεία Μεταμοσχ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μπορώ να προχωρήσω, όταν υπάρχει αυτή η απάντηση. Αλλά είναι στις προθέσεις του Υπουργείου -έχω και προσωπικά μια συνάντηση με το Εθνικό Συμβούλιο Μεταμοσχεύσεων και μάλιστα προ ημερών είχα συνάντηση και με άλλους που ασχολούνται με τα κέντρα μεταμοσχεύσεων- να κάνουμε μια συζήτηση και να κάνουμε έναν απολογισμό της πορείας του έργου που έκανε μέχρι σήμερα και της λειτουργίας της καλής ή όχι του συμβουλίου που θεσμοθετήθηκε. Πάντως, από την πλευρά του Υπουργείου -και προσωπικά από μένα- θα γίνει και πάλι αυτή η παρέμβαση και η πρόταση κ.         Χωματά. Αλλά, όταν υπάρχει αυτή η απάντηση, είναι πολύ δύσκολο να δεχθώ τώρα αυτή την πρόταση. Θα παρακαλούσα να κάνετε λίγο υπομονή.   Τελειώνοντας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Ποιο είναι το όργα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ο Εθνικό Συμβούλιο Μεταμοσχεύσεων, στο οποίο έφερα το αίτημα. Πριν εδώ κυρώσουμε την απόφαση, που δεν λέγεται κύρωση απόφασης μετά την απόφαση του Συμβουλίου της Επικρατείας ρώτησα, έκανα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σοβαρή αυτή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πως είναι οι άλλες ιατρικές εταιρείες, είναι και αυτή μια ιατρική εταιρεία. Και αυτή εδώ είναι σοβαρή εταιρεία, αλλά η άποψη του Συμβουλίου μεταμοσχεύσεων είναι ότι δεν πρέπει να μετέχει. ΑΝΑΣΤΑΣΙΟΣ ΣΠΗΛΙΟΠΟΥΛΟΣ: Λάβατε υπόψη το στοιχείο της αντιπαλότητας μεταξύ αυτών των δύο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με λάβει υπόψη μας πολλά στοιχεία και πολλά προβλήματα που υπήρχαν και υπάρχουν στο χώρο των μεταμοσχεύσεων και γι' αυτό έχω αποφασίσει εντός των προσεχών ημερών -είχα και μια συνάντηση με τον κ. Κωστάκη και με άλλους διακεκριμένους μεταμοσχευτές- να κάνουμε μια συζήτηση, να δούμε όλα τα προβλήματα στο χώρο της μεταμόσχευσης και να δούμε τι καλύτερες προοπτικές διαγράφονται. Θα παρακαλούσα να κάνουμε λίγο υπομονή, γιατί υπάρχει και η πρόθεση κ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κάνετε μια συνάντηση με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με την εταιρεία θα κάνω συνάντηση και με όλους τους μεταμοσχευτές -και με την εθνική επιτροπή προγραμματίστηκε- για να δούμε εκεί όλες τις λεπτομέρειες. Άλλωστε, πολύ σύντομα θα έρθει και προνομιακό νομοσχέδιο και άλλα της υγείας νομοσχέδια. Όλα δεν μπορούν να βρούν τη λύση τους, όπως δεν μπόρεσαν να βρουν τη λύση τους -και λυπόμαστε γι' αυτό- τα θέματα των 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ε όμως να βρει τη λύση του το θέμα αυτό και πολλά άλλα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Αν μου επιτρέπετε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αι, κύριε Χω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ΩΜΑΤΑΣ: Κύριε Υπουργέ, ειλικρινά με την πρόταση που σας κάνω, θέλω να σας βγάλω από σκοπέλους και από δυσκο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ωστό, είναι δίκαιο. Το άλλο, δεν είναι σωστό.  Και φοβάμαι επαναλαμβάνω, ότι θα δημιουργηθεί σοβαρό πρόβλημα. Η Ελληνική Εταιρεία Συντήρησης και Μεταμόσχευσης Οργάνων και Ιστών, είναι μια εταιρεία που αποτελείται από επιστήμονες κύρους με διεθνή προβολή και με τη μεγαλύτερη πείρα στον ελλαδικό χώρο. Θα παρακαλούσα να το λάβετε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ώρα το Εθνικό Συμβούλιο Μεταμοσχεύσεων, που αποτελείται απ' όλους αυτούς τους παράγοντες, δηλαδή τον πρόεδρ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λλήνιου Ιατρικού Συλλόγου, τον πρόεδρο της Ελληνικής Εταιρείας Μεταμόσχευσης, τον εκπρόσωπο του Υπουργείου, τον πρόεδρο της Ενώσεως Συντακτών και τον εκπρόσωπο της Εταιρείας Συντονισμού και Ελέγχου Μεταμοσχεύσεων, ρωτήθηκε και αρνήθηκε την συμμετοχή ή εκπροσώπηση της Ελλ. Εταιρείας Μ.Μ. και συντήρηση οργάνων και ιστών νομίζω ότι επίσης δεν ευσταθεί, γιατί σ' αυτή την περίπτωση, γιατί να ερωτηθεί το Εθνικό Συμβούλιο Μεταμοσχεύσεων το οποίο τώρα συστήνεται, αν θέλουν να μπει και αυτή η επιστημονική εταιρεία μέσα και να μην ερωτηθεί αυτή η επιστημονική εταιρεία, αν θέλει να είναι και οι άλλο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απαντήσω για να σταματήσουμε κάπου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ται ένα αίτημα στο Υπουργείο, ο Υπουργός πρέπει ν' απευθύνεται κάπου. Όργανο θεσμοθετημένο που επίσημα λειτουργεί , είναι το Εθνικό Συμβούλιο Μεταμοσχεύσεων, εδώ και μεγάλο χρονικό διάστημα.   Βέβαια μια σύνθεση που είπατε όπου συμμετέχουν από το Κεντρικό Συμβούλιο Υγείας ο Πρόεδρός του κ. Παπαδημητρίου, ο πρόεδρος του Ιατρικού Συλλόγου κ. Καραγκούνης και συμμετέχουν και αυτοί που είπατε, μου έστειλαν μια επιστολή που μου αιτιολογούν ότι δεν πρέπει να συμμετέχουν. Δεν νομίζω ότι θα έπρεπε να κάνω διαφορετικά, παρά να μην κλείσω την υπόθεση αυτή και να συνεχισθεί μια συνάντηση τόσο με την Εταιρεία Μεταμοσχεύσεως Ιστών και Οργάνων η οποία θα γίνει, αλλά πάω και πιό πέρα. Τους ζήτησα να κάνουμε μια ανοικτή συζήτηση με όλες τις πλευρές. Είναι μια οικογενειακή υπόθεση, ίσως και διένεξη, κατ' εξοχήν ευαίσθητη που θέλει λεπτούς χειρισμούς. Επειδή όμως, κύριε Χωματά είναι ένα ειδικό θέμα, δεν νομίζω ότι πρέπει να προχωρήσουμε άλλο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κλείσουμε εδώ . Άλλωστε εδώ είμαστε και συνέχεια θα έχουμε και συνέπεια θα έχουμε σ'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υτή την 6ήμερ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πριν κλείσετε, να μιλήσει ο εισηγητή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Κύριε Πρόεδρε, έχω να πω δύο κουβέντες, αλλά ας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λήστε τώρα για να σ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ελειώνοντας, κύριε Πρόεδρε, και επειδή ο Υπουργός πάντα μας λέει ότι ασκούμε πολιτική στο έργο του, θα ήθελα να τον επαινέσω για τη διάταξη για τους ιατροδικαστές. Ήταν καιρός να υλοποιηθεί  πραγματικά αυτή η διάταξη που χρονίζει από  το 19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στον κύριο Υπουργό ότι όταν κατέθεσα τον πίνακα για το έργο της ψυχιατρικής μεταρρύθμισης στα 8 χρόνια του ΠΑΣΟΚ, δεν το έκανα με σκοπό την αντιπαράθεση, απλώς ήταν ώρα να το καταθέσω. Είναι ένα έργο, το οποίο δεν διαψεύδεται. Απορώ γιατί παρεξηγήθηκε ο κύριος Υπουργός και θύμωσε μάλιστα. Θα ήθελα να του συστήσω ότι χαλάει το προφίλ του, το πολιτικό του προφίλ με το να θυμώνει και να αντιδικεί. Εμείς βάλαμε ορισμένα ερωτήματα, κάναμε ορισμένες προτάσεις και δεν ξέρω γιατί εξοργ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ότι όταν ξεκινάει ένα δημόσιο έργο, κύριε Υπουργέ, γίνονται προμελέτες, μελέτες οι οποίες κρατούν χρόνια. Καλά κάνατε λοιπόν και προχωρήσατε στα περίπτερα. Ξεκινήσαμε εμείς να κάνουμε ορισμένα περίπτερα, προχωρείτε τώρα. Δεν ξέρω αν θα ολοκληρώσετε το έργο, αν και δεν ολοκληρώνεται ποτέ, επειδή δημιουργούνται συνεχώς προβλήματα και προπάντων οικονομικ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λαστήριο της Λέρου λοιπόν, μην το αποδίδει σε μας, να είναι κάπως αντικειμενικός. Ξεκινήσαμε και εμείς να το αναμορφώσουμε, προσπαθήσαμε να κάνουμε αποασυλοποίηση. Μεταφέραμε γύρω στους 100 αρρώστους σε διάφορα θεραπευτήρια χρονί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να προχωρήσουμε στην κοινωνική τους επανένταξη ή να τους αποδώσουμε στις οικογένειές τους.  Κανένας δεν τους παίρνει, διότι φέρνουν το στίγμα, παρόλο που δώσαμε τότε κίνητρο 60.000 δραχμών σε κάθε οικογένεια για την εποχή εκείνη. Κανείς δεν ήρθε να πάρει τον άρρωστό του.  Δεν είναι εύκολα πράγματα αυτά, είναι δύσ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ίρομαι με την αισιοδοξία του Υπουργού και εύχομαι να το πραγματοποιήσει.  Είναι συμφέρον όλων μας.  Αλλά να μην ισοπεδώνει τα πάντα και να μην λέει "τί κάνατε 8 χρόνια";  Οκτώ χρόνια σ` αυτό το κολαστήριο το οποίο παραλάβαμε, προσπαθήσαμε να κάνουμε ορισμένα έργα και κάναμε ό,τι μπορούσαμε με τις οικονομικές δυνατότητες που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τί μηδενίζει το τί κάναμε εμείς;  Αυτά τα ίδια λέει και εκείνος με το νομοσχέδιο που φέ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α ψυχικής υγείας.  Τί υπήρχε πριν από μας;  Τώρα είναι πολύ εύκολο για τον Υπουργό να κάνει πολλά έργα, διότι υπάρχει η οργάνωση, υπάρχει το ξεκίνημα.  Εκείνο είναι τ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του ευχόμαστε να προχωρήσει στην ψυχιατρική μεταρρύθμιση -είναι αίτημα ολόκληρου του Ελληνικού Λαού- και του ευχόμαστε να το πραγματοποιήσει, όσο πιο γρήγορα μπορεί και συναισθανόμαστε τις δυσκολίες, γιατί τις αντιμετωπίσαμε και εμείς αυτές τις δυσκολί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ώρα που τελειώνει η εξαήμερη συζήτηση και βέβαια μένει μια ημέρα ακόμα για τις τροπολογίες -αλλά ουσιαστικά τώρα τελειώνουμε- θέλω να εκφράσω τη μεγάλη μου ικανοποίηση, για τον τρόπο που διεξήχθη η συζήτηση αυτές τις ημέρες, τρόπο παραγωγικό, υπεύθυνο και να πω ακόμα μια φορά κατηγορηματικά, ότι ούτε αμφισβητήσαμε, ούτε αμφισβητούμε το έργο, στο βαθμό που το επιτέλεσαν οι κυβερνήσεις του ΠΑΣΟΚ και πολύ περισσότερο την ευαισθησία και την πρόθεσή τους να κάνουν αυτά ή ακόμα περισσότερα.  Αυτό τελεία και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βέβαια, ο καθένας κρίνεται με την πολιτική του, καμιά φορά και με τη συμπερι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ο καθένας έχει ένα δικό του χαρακτήρα και ένα τρόπο έκφρασης και τόνου.  Εγώ έχω το μειονέκτημα να θυμώνω φανερά.  Άλλοι θυμώνουν όχι φανερά, κρυφά.  Εγώ δεν μπορώ να κάνω διαφορετικά και δεν μπορεί να αποτελεί αυτό λόγο παρεξ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λοιπόν, αγωνία, το ίδιο ενδιαφέρον και ευαισθησία υπάρχει και από τη δική μας πλευρά και από όλους, και αυτό εκφράσθηκε, κατά τρόπο πολύ καλό, σε αυτή την εξαήμερη συζήτηση, παρά τις όποιες πολιτικές αντιθέσεις που έχουμε και δεν μπορεί να μην έχουμε.  Αλίμονο, άν δεν έχουμε.  Δεν μπορεί να προχωρήσε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συνεργασία, στο βαθμό που επιβάλλεται, θα συνεχισθεί, αλλά και οι αντιπαραθέσεις μας θα υπάρχουν.  Να είσθε σίγουροι ότι θα κάνουμε ό,τι καλύτερο γίνεται και ελπίζουμε στη δική σας τη βοήθεια και τη συμπαράσταση, ώστε αλλού να συνεχίσουμε και αλλού να αρχίσουμε από την αρχή, στους τομείς που εκ των πραγμάτων δε μπορεί να γίνει διαφορετικά.  Σας ευχαριστώ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ελευταίας ενότητος των άρθρων 91 έως και 135 και τίθενται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λα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λα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2; 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9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6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0 έγινε δεκτό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4, ω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4,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7,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8,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9, κύριοι συνάδελφοι, διεγράφη και συνεπώς, θα γίνει και η σχετική αναρίθμηση των άρθρων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1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3 έγινε δεκτό, ως έχει,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4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οι συνάδελφοι, ψηφίσθηκαν όλα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ροτελεύτιο άρθρο, 136, καθώς και οι τροπολογίες, θα ψηφισθούν στην επομένη συνεδρίαση, την επόμε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ακαλώ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δεν ξέρω, αν πρέπει τώρα ή μεθαύριο, να ερευνηθεί με ποιο τρόπο μπορούν να μπουν οι συναφείς προσθήκες στα ψηφισθέντα ήδη άρθρα ή ακόμη να δούμε και τεχνικά, αν μπορεί να μπει και κάποιο ξεχωριστ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υτό είναι νομοτεχνικό θέμα,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πολλές τροπολογίες θα μπουν ως αυτοτελή άρθρα. Όμως, πολλές άλλες, που θα είναι συναφείς, μπορούν να μπουν ως προσθήκες ή παράγραφοι άλλ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παρακαλέσω να το δούμ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Θα υπάρξει μέριμνα γι' αυτό,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3', λύεται η συνεδρίαση, για αύριο ημέρα Παρασκευή, 5 Ιουνίου 1992 και ώρα 10.00', με αντικείμενο εργασιών του Σώματος Κοινοβουλευτικό Έλεγχο. Στην αρχή θα συζητηθούν επίκαιρες ερωτήσεις και στη συνέχεια θα συζητηθεί η επερώτηση των συναδέλφων κυρίων Γ. Μπούτου, Μ. Γικόνογλου, Α. Μπαλτά, Φ. Κωνσταντίνου, Ι. Φλώρου, Ε. Γκλίναβου, Γ. Τερζόπουλου και Π. Φουντά, αρμοδιότητος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0:00Z</dcterms:created>
  <dc:creator>g.sotiropoulou</dc:creator>
  <dc:description/>
  <cp:keywords/>
  <dc:language>en-US</dc:language>
  <cp:lastModifiedBy>g.sotiropoulou</cp:lastModifiedBy>
  <dcterms:modified xsi:type="dcterms:W3CDTF">2013-06-20T10:10:00Z</dcterms:modified>
  <cp:revision>2</cp:revision>
  <dc:subject/>
  <dc:title/>
</cp:coreProperties>
</file>